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奴十二年逃离苦难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了这条道路？</w:t>
      </w:r>
      <w:r>
        <w:rPr>
          <w:sz w:val="32"/>
          <w:szCs w:val="32"/>
        </w:rPr>
        <w:t>&lt;/p&gt;&lt;p&gt;&lt;img src="/static-img/9ONZ2L3EyaZZmi_7lc3cyJu43gDD6LYnf-yZm41bJ_82i_LyExylPE5tPeE_8CMw.jpeg"&gt;&lt;/p&gt;&lt;p&gt;</w:t>
      </w:r>
      <w:r>
        <w:rPr>
          <w:sz w:val="32"/>
          <w:szCs w:val="32"/>
        </w:rPr>
        <w:t>在一片繁华的城市中，隐藏着一个不为人知的秘密。这里有着不同的世界，人们被迫走上了一条充满痛苦和挣扎的路。在这样的环境下，一位名叫阿米尔</w:t>
      </w:r>
      <w:r>
        <w:rPr>
          <w:sz w:val="32"/>
          <w:szCs w:val="32"/>
        </w:rPr>
        <w:t>·</w:t>
      </w:r>
      <w:r>
        <w:rPr>
          <w:sz w:val="32"/>
          <w:szCs w:val="32"/>
        </w:rPr>
        <w:t>特克莱斯的人物，他的一生就像是一部震撼人心的小说——《为奴十二年》。</w:t>
      </w:r>
      <w:r>
        <w:rPr>
          <w:sz w:val="32"/>
          <w:szCs w:val="32"/>
        </w:rPr>
        <w:t>&lt;/p&gt;&lt;p&gt;</w:t>
      </w:r>
      <w:r>
        <w:rPr>
          <w:sz w:val="32"/>
          <w:szCs w:val="32"/>
        </w:rPr>
        <w:t>从自由到囚禁</w:t>
      </w:r>
      <w:r>
        <w:rPr>
          <w:sz w:val="32"/>
          <w:szCs w:val="32"/>
        </w:rPr>
        <w:t>&lt;/p&gt;&lt;p&gt;&lt;img src="/static-img/TjWh14A3CEybytZwDOdkRZu43gDD6LYnf-yZm41bJ__YnQtScKJZT2f1YstXNlKsBIKn3X23tjty9x4DO_kGdV5yaDvPfXb-lyGvRpixZ6E6ksyVjpEGXKrDuomML1X-I8iLKNcDIfMbJ-CrUGXe7x00wynBEljHpgNQTz_9xh9__SBdMrtwQ86tGtO-KI_deOCgvm6Lsh-H2YF8reF5wcWzd4S1MCjEM9UO0OurPyk.jpg"&gt;&lt;/p&gt;&lt;p&gt;</w:t>
      </w:r>
      <w:r>
        <w:rPr>
          <w:sz w:val="32"/>
          <w:szCs w:val="32"/>
        </w:rPr>
        <w:t>阿米尔</w:t>
      </w:r>
      <w:r>
        <w:rPr>
          <w:sz w:val="32"/>
          <w:szCs w:val="32"/>
        </w:rPr>
        <w:t>·</w:t>
      </w:r>
      <w:r>
        <w:rPr>
          <w:sz w:val="32"/>
          <w:szCs w:val="32"/>
        </w:rPr>
        <w:t>特克莱斯出生于一个富裕家庭，但他的生活并没有按照预定的轨迹发展。他犯了一个错误，被卷入了一场政治斗争，最终遭到了逮捕，并被判处长达十二年的监禁。这个决定彻底改变了他的命运，让他步入了人生的另一个世界，那里是牢笼、是痛苦，是绝望。</w:t>
      </w:r>
      <w:r>
        <w:rPr>
          <w:sz w:val="32"/>
          <w:szCs w:val="32"/>
        </w:rPr>
        <w:t>&lt;/p&gt;&lt;p&gt;</w:t>
      </w:r>
      <w:r>
        <w:rPr>
          <w:sz w:val="32"/>
          <w:szCs w:val="32"/>
        </w:rPr>
        <w:t>监狱中的生活</w:t>
      </w:r>
      <w:r>
        <w:rPr>
          <w:sz w:val="32"/>
          <w:szCs w:val="32"/>
        </w:rPr>
        <w:t>&lt;/p&gt;&lt;p&gt;&lt;img src="/static-img/ZkAeZO_oSj7UjJvO415odZu43gDD6LYnf-yZm41bJ__YnQtScKJZT2f1YstXNlKsBIKn3X23tjty9x4DO_kGdV5yaDvPfXb-lyGvRpixZ6E6ksyVjpEGXKrDuomML1X-I8iLKNcDIfMbJ-CrUGXe7x00wynBEljHpgNQTz_9xh9__SBdMrtwQ86tGtO-KI_deOCgvm6Lsh-H2YF8reF5wcWzd4S1MCjEM9UO0OurPyk.jpg"&gt;&lt;/p&gt;&lt;p&gt;</w:t>
      </w:r>
      <w:r>
        <w:rPr>
          <w:sz w:val="32"/>
          <w:szCs w:val="32"/>
        </w:rPr>
        <w:t>在监狱里，阿米尔遇见了许多不同背景的人，他们有的曾经是官员，有的曾经是强盗。但无论他们过去如何，他们现在都有一样共同点——都是囚犯。在这里，每天重复相同的日子，吃同样的食物，用同样的东西睡觉，这种单调乏味让人的精神逐渐崩溃。而且，在这种环境下，即使是在最艰难的时候，也有人能找到勇气去帮助别人，从而建立起一种微弱但坚不可摧的人际关系网。</w:t>
      </w:r>
      <w:r>
        <w:rPr>
          <w:sz w:val="32"/>
          <w:szCs w:val="32"/>
        </w:rPr>
        <w:t>&lt;/p&gt;&lt;p&gt;</w:t>
      </w:r>
      <w:r>
        <w:rPr>
          <w:sz w:val="32"/>
          <w:szCs w:val="32"/>
        </w:rPr>
        <w:t>内心深处的声音</w:t>
      </w:r>
      <w:r>
        <w:rPr>
          <w:sz w:val="32"/>
          <w:szCs w:val="32"/>
        </w:rPr>
        <w:t>&lt;/p&gt;&lt;p&gt;&lt;img src="/static-img/i-r9dUi4YuOgHnY3QDGUOpu43gDD6LYnf-yZm41bJ__YnQtScKJZT2f1YstXNlKsBIKn3X23tjty9x4DO_kGdV5yaDvPfXb-lyGvRpixZ6E6ksyVjpEGXKrDuomML1X-I8iLKNcDIfMbJ-CrUGXe7x00wynBEljHpgNQTz_9xh9__SBdMrtwQ86tGtO-KI_deOCgvm6Lsh-H2YF8reF5wcWzd4S1MCjEM9UO0OurPyk.jpeg"&gt;&lt;/p&gt;&lt;p&gt;</w:t>
      </w:r>
      <w:r>
        <w:rPr>
          <w:sz w:val="32"/>
          <w:szCs w:val="32"/>
        </w:rPr>
        <w:t>然而，即便是在如此艰辛的情况下，人类的心灵也总会寻找光明。对于阿米尔来说，他通过阅读和写作来保持自己的精神状态。他发现自己对文学特别感兴趣，而书籍成为了他唯一可以依靠的事物之一。当他读到《伊利亚德》时，就像是找到了希望之光，这本书给予了他前进下去的力量，同时也激发了他自身创作欲望。</w:t>
      </w:r>
      <w:r>
        <w:rPr>
          <w:sz w:val="32"/>
          <w:szCs w:val="32"/>
        </w:rPr>
        <w:t>&lt;/p&gt;&lt;p&gt;</w:t>
      </w:r>
      <w:r>
        <w:rPr>
          <w:sz w:val="32"/>
          <w:szCs w:val="32"/>
        </w:rPr>
        <w:t>梦想与希望</w:t>
      </w:r>
      <w:r>
        <w:rPr>
          <w:sz w:val="32"/>
          <w:szCs w:val="32"/>
        </w:rPr>
        <w:t>&lt;/p&gt;&lt;p&gt;&lt;img src="/static-img/lTUvUohb7AlEQ5Hw1iWDD5u43gDD6LYnf-yZm41bJ__YnQtScKJZT2f1YstXNlKsBIKn3X23tjty9x4DO_kGdV5yaDvPfXb-lyGvRpixZ6E6ksyVjpEGXKrDuomML1X-I8iLKNcDIfMbJ-CrUGXe7x00wynBEljHpgNQTz_9xh9__SBdMrtwQ86tGtO-KI_deOCgvm6Lsh-H2YF8reF5wcWzd4S1MCjEM9UO0OurPyk.jpg"&gt;&lt;/p&gt;&lt;p&gt;</w:t>
      </w:r>
      <w:r>
        <w:rPr>
          <w:sz w:val="32"/>
          <w:szCs w:val="32"/>
        </w:rPr>
        <w:t>尽管监狱生活极其残酷，但它也教会了阿米尔很多宝贵的情感和智慧。他开始思考自己的未来，以及如何将这些经历转化为正面的力量。当他终于释放出来时，他已经是一个完全不同的男人，不再只是那个被判刑之前那个人。在外界看来，他可能只是一位因犯罪而受惩罚者，但实际上，他已经准备好迎接新的挑战，并用他的故事影响更多的人。</w:t>
      </w:r>
      <w:r>
        <w:rPr>
          <w:sz w:val="32"/>
          <w:szCs w:val="32"/>
        </w:rPr>
        <w:t>&lt;/p&gt;&lt;p&gt;</w:t>
      </w:r>
      <w:r>
        <w:rPr>
          <w:sz w:val="32"/>
          <w:szCs w:val="32"/>
        </w:rPr>
        <w:t>回忆与展望</w:t>
      </w:r>
      <w:r>
        <w:rPr>
          <w:sz w:val="32"/>
          <w:szCs w:val="32"/>
        </w:rPr>
        <w:t>&lt;/p&gt;&lt;p&gt;</w:t>
      </w:r>
      <w:r>
        <w:rPr>
          <w:sz w:val="32"/>
          <w:szCs w:val="32"/>
        </w:rPr>
        <w:t>经过长时间的心理调整和努力，阿米尔最终出版了一部自传体小说《为奴十二年》，这本书详细描述了他在监狱中的生活以及那些改造过他的瞬间。这本书不仅仅是一个关于个人奋斗的小说，更是一次社会反思，它提醒我们每一个人，无论身处何种境地，都有能力改变自己的命运。今天，当我们站在历史的大河上回首往昔，或许就会明白，那些似乎永远无法逃脱的地球上的奴隶们其实也有属于他们自己的一段传奇故事。而对于那些还未踏入黑暗之门的人们，我们应该更加珍惜我们的自由，因为只有当我们真正拥有它的时候，我们才知道它意味着什么。</w:t>
      </w:r>
      <w:r>
        <w:rPr>
          <w:sz w:val="32"/>
          <w:szCs w:val="32"/>
        </w:rPr>
        <w:t>&lt;/p&gt;&lt;p&gt;&lt;a href = "/doc/570599-</w:t>
      </w:r>
      <w:r>
        <w:rPr>
          <w:sz w:val="32"/>
          <w:szCs w:val="32"/>
        </w:rPr>
        <w:t>为奴十二年逃离苦难的旅程</w:t>
      </w:r>
      <w:r>
        <w:rPr>
          <w:sz w:val="32"/>
          <w:szCs w:val="32"/>
        </w:rPr>
        <w:t>.doc" rel="alternate" download="570599-</w:t>
      </w:r>
      <w:r>
        <w:rPr>
          <w:sz w:val="32"/>
          <w:szCs w:val="32"/>
        </w:rPr>
        <w:t>为奴十二年逃离苦难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