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埋在体内恶意地顶了顶隐形的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形的刺激</w:t>
      </w:r>
      <w:r>
        <w:rPr>
          <w:sz w:val="32"/>
          <w:szCs w:val="32"/>
        </w:rPr>
        <w:t>&lt;/p&gt;&lt;p&gt;&lt;img src="/static-img/r8T9nMMWYLrR4MthDR86VG4k92yDVkQMaJ6VCuqrH77cLsT2PKYsiMBOF6GCEn04.jpg"&gt;&lt;/p&gt;&lt;p&gt;</w:t>
      </w:r>
      <w:r>
        <w:rPr>
          <w:sz w:val="32"/>
          <w:szCs w:val="32"/>
        </w:rPr>
        <w:t>在我们平静的生活中，可能隐藏着一个不为人知的秘密。它不仅仅是身体的一部分，更是一种潜藏在心底、等待着时机暴露出来的情感。这种情感，就像一颗埋在体内恶意地顶了顶的心脏，每一次跳动都伴随着痛楚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轻轻敲打？</w:t>
      </w:r>
      <w:r>
        <w:rPr>
          <w:sz w:val="32"/>
          <w:szCs w:val="32"/>
        </w:rPr>
        <w:t>&lt;/p&gt;&lt;p&gt;&lt;img src="/static-img/7JUhtiSspz7duoBhjEaXfm4k92yDVkQMaJ6VCuqrH74FrugNs8kOFVDWXr8IIOGGvtlDTCCQYcTRMxweCLgm5_RfB08PsvcvveKA12rx1jDE6qPM-e_hb2_yfgP3ah5AKcu-nwr9viTliLHigiBV6i2ZQDmXGpnDirm5kZT-tY0.jpg"&gt;&lt;/p&gt;&lt;p&gt;</w:t>
      </w:r>
      <w:r>
        <w:rPr>
          <w:sz w:val="32"/>
          <w:szCs w:val="32"/>
        </w:rPr>
        <w:t>有时候，我们会感觉到一种莫名其妙的压力，仿佛有什么东西正试图从内部破坏我们的平衡。这份压力源自何方？是来自外界的挑战，还是内心深处的情绪波动？每个人心中的答案都不同，但那份被迫顶起的心情却普遍存在于我们每个人的生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掩盖与揭示</w:t>
      </w:r>
      <w:r>
        <w:rPr>
          <w:sz w:val="32"/>
          <w:szCs w:val="32"/>
        </w:rPr>
        <w:t>&lt;/p&gt;&lt;p&gt;&lt;img src="/static-img/43pbToPKMpYwICNyDLSbG24k92yDVkQMaJ6VCuqrH74FrugNs8kOFVDWXr8IIOGGvtlDTCCQYcTRMxweCLgm5_RfB08PsvcvveKA12rx1jDE6qPM-e_hb2_yfgP3ah5AKcu-nwr9viTliLHigiBV6i2ZQDmXGpnDirm5kZT-tY0.jpg"&gt;&lt;/p&gt;&lt;p&gt;</w:t>
      </w:r>
      <w:r>
        <w:rPr>
          <w:sz w:val="32"/>
          <w:szCs w:val="32"/>
        </w:rPr>
        <w:t>面对这样的情绪，我们往往选择逃避或掩盖，因为承认它们似乎太过困难。当这些负面情绪累积到一定程度，它们就会通过各种方式表达出来，比如生病、失眠或者其他形式的身体症状。在这个过程中，我们需要学会面对自己的真实感受，而不是继续将它们推入更深层次的心灵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&lt;img src="/static-img/pTMFOYG37zfpWTFCS0M7AG4k92yDVkQMaJ6VCuqrH74FrugNs8kOFVDWXr8IIOGGvtlDTCCQYcTRMxweCLgm5_RfB08PsvcvveKA12rx1jDE6qPM-e_hb2_yfgP3ah5AKcu-nwr9viTliLHigiBV6i2ZQDmXGpnDirm5kZT-tY0.jpeg"&gt;&lt;/p&gt;&lt;p&gt;</w:t>
      </w:r>
      <w:r>
        <w:rPr>
          <w:sz w:val="32"/>
          <w:szCs w:val="32"/>
        </w:rPr>
        <w:t>那么，在这一路上应该如何找到解脱呢？首先要认识到，这些负面的情绪并不是个人的错，而是一个社会问题，一种文化现象。我们需要勇敢地站出来，分享自己的经历，让更多的人知道他们并不孤单。同时，也要学会自我关爱，无论是在心理方面还是物质上的支持，都不要犹豫去给自己一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开始于我</w:t>
      </w:r>
      <w:r>
        <w:rPr>
          <w:sz w:val="32"/>
          <w:szCs w:val="32"/>
        </w:rPr>
        <w:t>&lt;/p&gt;&lt;p&gt;&lt;img src="/static-img/qQMi8Wyo9vQdY8FYMjJQAm4k92yDVkQMaJ6VCuqrH74FrugNs8kOFVDWXr8IIOGGvtlDTCCQYcTRMxweCLgm5_RfB08PsvcvveKA12rx1jDE6qPM-e_hb2_yfgP3ah5AKcu-nwr9viTliLHigiBV6i2ZQDmXGpnDirm5kZT-tY0.jpg"&gt;&lt;/p&gt;&lt;p&gt;</w:t>
      </w:r>
      <w:r>
        <w:rPr>
          <w:sz w:val="32"/>
          <w:szCs w:val="32"/>
        </w:rPr>
        <w:t>改变始终来源于个人行动。一旦意识到了这一点，我们就可以开始采取实际措施来改善自己的状态。这包括但不限于进行心理咨询、练习冥想放松或参与社交活动以提升身心健康。不管怎样，只要我们坚持下去，最终能够找到适合自己的解决方案，并且逐渐摆脱那些沉重的心灵包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能量充沛的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明白了隐藏在体内恶意地顶了顶的情感背后的原因，并且采取了有效措施去应对时，那份压力也许会逐渐消散。而代之的是一种新的力量，一种能够让你微笑直至眼角弯曲，甚至笑得连泪水都会跟着流下来的力量。在这之后，你将发现自己变得更加强大和独立，因为你已经学会了如何处理你的思想，以及如何让它们成为推动你前进的引擎。</w:t>
      </w:r>
      <w:r>
        <w:rPr>
          <w:sz w:val="32"/>
          <w:szCs w:val="32"/>
        </w:rPr>
        <w:t>&lt;/p&gt;&lt;p&gt;&lt;a href = "/doc/570546-</w:t>
      </w:r>
      <w:r>
        <w:rPr>
          <w:sz w:val="32"/>
          <w:szCs w:val="32"/>
        </w:rPr>
        <w:t>埋在体内恶意地顶了顶隐形的刺激</w:t>
      </w:r>
      <w:r>
        <w:rPr>
          <w:sz w:val="32"/>
          <w:szCs w:val="32"/>
        </w:rPr>
        <w:t>.doc" rel="alternate" download="570546-</w:t>
      </w:r>
      <w:r>
        <w:rPr>
          <w:sz w:val="32"/>
          <w:szCs w:val="32"/>
        </w:rPr>
        <w:t>埋在体内恶意地顶了顶隐形的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