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梦者们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追梦者们的不懈努力》</w:t>
      </w:r>
      <w:r>
        <w:rPr>
          <w:sz w:val="32"/>
          <w:szCs w:val="32"/>
        </w:rPr>
        <w:t>&lt;/p&gt;&lt;p&gt;&lt;img src="/static-img/a1QAMjvBJyQLGo4wfr9B1w39Uh6T5ix4DSQn2r6E73McOcsDlSJSJR93xKjLDwSt.jpg"&gt;&lt;/p&gt;&lt;p&gt;</w:t>
      </w:r>
      <w:r>
        <w:rPr>
          <w:sz w:val="32"/>
          <w:szCs w:val="32"/>
        </w:rPr>
        <w:t>为什么有些人总是能插翅难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挑战的世界里，有些人似乎总能找到突破口，成功地实现自己的梦想。他们或许会阅读一些关于如何实现目标的小说，比如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从中汲取灵感和力量。</w:t>
      </w:r>
      <w:r>
        <w:rPr>
          <w:sz w:val="32"/>
          <w:szCs w:val="32"/>
        </w:rPr>
        <w:t>&lt;/p&gt;&lt;p&gt;&lt;img src="/static-img/TzD2a_KYbKq2lOKQFV1x4w39Uh6T5ix4DSQn2r6E73MCdSNERuEuk1mmcota2UtF4pQUJzW0bW3VgYAhBxXOZqvLVxWT3I_xT25ic4GHxVkZzchTN8mtMFJCCNGjmHztV0AHSO0zA1EWVpqI7NtTTGY1B2FZIroy9TmBluteCefgOHUBfczxEt_8px7IZsJ_gZfXJFWzvaGhl1WDX3OCiA.jpg"&gt;&lt;/p&gt;&lt;p&gt;</w:t>
      </w:r>
      <w:r>
        <w:rPr>
          <w:sz w:val="32"/>
          <w:szCs w:val="32"/>
        </w:rPr>
        <w:t>面对逆境时，他们是如何坚持下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和挫折时，一些人的心态非常关键。他们不会因为一次失败就放弃，而是在经历一系列挫折之后，依然能够保持积极的心态。这是一种成长出来的能力，也是一种对未来有着无限憧憬的人生观。</w:t>
      </w:r>
      <w:r>
        <w:rPr>
          <w:sz w:val="32"/>
          <w:szCs w:val="32"/>
        </w:rPr>
        <w:t>&lt;/p&gt;&lt;p&gt;&lt;img src="/static-img/y_z9CH0MLlgUjowdTKDfNw39Uh6T5ix4DSQn2r6E73MCdSNERuEuk1mmcota2UtF4pQUJzW0bW3VgYAhBxXOZqvLVxWT3I_xT25ic4GHxVkZzchTN8mtMFJCCNGjmHztV0AHSO0zA1EWVpqI7NtTTGY1B2FZIroy9TmBluteCefgOHUBfczxEt_8px7IZsJ_gZfXJFWzvaGhl1WDX3OCiA.jpg"&gt;&lt;/p&gt;&lt;p&gt;</w:t>
      </w:r>
      <w:r>
        <w:rPr>
          <w:sz w:val="32"/>
          <w:szCs w:val="32"/>
        </w:rPr>
        <w:t>他们是如何不断进步并适应变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“插翅”，人们需要不断学习新知识，不断提升自我。这些追梦者们通常都具备一种学习新事物、接受新挑战的心理素质。这使得他们能够迅速适应环境变化，并且在快速发展的时代中始终保持领先地位。</w:t>
      </w:r>
      <w:r>
        <w:rPr>
          <w:sz w:val="32"/>
          <w:szCs w:val="32"/>
        </w:rPr>
        <w:t>&lt;/p&gt;&lt;p&gt;&lt;img src="/static-img/7ili91-sBvuGgYDoUd8z7Q39Uh6T5ix4DSQn2r6E73MCdSNERuEuk1mmcota2UtF4pQUJzW0bW3VgYAhBxXOZqvLVxWT3I_xT25ic4GHxVkZzchTN8mtMFJCCNGjmHztV0AHSO0zA1EWVpqI7NtTTGY1B2FZIroy9TmBluteCefgOHUBfczxEt_8px7IZsJ_gZfXJFWzvaGhl1WDX3OCiA.jpg"&gt;&lt;/p&gt;&lt;p&gt;</w:t>
      </w:r>
      <w:r>
        <w:rPr>
          <w:sz w:val="32"/>
          <w:szCs w:val="32"/>
        </w:rPr>
        <w:t>他们与众不同的工作态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功的人来说，工作并不是单纯完成任务的事情，它是一个展现自己潜力的舞台。在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主人公们对于每一个小目标都充满了热情，他们把每一个细节都做得完美无瑕，这种严谨认真也让他们逐渐走向成功。</w:t>
      </w:r>
      <w:r>
        <w:rPr>
          <w:sz w:val="32"/>
          <w:szCs w:val="32"/>
        </w:rPr>
        <w:t>&lt;/p&gt;&lt;p&gt;&lt;img src="/static-img/4hEuTGZy0NIz3kubEuKdVw39Uh6T5ix4DSQn2r6E73MCdSNERuEuk1mmcota2UtF4pQUJzW0bW3VgYAhBxXOZqvLVxWT3I_xT25ic4GHxVkZzchTN8mtMFJCCNGjmHztV0AHSO0zA1EWVpqI7NtTTGY1B2FZIroy9TmBluteCefgOHUBfczxEt_8px7IZsJ_gZfXJFWzvaGhl1WDX3OCiA.jpg"&gt;&lt;/p&gt;&lt;p&gt;</w:t>
      </w:r>
      <w:r>
        <w:rPr>
          <w:sz w:val="32"/>
          <w:szCs w:val="32"/>
        </w:rPr>
        <w:t>他们内心深处驱动着的是什么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的内心驱动力往往来自于对某个事物或职业抱有强烈的情感。这种情感可能源于个人经历，也可能源于对未知领域的一片好奇。当这种情感被转化为行动时，就会产生不可阻挡的力量，让人勇敢地迈出那一步，即使这步路崎岖又艰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给我们留下了怎样的教训和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那些“插翅难飞”的故事，我们可以学到很多宝贵的经验：坚持不懈、不断学习、专注于过程而非结果，以及保持乐观的心态等等。而这些正是我们日常生活中的重要课题。如果我们能够将这些道理融入实践，那么即便是在看似遥不可及的地方，我们也许有一天能像故事里的主人公一样，在生命的大舞台上高声歌唱我们的主题曲——“我终于可以自由地飞翔了。”</w:t>
      </w:r>
      <w:r>
        <w:rPr>
          <w:sz w:val="32"/>
          <w:szCs w:val="32"/>
        </w:rPr>
        <w:t>&lt;/p&gt;&lt;p&gt;&lt;a href = "/doc/570461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梦者们的不懈努力</w:t>
      </w:r>
      <w:r>
        <w:rPr>
          <w:sz w:val="32"/>
          <w:szCs w:val="32"/>
        </w:rPr>
        <w:t>.doc" rel="alternate" download="570461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梦者们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