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段难忘的旅行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某个转折点，我决定踏上一段新的旅程，去探索那些隐藏在日常生活之外的美丽。我的选择是坐上那辆每天穿梭于城市街道上的公交车。在那里，我遇见了一个不期而至的惊喜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&lt;img src="/static-img/hj1WuoHpqaV9_HUpbEy2xhmJptBFZ0fvxEgBMrjMhC3NGTK40BEvhwZCtCED5Q3n.jpg"&gt;&lt;/p&gt;&lt;p&gt;</w:t>
      </w:r>
      <w:r>
        <w:rPr>
          <w:sz w:val="32"/>
          <w:szCs w:val="32"/>
        </w:rPr>
        <w:t>旅行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就听说过人们在公交车上偶然发现未被发掘的宝藏，但对于自己能否成为其中的一员，却始终充满疑问。我决定带着好奇心和希望，踏上了这趟旅程。出发前，我做了一番细致的心理准备，想象着各种可能的情形，从寻宝到遭遇意外，每一种可能性都占据了我的思绪。但即使有了预料，也无法让我真正准备好迎接即将到来的惊喜。</w:t>
      </w:r>
      <w:r>
        <w:rPr>
          <w:sz w:val="32"/>
          <w:szCs w:val="32"/>
        </w:rPr>
        <w:t>&lt;/p&gt;&lt;p&gt;&lt;img src="/static-img/yfj_TZpwfZJu6MyFAedPJRmJptBFZ0fvxEgBMrjMhC1ce4O_j9DVC646eexIPu55BPlZh0obBUvwNOwDuoWnT-4xurPxIqmCbpj8wH-wXEQnPAko8PyP_e3VY0s5Iw0_fUoSGAydcLAaIPDS82x-EqXKH-dCM5BlcowlBVZxTuMhTAgdv_qZsPhgFfWi6Gaa.jpg"&gt;&lt;/p&gt;&lt;p&gt;</w:t>
      </w:r>
      <w:r>
        <w:rPr>
          <w:sz w:val="32"/>
          <w:szCs w:val="32"/>
        </w:rPr>
        <w:t>上路与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站台等待那辆载着无数故事和秘密的公交车时，一股紧张感油然而生。它缓缓停靠，在喧嚣中显得格外安静。我轻轻推开门，一步跨入，那种熟悉而陌生的气息立即包围了我。这是一个多元化的地方，无论是年轻学生还是老年退休者，都汇聚在这里，每个人都有自己的故事要讲。</w:t>
      </w:r>
      <w:r>
        <w:rPr>
          <w:sz w:val="32"/>
          <w:szCs w:val="32"/>
        </w:rPr>
        <w:t>&lt;/p&gt;&lt;p&gt;&lt;img src="/static-img/__UOUMvV9EWoBmYI4_VUkhmJptBFZ0fvxEgBMrjMhC1ce4O_j9DVC646eexIPu55BPlZh0obBUvwNOwDuoWnT-4xurPxIqmCbpj8wH-wXEQnPAko8PyP_e3VY0s5Iw0_fUoSGAydcLAaIPDS82x-EqXKH-dCM5BlcowlBVZxTuMhTAgdv_qZsPhgFfWi6Gaa.jpg"&gt;&lt;/p&gt;&lt;p&gt;</w:t>
      </w:r>
      <w:r>
        <w:rPr>
          <w:sz w:val="32"/>
          <w:szCs w:val="32"/>
        </w:rPr>
        <w:t>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观察周围的人们，他们有的沉浸于书籍，有的热情地聊天，还有的只是望向窗外，让思绪飘逸。我注意到了一个细节，那些乘客手中的手机屏幕似乎总是在闪烁，这让我意识到寻找机会并不容易，但只要保持警觉，就或许能够抓住机遇。</w:t>
      </w:r>
      <w:r>
        <w:rPr>
          <w:sz w:val="32"/>
          <w:szCs w:val="32"/>
        </w:rPr>
        <w:t>&lt;/p&gt;&lt;p&gt;&lt;img src="/static-img/DnLQJvWt1SqEyyvjPVzZzxmJptBFZ0fvxEgBMrjMhC1ce4O_j9DVC646eexIPu55BPlZh0obBUvwNOwDuoWnT-4xurPxIqmCbpj8wH-wXEQnPAko8PyP_e3VY0s5Iw0_fUoSGAydcLAaIPDS82x-EqXKH-dCM5BlcowlBVZxTuMhTAgdv_qZsPhgFfWi6Gaa.jpg"&gt;&lt;/p&gt;&lt;p&gt;</w:t>
      </w:r>
      <w:r>
        <w:rPr>
          <w:sz w:val="32"/>
          <w:szCs w:val="32"/>
        </w:rPr>
        <w:t>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平凡又充满期待的小晨曦里，当所有人的目光都集中在窗外的一道风景时，只有我留意到了坐在角落里的老先生。他低头翻阅着一本厚重的手册，看起来像是收藏或者古董目录。当他不经意间将眼镜递给旁边的一个小女孩修正，她却没有放过这个机会，而是一瞬间拿起他的手机查看内容。在那个短暂但紧张的心跳中，我们都意识到了什么——我们可能已经错失了一次难得的机遇。</w:t>
      </w:r>
      <w:r>
        <w:rPr>
          <w:sz w:val="32"/>
          <w:szCs w:val="32"/>
        </w:rPr>
        <w:t>&lt;/p&gt;&lt;p&gt;&lt;img src="/static-img/Lb4FuxqMm1e2x_wg8XeLJBmJptBFZ0fvxEgBMrjMhC1ce4O_j9DVC646eexIPu55BPlZh0obBUvwNOwDuoWnT-4xurPxIqmCbpj8wH-wXEQnPAko8PyP_e3VY0s5Iw0_fUoSGAydcLAaIPDS82x-EqXKH-dCM5BlcowlBVZxTuMhTAgdv_qZsPhgFfWi6Gaa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不知从何处传来了一阵欢笑声，那个小女孩兴奋地展示出她所看到的是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这是一次突如其来的发现，它不仅改变了她的旅行，也为她赢得了一份珍贵回忆。而这对我们来说，也成为了不可磨灭的一刻，它证明了，即使是在最普通的事物中，我们也能找到超乎想象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那个关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故事成了我们之间永恒的话题。每当提及此事，都会有人脸上露出温暖微笑，因为他们知道，无论生活多么平淡，每一次旅行都是充满未知和惊喜的时候。而对于那个小女孩来说，她学会了用开放的心态面对世界，用行动去创造属于自己的传奇。她教会我们的，是如何把握生活中的微妙瞬间，把它们变成深刻而持久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搭乘那条曾经给我带来了如此深刻启示的小蓝色公交车时，你是否也会思考，或许今天就是你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呢？</w:t>
      </w:r>
      <w:r>
        <w:rPr>
          <w:sz w:val="32"/>
          <w:szCs w:val="32"/>
        </w:rPr>
        <w:t>&lt;/p&gt;&lt;p&gt;&lt;a href = "/doc/57039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段难忘的旅行记忆</w:t>
      </w:r>
      <w:r>
        <w:rPr>
          <w:sz w:val="32"/>
          <w:szCs w:val="32"/>
        </w:rPr>
        <w:t>.doc" rel="alternate" download="57039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段难忘的旅行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