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出轨后下身体会出现什么异象</w:t>
      </w:r>
      <w:r>
        <w:rPr>
          <w:sz w:val="48"/>
          <w:szCs w:val="48"/>
        </w:rPr>
        <w:t>-</w:t>
      </w:r>
      <w:r>
        <w:rPr>
          <w:sz w:val="48"/>
          <w:szCs w:val="48"/>
        </w:rPr>
        <w:t>背后的阴影出轨后女性体内的改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背后的阴影：出轨后女性体内的改变</w:t>
      </w:r>
      <w:r>
        <w:rPr>
          <w:sz w:val="32"/>
          <w:szCs w:val="32"/>
        </w:rPr>
        <w:t>&lt;/p&gt;&lt;p&gt;&lt;img src="/static-img/jC7axO08ZOnkI4r2fDuOMDFCWi7fK5LRTyWKKSFNQU-3VthBVOilic7IDbEujtbx.jpg"&gt;&lt;/p&gt;&lt;p&gt;</w:t>
      </w:r>
      <w:r>
        <w:rPr>
          <w:sz w:val="32"/>
          <w:szCs w:val="32"/>
        </w:rPr>
        <w:t>在这个世界上，人们总是追求快乐和满足感。然而，当一段关系发生变故时，尤其是在丈夫或伴侣出轨的情况下，对方的痛苦往往会体现在身体上。很多人可能认为，这种情感上的伤害只限于心灵，但事实上，它也能影响到人的生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的是，人类的情绪与身体紧密相连。当一个人经历了巨大的情感冲击，比如被爱人出轨，这种压力会直接作用于大脑中的荷尔蒙系统，大量释放压力激素，如皮质醇。这不仅会导致精神上的焦虑和抑郁，还可能引发一系列生理变化。</w:t>
      </w:r>
      <w:r>
        <w:rPr>
          <w:sz w:val="32"/>
          <w:szCs w:val="32"/>
        </w:rPr>
        <w:t>&lt;/p&gt;&lt;p&gt;&lt;img src="/static-img/yvj1qUVhV8HymORBrFo3fjFCWi7fK5LRTyWKKSFNQU_2EK6Y7QLvGhrzGShF1NYydByqoVCXV_HyDRyfISsFmqbE-O1t2l5QsWUjk1LmhgaWaLKX7kikYhZ5kHOEiZb8fjk32G0s1wonJVrjHBYWOqX1SeBHkvel4qfcx-aj-sRcPiuujwh40Gpy-vChCCVH.jpg"&gt;&lt;/p&gt;&lt;p&gt;</w:t>
      </w:r>
      <w:r>
        <w:rPr>
          <w:sz w:val="32"/>
          <w:szCs w:val="32"/>
        </w:rPr>
        <w:t>有的女性在遭受出轨后，她们可能会感到身体变得异常疲倦，即使睡眠充足，也无法恢复精力。此外，一些女士报告说，她们的月经周期紊乱了，有的甚至出现了闭经的情况。这种情况通常是因为高强度的心理压力对内分泌系统造成了影响，使得生殖器官功能失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常见症状以外，一些女性还可能出现性欲减退、食欲增加或减少、以及消化不良等问题。她们有时候也会感觉到身体轻微颤抖或者肌肉疼痛，这些都是身心交互作用的一部分反应。</w:t>
      </w:r>
      <w:r>
        <w:rPr>
          <w:sz w:val="32"/>
          <w:szCs w:val="32"/>
        </w:rPr>
        <w:t>&lt;/p&gt;&lt;p&gt;&lt;img src="/static-img/Vn9sforH4ZL6Nw75Lbrb7DFCWi7fK5LRTyWKKSFNQU_2EK6Y7QLvGhrzGShF1NYydByqoVCXV_HyDRyfISsFmqbE-O1t2l5QsWUjk1LmhgaWaLKX7kikYhZ5kHOEiZb8fjk32G0s1wonJVrjHBYWOqX1SeBHkvel4qfcx-aj-sRcPiuujwh40Gpy-vChCCVH.jpg"&gt;&lt;/p&gt;&lt;p&gt;</w:t>
      </w:r>
      <w:r>
        <w:rPr>
          <w:sz w:val="32"/>
          <w:szCs w:val="32"/>
        </w:rPr>
        <w:t>此外，不同的人反应不同，有一些案例显示，在受到欺骗之后，有女士开始注意自己的健康状况，而以前忽略过这方面的事情。在面对如此重大的挑战时，她们意识到了自己一直以来都应该更加关注自己的健康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所有遭遇出轨的人都会表现为这些症状，每个人的心理承受能力不同。但无论如何，重要的是要认识到，当我们面临生活中的困难时，无论是情感还是物理层面的，都需要适当地照顾自己。一旦发现任何异常现象，最好及时寻求专业医疗帮助，以便得到正确的指导和治疗。</w:t>
      </w:r>
      <w:r>
        <w:rPr>
          <w:sz w:val="32"/>
          <w:szCs w:val="32"/>
        </w:rPr>
        <w:t>&lt;/p&gt;&lt;p&gt;&lt;img src="/static-img/fdMSOjI1MR4XpNEsMyqMOzFCWi7fK5LRTyWKKSFNQU_2EK6Y7QLvGhrzGShF1NYydByqoVCXV_HyDRyfISsFmqbE-O1t2l5QsWUjk1LmhgaWaLKX7kikYhZ5kHOEiZb8fjk32G0s1wonJVrjHBYWOqX1SeBHkvel4qfcx-aj-sRcPiuujwh40Gpy-vChCCVH.jpg"&gt;&lt;/p&gt;&lt;p&gt;</w:t>
      </w:r>
      <w:r>
        <w:rPr>
          <w:sz w:val="32"/>
          <w:szCs w:val="32"/>
        </w:rPr>
        <w:t>总之，“女人出轨后下身体会出现什么异象”是一个值得深入探讨的话题，它揭示了人类心理与生理之间复杂而微妙的联系，让我们更清楚地理解何为真正的健康，以及保持健康所需付出的努力。</w:t>
      </w:r>
      <w:r>
        <w:rPr>
          <w:sz w:val="32"/>
          <w:szCs w:val="32"/>
        </w:rPr>
        <w:t>&lt;/p&gt;&lt;p&gt;&lt;a href = "/doc/570230-</w:t>
      </w:r>
      <w:r>
        <w:rPr>
          <w:sz w:val="32"/>
          <w:szCs w:val="32"/>
        </w:rPr>
        <w:t>女人出轨后下身体会出现什么异象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后的阴影出轨后女性体内的改变</w:t>
      </w:r>
      <w:r>
        <w:rPr>
          <w:sz w:val="32"/>
          <w:szCs w:val="32"/>
        </w:rPr>
        <w:t>.doc" rel="alternate" download="570230-</w:t>
      </w:r>
      <w:r>
        <w:rPr>
          <w:sz w:val="32"/>
          <w:szCs w:val="32"/>
        </w:rPr>
        <w:t>女人出轨后下身体会出现什么异象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后的阴影出轨后女性体内的改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