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喧嚣下的命运猜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星点点的夜晚，一群朋友聚集在一家老字号的茶馆里，桌上摆满了各种奇异的小游戏和占卜物品。他们决定玩一种古老而神秘的游戏——喧嚣之夜打一生肖。这是一种传说中的占卜方式，据说能够预知未来的某些线索。</w:t>
      </w:r>
      <w:r>
        <w:rPr>
          <w:sz w:val="32"/>
          <w:szCs w:val="32"/>
        </w:rPr>
        <w:t>&lt;/p&gt;&lt;p&gt;&lt;img src="/static-img/fnb7NMQaCOeRfU7EK21IUJKdf1m0Imd0LzcHiKBnA4hfgAQpwZl58EpiL4JuxEoe.jpg"&gt;&lt;/p&gt;&lt;p&gt;</w:t>
      </w:r>
      <w:r>
        <w:rPr>
          <w:sz w:val="32"/>
          <w:szCs w:val="32"/>
        </w:rPr>
        <w:t>第一位玩家拿起一张扑克牌，上面印着十二个动物形象，每个形象对应一个生肖年份。他闭上眼睛深呼吸，然后把牌轻轻放下。在这寂静之中，外面的世界似乎也沉默了，只有偶尔会有远处的车辆经过发出轰鸣声打破了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位玩家则选择了一枚八宝米，他们围绕着桌子坐成圆圈，将八宝米放在中央，并每人选取一颗，这也是与特定的生肖相关联。大家轮流摸取，而那个被最后剩下的那颗米代表的是最终的结果。</w:t>
      </w:r>
      <w:r>
        <w:rPr>
          <w:sz w:val="32"/>
          <w:szCs w:val="32"/>
        </w:rPr>
        <w:t>&lt;/p&gt;&lt;p&gt;&lt;img src="/static-img/e3YIr6hzwd8rAIYd-WJHQpKdf1m0Imd0LzcHiKBnA4iDb41_VV7FgmyuDibFSMsBijROUbFVSIlKrpyI5iT6ntozvXzrhNjHHAE__9jAG4pyuvQtQllTicgRepXPumb42EtqnbgZMbTUGi4Qb5j7z_sfqChuWYdQ06cA8LpK9rc.jpg"&gt;&lt;/p&gt;&lt;p&gt;</w:t>
      </w:r>
      <w:r>
        <w:rPr>
          <w:sz w:val="32"/>
          <w:szCs w:val="32"/>
        </w:rPr>
        <w:t>第三项是用风铃来进行占卜，每个人都要摇动风铃的声音不同，对应不同的幸运数字。而第四项则是看天空中的云朵形状，有的人认为云朵可以预示未来，而他们通过观察天空中云彩的变化来确定自己的幸运数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项是一个小小的心灵互动，他们将问题写在纸条上，然后放进一个装饰性的盒子里，由旁边的一个“神仙”给出答案，这通常是一个充满智慧的话语或建议，让人们从中寻找答案和启示。</w:t>
      </w:r>
      <w:r>
        <w:rPr>
          <w:sz w:val="32"/>
          <w:szCs w:val="32"/>
        </w:rPr>
        <w:t>&lt;/p&gt;&lt;p&gt;&lt;img src="/static-img/LAm_L5WEj-PiHUc1sh8hqZKdf1m0Imd0LzcHiKBnA4iDb41_VV7FgmyuDibFSMsBijROUbFVSIlKrpyI5iT6ntozvXzrhNjHHAE__9jAG4pyuvQtQllTicgRepXPumb42EtqnbgZMbTUGi4Qb5j7z_sfqChuWYdQ06cA8LpK9rc.jpg"&gt;&lt;/p&gt;&lt;p&gt;</w:t>
      </w:r>
      <w:r>
        <w:rPr>
          <w:sz w:val="32"/>
          <w:szCs w:val="32"/>
        </w:rPr>
        <w:t>最后，在这个喧嚣之夜打一生肖过程中，最重要的是团队精神和乐趣。无论结果如何，都能让参与者们感受到一种特殊的情感纽带，因为只有当大家一起享受时，那种温暖才会真正地存在于每个人的心底。</w:t>
      </w:r>
      <w:r>
        <w:rPr>
          <w:sz w:val="32"/>
          <w:szCs w:val="32"/>
        </w:rPr>
        <w:t>&lt;/p&gt;&lt;p&gt;&lt;a href = "/doc/570116-</w:t>
      </w:r>
      <w:r>
        <w:rPr>
          <w:sz w:val="32"/>
          <w:szCs w:val="32"/>
        </w:rPr>
        <w:t>夜色喧嚣下的命运猜测</w:t>
      </w:r>
      <w:r>
        <w:rPr>
          <w:sz w:val="32"/>
          <w:szCs w:val="32"/>
        </w:rPr>
        <w:t>.doc" rel="alternate" download="570116-</w:t>
      </w:r>
      <w:r>
        <w:rPr>
          <w:sz w:val="32"/>
          <w:szCs w:val="32"/>
        </w:rPr>
        <w:t>夜色喧嚣下的命运猜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