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探索现代生活中的快乐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生活品质的追求日益提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似乎简单，却蕴含着深刻的哲理，它不仅是对生活节奏的一种赞美，更是一种对于快乐和幸福的追求。</w:t>
      </w:r>
      <w:r>
        <w:rPr>
          <w:sz w:val="32"/>
          <w:szCs w:val="32"/>
        </w:rPr>
        <w:t>&lt;/p&gt;&lt;p&gt;&lt;img src="/static-img/n-hSAkE0zlTo8rNVb-DmOmCBQbgC0u2LOMGZY4-oRNx0yO5jryfHJkXRZjq3OEnF.jpeg"&gt;&lt;/p&gt;&lt;p&gt;</w:t>
      </w:r>
      <w:r>
        <w:rPr>
          <w:sz w:val="32"/>
          <w:szCs w:val="32"/>
        </w:rPr>
        <w:t>第一段：解读“夜夜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首先想到的是一种无忧无虑的心态，这不仅体现在工作之余的人们放松自我，也体现在他们如何安排自己的休闲时间。在这个过程中，我们可以看到一种与生俱来的热情和活力。这份热情让人感到生命充满了色彩，让每一天都像是特别的日子。而这种持续不断的心情状态，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乐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cuzkq_GUo0V9c9E4hvgDmCBQbgC0u2LOMGZY4-oRNwjY8PI_XpKuwVDq-ScqdvbY3JEu6Jrt0-xYXBWWvMHi7caPjo4AABWn965XPeJJdAgxXmmNWQi2yDPaZJSHgh55bfeIPMHx5HlTlj3BdpsHjdjT4fJMxiCgMhuRvqi9QBfGd5RPbSXw5p4zKnWTB6djCNACLVTsMs0L-VQ33x3VA.jpg"&gt;&lt;/p&gt;&lt;p&gt;</w:t>
      </w:r>
      <w:r>
        <w:rPr>
          <w:sz w:val="32"/>
          <w:szCs w:val="32"/>
        </w:rPr>
        <w:t>第二段：探讨“天天干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天天干”则是指在日常生活中保持积极向上的态度，不断地付出努力，为实现个人目标而不懈奋斗。这里面的“干”，并不意味着单调乏味，而是包含了创造、创新和进步等多层含义。它鼓励人们在每一个新的开始时，都要有新的决心，有新的动力，不断超越自我，实现自我的价值。在这样的精神支柱下，每一天都充满了希望，每一次努力都是为了更好的明天。</w:t>
      </w:r>
      <w:r>
        <w:rPr>
          <w:sz w:val="32"/>
          <w:szCs w:val="32"/>
        </w:rPr>
        <w:t>&lt;/p&gt;&lt;p&gt;&lt;img src="/static-img/GiH02ilM2c8Qmk2LclKk5GCBQbgC0u2LOMGZY4-oRNwjY8PI_XpKuwVDq-ScqdvbY3JEu6Jrt0-xYXBWWvMHi7caPjo4AABWn965XPeJJdAgxXmmNWQi2yDPaZJSHgh55bfeIPMHx5HlTlj3BdpsHjdjT4fJMxiCgMhuRvqi9QBfGd5RPbSXw5p4zKnWTB6djCNACLVTsMs0L-VQ33x3VA.jpeg"&gt;&lt;/p&gt;&lt;p&gt;</w:t>
      </w:r>
      <w:r>
        <w:rPr>
          <w:sz w:val="32"/>
          <w:szCs w:val="32"/>
        </w:rPr>
        <w:t>第三段：“快乐”与“幸福”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这些词汇背后的意义时，我们不可避免地会遇到两个概念——快乐与幸福。当谈及于“夜夜欢”、“天天干”，它们往往被混为一谈。但实际上，这两者之间存在细微差别。快乐更多的是短期内的情绪反应，是由外部事件引起的一种感受；而幸福则更关乎内心的满足，是长期内心状态的一个体现。在现代社会，无论是通过工作还是休闲活动寻找快乐，对于提升整个人生的质量至关重要，但最终走向真正持久的地位，则需要我们不断寻找源自内心深处的平静与满足。</w:t>
      </w:r>
      <w:r>
        <w:rPr>
          <w:sz w:val="32"/>
          <w:szCs w:val="32"/>
        </w:rPr>
        <w:t>&lt;/p&gt;&lt;p&gt;&lt;img src="/static-img/hXwuixkxwQZBNCaUCdab7mCBQbgC0u2LOMGZY4-oRNwjY8PI_XpKuwVDq-ScqdvbY3JEu6Jrt0-xYXBWWvMHi7caPjo4AABWn965XPeJJdAgxXmmNWQi2yDPaZJSHgh55bfeIPMHx5HlTlj3BdpsHjdjT4fJMxiCgMhuRvqi9QBfGd5RPbSXw5p4zKnWTB6djCNACLVTsMs0L-VQ33x3VA.jpg"&gt;&lt;/p&gt;&lt;p&gt;</w:t>
      </w:r>
      <w:r>
        <w:rPr>
          <w:sz w:val="32"/>
          <w:szCs w:val="32"/>
        </w:rPr>
        <w:t>第四段：“文化消费”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和科技水平的提升，人们对于文化产品（如电影、音乐、文学作品）的需求也呈现出显著增长。正是在这一背景下，“文化消费”的概念得以诞生。这是一个全方位、高标准、多元化地享受各种文化形式的手法，其中包括艺术展览、音乐会演出、书籍阅读等多样化活动。这也反映了一种更加开放包容且个性化的人文视角，即使是在忙碌且压力的工作周期里，也能找到适合自己口味的地方去进行娱乐消遣，从而达到心理健康和精神愉悦。</w:t>
      </w:r>
      <w:r>
        <w:rPr>
          <w:sz w:val="32"/>
          <w:szCs w:val="32"/>
        </w:rPr>
        <w:t>&lt;/p&gt;&lt;p&gt;&lt;img src="/static-img/zHGOvmdWyloUCNZ_xqLfZ2CBQbgC0u2LOMGZY4-oRNwjY8PI_XpKuwVDq-ScqdvbY3JEu6Jrt0-xYXBWWvMHi7caPjo4AABWn965XPeJJdAgxXmmNWQi2yDPaZJSHgh55bfeIPMHx5HlTlj3BdpsHjdjT4fJMxiCgMhuRvqi9QBfGd5RPbSXw5p4zKnWTB6djCNACLVTsMs0L-VQ33x3VA.jpe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night night happy, day day busy”</w:t>
      </w:r>
      <w:r>
        <w:rPr>
          <w:sz w:val="32"/>
          <w:szCs w:val="32"/>
        </w:rPr>
        <w:t>作为一种现代人的行为准则，它既是一种生活方式，又是一种价值观念。一方面，它强调了人生的轻松愉悦；另一方面，它也提醒我们不能忘记责任与承担，同时还要学会享受当前所拥有的一切。在这个高速变化的大环境中，要做到这一点并非易事，但正因为如此，这样的理念才显得尤为重要，因为它们能够帮助我们构建一个更加丰富多彩又有意义的人生路径。而这，便是我想要传达给大家的话题——如何在我们的忙碌中找到那份属于自己的安宁，并将其融入到我们的日常之中，让每一次醒来都带有一丝甜蜜，一天结束时带回温暖。我相信，只要我们坚持这样的信念，就一定能拥抱那些属于自己的美好瞬间，使我们的生命变得更加光辉灿烂。</w:t>
      </w:r>
      <w:r>
        <w:rPr>
          <w:sz w:val="32"/>
          <w:szCs w:val="32"/>
        </w:rPr>
        <w:t>&lt;/p&gt;&lt;p&gt;&lt;a href = "/doc/570115-</w:t>
      </w:r>
      <w:r>
        <w:rPr>
          <w:sz w:val="32"/>
          <w:szCs w:val="32"/>
        </w:rPr>
        <w:t>夜夜欢天天干探索现代生活中的快乐追求</w:t>
      </w:r>
      <w:r>
        <w:rPr>
          <w:sz w:val="32"/>
          <w:szCs w:val="32"/>
        </w:rPr>
        <w:t>.doc" rel="alternate" download="570115-</w:t>
      </w:r>
      <w:r>
        <w:rPr>
          <w:sz w:val="32"/>
          <w:szCs w:val="32"/>
        </w:rPr>
        <w:t>夜夜欢天天干探索现代生活中的快乐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