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策略与技巧的完美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准部署资源</w:t>
      </w:r>
      <w:r>
        <w:rPr>
          <w:sz w:val="32"/>
          <w:szCs w:val="32"/>
        </w:rPr>
        <w:t>&lt;/p&gt;&lt;p&gt;&lt;img src="/static-img/ZudD-EPLj99RTZsO-PXKLuC45mbh6qtwoEeBixaL-ueIjHB5ANGNuHYHfnqKF04S.jpg"&gt;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要求我们在战场上进行高效的资源分配。在每个关键时刻，我们都需要根据对手的动作和我们的目标，灵活调整兵力配置。这样做不仅能够最大化地发挥我们的优势，还能有效地削弱敌人的防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策略运用</w:t>
      </w:r>
      <w:r>
        <w:rPr>
          <w:sz w:val="32"/>
          <w:szCs w:val="32"/>
        </w:rPr>
        <w:t>&lt;/p&gt;&lt;p&gt;&lt;img src="/static-img/Cb1dIXucHsgr_z2Gy3Hsc-C45mbh6qtwoEeBixaL-udAyybYEiO7uTeji7DKJ8smivQNC5qGeyeEcGBNrkXyam9DECuDzJQFLRJyNCv8RclOe9UFuI5smdDPC_4rmq6GgZfXJFWzvaGhl1WDX3OCiA.jpg"&gt;&lt;/p&gt;&lt;p&gt;</w:t>
      </w:r>
      <w:r>
        <w:rPr>
          <w:sz w:val="32"/>
          <w:szCs w:val="32"/>
        </w:rPr>
        <w:t>为了应对不同形势下的挑战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强调了多元化策略的重要性。我们可以通过研究历史战役、分析现实情况，以及模拟各种可能出现的情景，以便在实际战斗中更加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技术应用</w:t>
      </w:r>
      <w:r>
        <w:rPr>
          <w:sz w:val="32"/>
          <w:szCs w:val="32"/>
        </w:rPr>
        <w:t>&lt;/p&gt;&lt;p&gt;&lt;img src="/static-img/47At90xTdGAfdS29R4CFwOC45mbh6qtwoEeBixaL-udAyybYEiO7uTeji7DKJ8smivQNC5qGeyeEcGBNrkXyam9DECuDzJQFLRJyNCv8RclOe9UFuI5smdDPC_4rmq6GgZfXJFWzvaGhl1WDX3OCiA.jpg"&gt;&lt;/p&gt;&lt;p&gt;</w:t>
      </w:r>
      <w:r>
        <w:rPr>
          <w:sz w:val="32"/>
          <w:szCs w:val="32"/>
        </w:rPr>
        <w:t>在现代战争中，信息技术扮演着越来越重要的角色。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提倡利用先进科技，如卫星图像、网络侦察等工具，以获取更多关于敌方动态和环境状况的信息，从而为后续行动提供坚实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协同作战原则</w:t>
      </w:r>
      <w:r>
        <w:rPr>
          <w:sz w:val="32"/>
          <w:szCs w:val="32"/>
        </w:rPr>
        <w:t>&lt;/p&gt;&lt;p&gt;&lt;img src="/static-img/zZYc7AYKMEPXnIfjRkwQ1eC45mbh6qtwoEeBixaL-udAyybYEiO7uTeji7DKJ8smivQNC5qGeyeEcGBNrkXyam9DECuDzJQFLRJyNCv8RclOe9UFuI5smdDPC_4rmq6GgZfXJFWzvaGhl1WDX3OCiA.jpg"&gt;&lt;/p&gt;&lt;p&gt;</w:t>
      </w:r>
      <w:r>
        <w:rPr>
          <w:sz w:val="32"/>
          <w:szCs w:val="32"/>
        </w:rPr>
        <w:t>深入理解协同作战是实现团队胜利的一个关键因素。在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中，我们要确保各个部门之间能无缝对接，不仅要考虑单一单位或个人所能达到的效果，更要关注整个体系如何协同工作以产生最佳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适应变化</w:t>
      </w:r>
      <w:r>
        <w:rPr>
          <w:sz w:val="32"/>
          <w:szCs w:val="32"/>
        </w:rPr>
        <w:t>&lt;/p&gt;&lt;p&gt;&lt;img src="/static-img/fV0pobJqHbY1fycpm83ATOC45mbh6qtwoEeBixaL-udAyybYEiO7uTeji7DKJ8smivQNC5qGeyeEcGBNrkXyam9DECuDzJQFLRJyNCv8RclOe9UFuI5smdDPC_4rmq6GgZfXJFWzvaGhl1WDX3OCiA.jpg"&gt;&lt;/p&gt;&lt;p&gt;</w:t>
      </w:r>
      <w:r>
        <w:rPr>
          <w:sz w:val="32"/>
          <w:szCs w:val="32"/>
        </w:rPr>
        <w:t>战争常常充满不可预见之处，因此快速适应环境变化是非常关键的一点。在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中，我们需要培养出能够迅速识别新情势并相应调整计划的人才，这样才能保证在面临突如其来的挑战时仍然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胜利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任何一次战斗之前，都必须有一个明确的终极目标。这意味着我们需要事先就制定详尽的胜利计划，并且随时准备实施。当一切条件成熟时，就会迎来最终的大捷。</w:t>
      </w:r>
      <w:r>
        <w:rPr>
          <w:sz w:val="32"/>
          <w:szCs w:val="32"/>
        </w:rPr>
        <w:t>&lt;/p&gt;&lt;p&gt;&lt;a href = "/doc/56999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策略与技巧的完美对决</w:t>
      </w:r>
      <w:r>
        <w:rPr>
          <w:sz w:val="32"/>
          <w:szCs w:val="32"/>
        </w:rPr>
        <w:t>.doc" rel="alternate" download="56999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策略与技巧的完美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