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奇遇渺渺与</w:t>
      </w:r>
      <w:r>
        <w:rPr>
          <w:sz w:val="48"/>
          <w:szCs w:val="48"/>
        </w:rPr>
        <w:t>JING</w:t>
      </w:r>
      <w:r>
        <w:rPr>
          <w:sz w:val="48"/>
          <w:szCs w:val="48"/>
        </w:rPr>
        <w:t>液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班日早晨，城市的公交车辆行驶在拥挤的人流中。市民们匆忙赶往各自的工作地点，每个人都沉浸在自己的世界里。然而，在这份平静之中，却发生了意外。</w:t>
      </w:r>
      <w:r>
        <w:rPr>
          <w:sz w:val="32"/>
          <w:szCs w:val="32"/>
        </w:rPr>
        <w:t>&lt;/p&gt;&lt;p&gt;&lt;img src="/static-img/mis6YmtACGYXf5VDjm9lg_kqugk41u7DUHQ-RXKeWVvO3TQwMgEGVJFzDf6az6-_.jpg"&gt;&lt;/p&gt;&lt;p&gt;</w:t>
      </w:r>
      <w:r>
        <w:rPr>
          <w:sz w:val="32"/>
          <w:szCs w:val="32"/>
        </w:rPr>
        <w:t>段落一：意外事件</w:t>
      </w:r>
      <w:r>
        <w:rPr>
          <w:sz w:val="32"/>
          <w:szCs w:val="32"/>
        </w:rPr>
        <w:t>&lt;/p&gt;&lt;p&gt;</w:t>
      </w:r>
      <w:r>
        <w:rPr>
          <w:sz w:val="32"/>
          <w:szCs w:val="32"/>
        </w:rPr>
        <w:t>渺渺是一位勤劳的小职员，她每天都会乘坐同一辆公交车去上班。她习惯于坐在靠窗位置，望着窗外缓缓移动的景色。在这一天，一位神秘男子悄无声息地站起身来，从他随身携带的一瓶液体开始倒入</w:t>
      </w:r>
      <w:r>
        <w:rPr>
          <w:sz w:val="32"/>
          <w:szCs w:val="32"/>
        </w:rPr>
        <w:t>JING</w:t>
      </w:r>
      <w:r>
        <w:rPr>
          <w:sz w:val="32"/>
          <w:szCs w:val="32"/>
        </w:rPr>
        <w:t>液机器，然后逐渐将其灌满。这场突如其来的动作让所有乘客感到困惑和不安。</w:t>
      </w:r>
      <w:r>
        <w:rPr>
          <w:sz w:val="32"/>
          <w:szCs w:val="32"/>
        </w:rPr>
        <w:t>&lt;/p&gt;&lt;p&gt;&lt;img src="/static-img/JAWjoh87wGkNTZj1BWQcsfkqugk41u7DUHQ-RXKeWVuhKnEPo-3exsk2ckuTuBJQ6-CDsp5OVcg1PzvqL6PM7MdiDo5raKx5vTcaS4JUteRUncAtS2yT-vY13mmkH-EQ0FdytHvNk_YCXuc4WJV2lNydEMilkuHLt4SKEaRQiho.png"&gt;&lt;/p&gt;&lt;p&gt;</w:t>
      </w:r>
      <w:r>
        <w:rPr>
          <w:sz w:val="32"/>
          <w:szCs w:val="32"/>
        </w:rPr>
        <w:t>段落二：混乱与恐慌</w:t>
      </w:r>
      <w:r>
        <w:rPr>
          <w:sz w:val="32"/>
          <w:szCs w:val="32"/>
        </w:rPr>
        <w:t>&lt;/p&gt;&lt;p&gt;</w:t>
      </w:r>
      <w:r>
        <w:rPr>
          <w:sz w:val="32"/>
          <w:szCs w:val="32"/>
        </w:rPr>
        <w:t>随着液体不断注入，机器发出低沉的声音，那种熟悉却又陌生的嗡嗡声传遍了整个车厢。人们开始担心，有人甚至叫出了“紧急停止”。但是，这个男人似乎并不打算停手，他继续操作着那台设备，无视周围人的呼喊。他脸上的表情显得冷漠而坚定，就像他内心深处藏着某种计划。</w:t>
      </w:r>
      <w:r>
        <w:rPr>
          <w:sz w:val="32"/>
          <w:szCs w:val="32"/>
        </w:rPr>
        <w:t>&lt;/p&gt;&lt;p&gt;&lt;img src="/static-img/LVbF6m69LxisvS7d8kAty_kqugk41u7DUHQ-RXKeWVuhKnEPo-3exsk2ckuTuBJQ6-CDsp5OVcg1PzvqL6PM7MdiDo5raKx5vTcaS4JUteRUncAtS2yT-vY13mmkH-EQ0FdytHvNk_YCXuc4WJV2lNydEMilkuHLt4SKEaRQiho.jpg"&gt;&lt;/p&gt;&lt;p&gt;</w:t>
      </w:r>
      <w:r>
        <w:rPr>
          <w:sz w:val="32"/>
          <w:szCs w:val="32"/>
        </w:rPr>
        <w:t>段落三：迷雾中的思考</w:t>
      </w:r>
      <w:r>
        <w:rPr>
          <w:sz w:val="32"/>
          <w:szCs w:val="32"/>
        </w:rPr>
        <w:t>&lt;/p&gt;&lt;p&gt;</w:t>
      </w:r>
      <w:r>
        <w:rPr>
          <w:sz w:val="32"/>
          <w:szCs w:val="32"/>
        </w:rPr>
        <w:t>为什么这个男人会做出这样的事情？是为了某种报复，是为了表达一种抗议，还是仅仅是一个疯狂的举动？这些问题纷纷浮现在渺渺的心头，但她无法给出答案。她只知道，此刻自己和其他乘客都成了这场不寻常游戏的一部分，而他们所不知道的是，他们即将踏入一个全新的世界。</w:t>
      </w:r>
      <w:r>
        <w:rPr>
          <w:sz w:val="32"/>
          <w:szCs w:val="32"/>
        </w:rPr>
        <w:t>&lt;/p&gt;&lt;p&gt;&lt;img src="/static-img/VCEe6OLinbgm_Lo2usg0FPkqugk41u7DUHQ-RXKeWVuhKnEPo-3exsk2ckuTuBJQ6-CDsp5OVcg1PzvqL6PM7MdiDo5raKx5vTcaS4JUteRUncAtS2yT-vY13mmkH-EQ0FdytHvNk_YCXuc4WJV2lNydEMilkuHLt4SKEaRQiho.jpg"&gt;&lt;/p&gt;&lt;p&gt;</w:t>
      </w:r>
      <w:r>
        <w:rPr>
          <w:sz w:val="32"/>
          <w:szCs w:val="32"/>
        </w:rPr>
        <w:t>段落四：新秩序</w:t>
      </w:r>
      <w:r>
        <w:rPr>
          <w:sz w:val="32"/>
          <w:szCs w:val="32"/>
        </w:rPr>
        <w:t>&lt;/p&gt;&lt;p&gt;</w:t>
      </w:r>
      <w:r>
        <w:rPr>
          <w:sz w:val="32"/>
          <w:szCs w:val="32"/>
        </w:rPr>
        <w:t>随着</w:t>
      </w:r>
      <w:r>
        <w:rPr>
          <w:sz w:val="32"/>
          <w:szCs w:val="32"/>
        </w:rPr>
        <w:t>JING</w:t>
      </w:r>
      <w:r>
        <w:rPr>
          <w:sz w:val="32"/>
          <w:szCs w:val="32"/>
        </w:rPr>
        <w:t>液机器完全填充完毕，它启动了预定的程序。一股清新的气息迅速弥散开来，让人感觉轻松愉快。但是，这种感觉很快就被一种奇异感染所取代。当人们试图下车时，他们发现自己竟然不能离开那个空间。这时候，一道声音响起：“请配合我们的新规则，以便您能继续您的旅程。”</w:t>
      </w:r>
      <w:r>
        <w:rPr>
          <w:sz w:val="32"/>
          <w:szCs w:val="32"/>
        </w:rPr>
        <w:t>&lt;/p&gt;&lt;p&gt;&lt;img src="/static-img/vEv9iK8t0m-4LlYgr7UWbPkqugk41u7DUHQ-RXKeWVuhKnEPo-3exsk2ckuTuBJQ6-CDsp5OVcg1PzvqL6PM7MdiDo5raKx5vTcaS4JUteRUncAtS2yT-vY13mmkH-EQ0FdytHvNk_YCXuc4WJV2lNydEMilkuHLt4SKEaRQiho.jpg"&gt;&lt;/p&gt;&lt;p&gt;</w:t>
      </w:r>
      <w:r>
        <w:rPr>
          <w:sz w:val="32"/>
          <w:szCs w:val="32"/>
        </w:rPr>
        <w:t>段落五：调整与适应</w:t>
      </w:r>
      <w:r>
        <w:rPr>
          <w:sz w:val="32"/>
          <w:szCs w:val="32"/>
        </w:rPr>
        <w:t>&lt;/p&gt;&lt;p&gt;</w:t>
      </w:r>
      <w:r>
        <w:rPr>
          <w:sz w:val="32"/>
          <w:szCs w:val="32"/>
        </w:rPr>
        <w:t>面对这种不可思议的情况，大多数人选择了顺从。他们接受了一系列令人费解但又有些诱人的指令，比如进行深度呼吸练习、放松身体肌肉等。而那些试图反抗的人，被安排进入特别隔离区进行特殊治疗。不知疲倦地持续运转至今的是那台装载有未知力量的</w:t>
      </w:r>
      <w:r>
        <w:rPr>
          <w:sz w:val="32"/>
          <w:szCs w:val="32"/>
        </w:rPr>
        <w:t>JING</w:t>
      </w:r>
      <w:r>
        <w:rPr>
          <w:sz w:val="32"/>
          <w:szCs w:val="32"/>
        </w:rPr>
        <w:t>液机器，它正主导着这趟公共交通工具上的每一个人。</w:t>
      </w:r>
      <w:r>
        <w:rPr>
          <w:sz w:val="32"/>
          <w:szCs w:val="32"/>
        </w:rPr>
        <w:t>&lt;/p&gt;&lt;p&gt;</w:t>
      </w:r>
      <w:r>
        <w:rPr>
          <w:sz w:val="32"/>
          <w:szCs w:val="32"/>
        </w:rPr>
        <w:t>结语：变革与探索</w:t>
      </w:r>
      <w:r>
        <w:rPr>
          <w:sz w:val="32"/>
          <w:szCs w:val="32"/>
        </w:rPr>
        <w:t>&lt;/p&gt;&lt;p&gt;</w:t>
      </w:r>
      <w:r>
        <w:rPr>
          <w:sz w:val="32"/>
          <w:szCs w:val="32"/>
        </w:rPr>
        <w:t>今天，我们依旧不知道那个神秘男子究竟想要什么，也不知道他的行为是否真的只是偶然。但我们可以确定的是，那个早晨之后，对于许多人来说，公共交通工具再也不只是前往目的地的手段，而成了一次精神上的旅行。虽然还存在许多未知和挑战，但也许正是这样的变革能够唤醒我们对于生活本质意义的一个新的认识。而对于渺渺来说，她也许已经意识到了，不论未来如何变化，只要保持开放的心态，即使是在最不可能的地方，也能找到前进路线。</w:t>
      </w:r>
      <w:r>
        <w:rPr>
          <w:sz w:val="32"/>
          <w:szCs w:val="32"/>
        </w:rPr>
        <w:t>&lt;/p&gt;&lt;p&gt;&lt;a href = "/doc/569852-</w:t>
      </w:r>
      <w:r>
        <w:rPr>
          <w:sz w:val="32"/>
          <w:szCs w:val="32"/>
        </w:rPr>
        <w:t>公交奇遇渺渺与</w:t>
      </w:r>
      <w:r>
        <w:rPr>
          <w:sz w:val="32"/>
          <w:szCs w:val="32"/>
        </w:rPr>
        <w:t>JING</w:t>
      </w:r>
      <w:r>
        <w:rPr>
          <w:sz w:val="32"/>
          <w:szCs w:val="32"/>
        </w:rPr>
        <w:t>液的意外相遇</w:t>
      </w:r>
      <w:r>
        <w:rPr>
          <w:sz w:val="32"/>
          <w:szCs w:val="32"/>
        </w:rPr>
        <w:t>.doc" rel="alternate" download="569852-</w:t>
      </w:r>
      <w:r>
        <w:rPr>
          <w:sz w:val="32"/>
          <w:szCs w:val="32"/>
        </w:rPr>
        <w:t>公交奇遇渺渺与</w:t>
      </w:r>
      <w:r>
        <w:rPr>
          <w:sz w:val="32"/>
          <w:szCs w:val="32"/>
        </w:rPr>
        <w:t>JING</w:t>
      </w:r>
      <w:r>
        <w:rPr>
          <w:sz w:val="32"/>
          <w:szCs w:val="32"/>
        </w:rPr>
        <w:t>液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