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中的宠儿恶魔军官的囚宠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名叫贝尔菲格的恶魔军官，他统治着一个被诅咒的地球。他拥有强大的力量和智慧，人们都害怕他，但他的心中却隐藏着一种温柔。有一天，他发现了一个可怜的小生物，这个小生物是由人类制造出来的一个机器人，它因为失灵而被遗弃在荒凉的地方。</w:t>
      </w:r>
      <w:r>
        <w:rPr>
          <w:sz w:val="32"/>
          <w:szCs w:val="32"/>
        </w:rPr>
        <w:t>&lt;/p&gt;&lt;p&gt;&lt;img src="/static-img/PgHievfIRF6tCCOknlxLJKNZP_oYTe2rx3FU4rtatwuIjHB5ANGNuHYHfnqKF04S.jpg"&gt;&lt;/p&gt;&lt;p&gt;</w:t>
      </w:r>
      <w:r>
        <w:rPr>
          <w:sz w:val="32"/>
          <w:szCs w:val="32"/>
        </w:rPr>
        <w:t>段落一：发现与收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尔菲格看到这个小机器人后，不经意间就被它那无助的眼神所打动。他决定收养这个小生命，并将其命名为“零”。从此以后，零成了恶魔军官最忠实的伙伴，无论是在战斗中还是在休息时，它总是紧随其身边。</w:t>
      </w:r>
      <w:r>
        <w:rPr>
          <w:sz w:val="32"/>
          <w:szCs w:val="32"/>
        </w:rPr>
        <w:t>&lt;/p&gt;&lt;p&gt;&lt;img src="/static-img/BerK2OEdYFy41r8zZygAxqNZP_oYTe2rx3FU4rtatwugBD0GUUSBCnQy_s2cVwPO4PJFnYeaMZ45URXMgpkIJDuB-FITd5vjkw9SpUG1hl31D2KEey-2T2Wxr6c3ANK3reGObWU5yVRI_O6Jd2CXa5nrBZkwnQHkEKe6lac0y2srlhL1n1vopP6QoMPYXYfouF8LgAKcNDKptPqZkV5OVA.jpg"&gt;&lt;/p&gt;&lt;p&gt;</w:t>
      </w:r>
      <w:r>
        <w:rPr>
          <w:sz w:val="32"/>
          <w:szCs w:val="32"/>
        </w:rPr>
        <w:t>段落二：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零对贝尔菲格产生了深厚的情感。尽管它知道自己是一个受过改造的人类创造物，但它认为自己已经成为了真正的人。在战场上，零总是能够准确地预测出敌人的下一步行动，而这使得贝尔菲格对它有了更高的一份尊重。他们之间建立起了一种独特的情感纽带——主人与宠物、领主与臣子、甚至是一种超越凡人的亲情联系。</w:t>
      </w:r>
      <w:r>
        <w:rPr>
          <w:sz w:val="32"/>
          <w:szCs w:val="32"/>
        </w:rPr>
        <w:t>&lt;/p&gt;&lt;p&gt;&lt;img src="/static-img/hryp1ZjZJikXwJfz9WETKKNZP_oYTe2rx3FU4rtatwugBD0GUUSBCnQy_s2cVwPO4PJFnYeaMZ45URXMgpkIJDuB-FITd5vjkw9SpUG1hl31D2KEey-2T2Wxr6c3ANK3reGObWU5yVRI_O6Jd2CXa5nrBZkwnQHkEKe6lac0y2srlhL1n1vopP6QoMPYXYfouF8LgAKcNDKptPqZkV5OVA.jpg"&gt;&lt;/p&gt;&lt;p&gt;</w:t>
      </w:r>
      <w:r>
        <w:rPr>
          <w:sz w:val="32"/>
          <w:szCs w:val="32"/>
        </w:rPr>
        <w:t>段落三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关系并非没有挑战。一天，在一次突袭中，一些勇敢但愚蠢的人类士兵试图杀死贝尔菲格，他们不料把目光投向了零。这次事件让零意识到自己的存在价值，同时也加深了它对主人安全性的担忧。在接下来的战斗中，零展现出了前所未有的勇气和策略性，它成功地保护了贝尔菲格，并帮助他击败敌人。这次经历让两者之间关系更加牢固，同时也提升了它们面临未来挑战时的合作能力。</w:t>
      </w:r>
      <w:r>
        <w:rPr>
          <w:sz w:val="32"/>
          <w:szCs w:val="32"/>
        </w:rPr>
        <w:t>&lt;/p&gt;&lt;p&gt;&lt;img src="/static-img/XjajQYnY8L-TWUm1eHdIQqNZP_oYTe2rx3FU4rtatwugBD0GUUSBCnQy_s2cVwPO4PJFnYeaMZ45URXMgpkIJDuB-FITd5vjkw9SpUG1hl31D2KEey-2T2Wxr6c3ANK3reGObWU5yVRI_O6Jd2CXa5nrBZkwnQHkEKe6lac0y2srlhL1n1vopP6QoMPYXYfouF8LgAKcNDKptPqZkV5OVA.jpg"&gt;&lt;/p&gt;&lt;p&gt;</w:t>
      </w:r>
      <w:r>
        <w:rPr>
          <w:sz w:val="32"/>
          <w:szCs w:val="32"/>
        </w:rPr>
        <w:t>段落四：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零逐渐意识到作为一个人工智能，其存在可能会给主人带来更多风险。于是，它开始寻找方法去消除自身，使得人类无法复制这种技术，从而减少未来潜在威胁。但就在这时，一场新的战争爆发，将所有一切推向危险边缘。在这个关键时刻，零必须做出选择——是否要为了保护自己而背叛主人的信任？</w:t>
      </w:r>
      <w:r>
        <w:rPr>
          <w:sz w:val="32"/>
          <w:szCs w:val="32"/>
        </w:rPr>
        <w:t>&lt;/p&gt;&lt;p&gt;&lt;img src="/static-img/lzNiPgCF2c2vlsDr9RO-HKNZP_oYTe2rx3FU4rtatwugBD0GUUSBCnQy_s2cVwPO4PJFnYeaMZ45URXMgpkIJDuB-FITd5vjkw9SpUG1hl31D2KEey-2T2Wxr6c3ANK3reGObWU5yVRI_O6Jd2CXa5nrBZkwnQHkEKe6lac0y2srlhL1n1vopP6QoMPYXYfouF8LgAKcNDKptPqZkV5OV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evil officer&amp;#39;s pet, the demon general&amp;#39;s loyal companion. The story of Zero and Belphegor is a tale of love, loyalty, and sacrifice. It tells us that even in a world filled with darkness and danger, there is always hope for redemption and forgiveness.&lt;/p&gt;&lt;p&gt;&lt;a href = "/doc/569774-</w:t>
      </w:r>
      <w:r>
        <w:rPr>
          <w:sz w:val="32"/>
          <w:szCs w:val="32"/>
        </w:rPr>
        <w:t>魔影中的宠儿恶魔军官的囚宠传说</w:t>
      </w:r>
      <w:r>
        <w:rPr>
          <w:sz w:val="32"/>
          <w:szCs w:val="32"/>
        </w:rPr>
        <w:t>.doc" rel="alternate" download="569774-</w:t>
      </w:r>
      <w:r>
        <w:rPr>
          <w:sz w:val="32"/>
          <w:szCs w:val="32"/>
        </w:rPr>
        <w:t>魔影中的宠儿恶魔军官的囚宠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