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视频</w:t>
      </w:r>
      <w:r>
        <w:rPr>
          <w:sz w:val="48"/>
          <w:szCs w:val="48"/>
        </w:rPr>
        <w:t>-</w:t>
      </w:r>
      <w:r>
        <w:rPr>
          <w:sz w:val="48"/>
          <w:szCs w:val="48"/>
        </w:rPr>
        <w:t>探秘国际生活三张卡的不同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际生活：三张卡的不同世界</w:t>
      </w:r>
      <w:r>
        <w:rPr>
          <w:sz w:val="32"/>
          <w:szCs w:val="32"/>
        </w:rPr>
        <w:t>&lt;/p&gt;&lt;p&gt;&lt;img src="/static-img/yjM0g7NQdL-1Be1lARxpICQdZLeItxVSI8yGVDPK6YZYcHkhgprK9C_5pQQwBYQb.jpg"&gt;&lt;/p&gt;&lt;p&gt;</w:t>
      </w:r>
      <w:r>
        <w:rPr>
          <w:sz w:val="32"/>
          <w:szCs w:val="32"/>
        </w:rPr>
        <w:t>在这个全球化的时代，人们越来越多地涉足海外生活。欧洲作为世界文化和经济中心之一，其一卡、二卡、三卡视频记录着不同国家、不同的故事和不同时代的风貌。在这篇文章中，我们将通过真实案例，深入了解“欧洲一卡二卡三卡视频”背后的故事。</w:t>
      </w:r>
      <w:r>
        <w:rPr>
          <w:sz w:val="32"/>
          <w:szCs w:val="32"/>
        </w:rPr>
        <w:t>&lt;/p&gt;&lt;p&gt;</w:t>
      </w:r>
      <w:r>
        <w:rPr>
          <w:sz w:val="32"/>
          <w:szCs w:val="32"/>
        </w:rPr>
        <w:t>首先，让我们从最基础的一张信用卡开始。一张标准的欧洲信用卡通常是指那些为居住在欧洲国家的小额消费提供便利的小额信贷产品。它适用于日常消费，如购物、餐饮等小额支出。这类信用卡对于新到达或即将到达欧洲的人来说非常有用，因为它们能够帮助他们迅速融入当地社会，并且可以灵活管理自己的开销。</w:t>
      </w:r>
      <w:r>
        <w:rPr>
          <w:sz w:val="32"/>
          <w:szCs w:val="32"/>
        </w:rPr>
        <w:t>&lt;/p&gt;&lt;p&gt;&lt;img src="/static-img/K1ttB0AplLr4vNNFnfQypyQdZLeItxVSI8yGVDPK6YauF0j4sznUj-M7lqfzSKzdHro66RwhRaKKrtqpAsjRDB-nEPSjiTwDJ7CsYfHMTH-tbjAucYQpl2s-oGqASUainZi3EaNt-k1wv0MpuHEZq1DCGGtgVyJgMrNjKAeGCr8.jpg"&gt;&lt;/p&gt;&lt;p&gt;</w:t>
      </w:r>
      <w:r>
        <w:rPr>
          <w:sz w:val="32"/>
          <w:szCs w:val="32"/>
        </w:rPr>
        <w:t>比如，一位来自中国的留学生，在德国学习期间，她发现自己经常需要购买书籍和杂志以完成课程作业。她决定申请了一张德国银行发行的一张标准信用卡，这样她就能更方便地购买所需物品，同时还能享受一定程度的积分奖励。</w:t>
      </w:r>
      <w:r>
        <w:rPr>
          <w:sz w:val="32"/>
          <w:szCs w:val="32"/>
        </w:rPr>
        <w:t>&lt;/p&gt;&lt;p&gt;</w:t>
      </w:r>
      <w:r>
        <w:rPr>
          <w:sz w:val="32"/>
          <w:szCs w:val="32"/>
        </w:rPr>
        <w:t>接下来，我们来看一下二 卡，即旅游预付费定期储蓄账户（</w:t>
      </w:r>
      <w:r>
        <w:rPr>
          <w:sz w:val="32"/>
          <w:szCs w:val="32"/>
        </w:rPr>
        <w:t>TIPS</w:t>
      </w:r>
      <w:r>
        <w:rPr>
          <w:sz w:val="32"/>
          <w:szCs w:val="32"/>
        </w:rPr>
        <w:t>）或者旅行预付费银行账户（</w:t>
      </w:r>
      <w:r>
        <w:rPr>
          <w:sz w:val="32"/>
          <w:szCs w:val="32"/>
        </w:rPr>
        <w:t>IBAN</w:t>
      </w:r>
      <w:r>
        <w:rPr>
          <w:sz w:val="32"/>
          <w:szCs w:val="32"/>
        </w:rPr>
        <w:t>）。这种类型的账户特别适合长期居住在某个国家但仍然需要频繁转账给其他国家的人群。这类账户允许用户设置多种货币存款，并且支持跨境转帐，极大地简化了个人财务管理工作。</w:t>
      </w:r>
      <w:r>
        <w:rPr>
          <w:sz w:val="32"/>
          <w:szCs w:val="32"/>
        </w:rPr>
        <w:t>&lt;/p&gt;&lt;p&gt;&lt;img src="/static-img/HXA8jQGUjHAeOa87P7YeeyQdZLeItxVSI8yGVDPK6YauF0j4sznUj-M7lqfzSKzdHro66RwhRaKKrtqpAsjRDB-nEPSjiTwDJ7CsYfHMTH-tbjAucYQpl2s-oGqASUainZi3EaNt-k1wv0MpuHEZq1DCGGtgVyJgMrNjKAeGCr8.jpg"&gt;&lt;/p&gt;&lt;p&gt;</w:t>
      </w:r>
      <w:r>
        <w:rPr>
          <w:sz w:val="32"/>
          <w:szCs w:val="32"/>
        </w:rPr>
        <w:t>例如，一位法国居民，他每月都需要向美国支付房租。他选择了一个服务于法美双向交易的预付费储蓄账户，不仅节省了大量手续费，还让他的资金流动更加顺畅。此外，这种方式也减少了他对美元汇率波动风险，因为他可以提前确定汇率并锁定收款金额。</w:t>
      </w:r>
      <w:r>
        <w:rPr>
          <w:sz w:val="32"/>
          <w:szCs w:val="32"/>
        </w:rPr>
        <w:t>&lt;/p&gt;&lt;p&gt;</w:t>
      </w:r>
      <w:r>
        <w:rPr>
          <w:sz w:val="32"/>
          <w:szCs w:val="32"/>
        </w:rPr>
        <w:t>最后，我们要谈论的是三 张——旅行签证免簽政策下的通勤者计划。这项计划主要针对那些拥有特定职业资格并且经常穿梭于两个或更多不同国家之间的人士设计。这些人可能是软件工程师、医生或者律师，他们需要频繁访问各自所在城市，但又希望避免重复申请签证和面临相关时间上的限制。</w:t>
      </w:r>
      <w:r>
        <w:rPr>
          <w:sz w:val="32"/>
          <w:szCs w:val="32"/>
        </w:rPr>
        <w:t>&lt;/p&gt;&lt;p&gt;&lt;img src="/static-img/7X7VXm-TvF1rJSgMx1zOHSQdZLeItxVSI8yGVDPK6YauF0j4sznUj-M7lqfzSKzdHro66RwhRaKKrtqpAsjRDB-nEPSjiTwDJ7CsYfHMTH-tbjAucYQpl2s-oGqASUainZi3EaNt-k1wv0MpuHEZq1DCGGtgVyJgMrNjKAeGCr8.jpg"&gt;&lt;/p&gt;&lt;p&gt;</w:t>
      </w:r>
      <w:r>
        <w:rPr>
          <w:sz w:val="32"/>
          <w:szCs w:val="32"/>
        </w:rPr>
        <w:t>例如，一位英国软件工程师，他每周都要往返伦敦与巴黎进行工作会议。他因为持有特殊技能而获得了英法两国之间免签通勤者的资格。他不再担心边境检查的问题，也无需承担因签证变更带来的成本。此外，他甚至还可以利用此机会积累双重护照，为未来可能迁移至任何一个地方打下坚实基础。</w:t>
      </w:r>
      <w:r>
        <w:rPr>
          <w:sz w:val="32"/>
          <w:szCs w:val="32"/>
        </w:rPr>
        <w:t>&lt;/p&gt;&lt;p&gt;</w:t>
      </w:r>
      <w:r>
        <w:rPr>
          <w:sz w:val="32"/>
          <w:szCs w:val="32"/>
        </w:rPr>
        <w:t>总结来说，“欧洲一卡二 卡三 卡视频”展示了一种多元化、灵活性的生活方式，它不仅反映了现代人对于自由与便捷需求，而且体现出了技术进步如何改善我们的日常生活。在未来的岁月里，无疑会有更多创新的金融工具出现，以满足不断变化的人们需求。</w:t>
      </w:r>
      <w:r>
        <w:rPr>
          <w:sz w:val="32"/>
          <w:szCs w:val="32"/>
        </w:rPr>
        <w:t>&lt;/p&gt;&lt;p&gt;&lt;img src="/static-img/f1WTaOC1eb_x8aD0Ty7nKiQdZLeItxVSI8yGVDPK6YauF0j4sznUj-M7lqfzSKzdHro66RwhRaKKrtqpAsjRDB-nEPSjiTwDJ7CsYfHMTH-tbjAucYQpl2s-oGqASUainZi3EaNt-k1wv0MpuHEZq1DCGGtgVyJgMrNjKAeGCr8.jpg"&gt;&lt;/p&gt;&lt;p&gt;&lt;a href = "/doc/569707-</w:t>
      </w:r>
      <w:r>
        <w:rPr>
          <w:sz w:val="32"/>
          <w:szCs w:val="32"/>
        </w:rPr>
        <w:t>欧洲一卡二卡三卡视频</w:t>
      </w:r>
      <w:r>
        <w:rPr>
          <w:sz w:val="32"/>
          <w:szCs w:val="32"/>
        </w:rPr>
        <w:t>-</w:t>
      </w:r>
      <w:r>
        <w:rPr>
          <w:sz w:val="32"/>
          <w:szCs w:val="32"/>
        </w:rPr>
        <w:t>探秘国际生活三张卡的不同世界</w:t>
      </w:r>
      <w:r>
        <w:rPr>
          <w:sz w:val="32"/>
          <w:szCs w:val="32"/>
        </w:rPr>
        <w:t>.doc" rel="alternate" download="569707-</w:t>
      </w:r>
      <w:r>
        <w:rPr>
          <w:sz w:val="32"/>
          <w:szCs w:val="32"/>
        </w:rPr>
        <w:t>欧洲一卡二卡三卡视频</w:t>
      </w:r>
      <w:r>
        <w:rPr>
          <w:sz w:val="32"/>
          <w:szCs w:val="32"/>
        </w:rPr>
        <w:t>-</w:t>
      </w:r>
      <w:r>
        <w:rPr>
          <w:sz w:val="32"/>
          <w:szCs w:val="32"/>
        </w:rPr>
        <w:t>探秘国际生活三张卡的不同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