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袋西口公园的春日漫步池袋西口公园的美丽自然景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春日漫步</w:t>
      </w:r>
      <w:r>
        <w:rPr>
          <w:sz w:val="32"/>
          <w:szCs w:val="32"/>
        </w:rPr>
        <w:t>&lt;/p&gt;&lt;p&gt;&lt;img src="/static-img/AlPJT-ToknjMW4CCAz1_wQ39Uh6T5ix4DSQn2r6E73OT9VLf7J-T9g6O_PW4ARDh.jpg"&gt;&lt;/p&gt;&lt;p&gt;</w:t>
      </w:r>
      <w:r>
        <w:rPr>
          <w:sz w:val="32"/>
          <w:szCs w:val="32"/>
        </w:rPr>
        <w:t>在哪里寻找春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袋西口公园，这个位于东京都澀谷区的城市绿洲，自古以来就是人们追求宁静与自然之美的地方。在这里，你可以找到那份被都市喧嚣所掩盖的春天。每当季节转换，新鲜的花朵开始绽放，那些传说中的樱花也终于等到了一次舞台上的亮相。</w:t>
      </w:r>
      <w:r>
        <w:rPr>
          <w:sz w:val="32"/>
          <w:szCs w:val="32"/>
        </w:rPr>
        <w:t>&lt;/p&gt;&lt;p&gt;&lt;img src="/static-img/KsW4-jVaRU3LwJVlxVyDXw39Uh6T5ix4DSQn2r6E73Mgcx86Xli2F9rxvL5Q2zjg3GhB5v92Gtt_ppkJ-HP_zZGHmOKMfhrO52HmQqf0RVfhpcCGfSQkfNfeMj50vyUZT8VkexDhNABBfmp6eb-v94bumFo_5ZRbP4413UkjZOUi7M83GteIY-FFckuJ7PY3Cd1NdjKDGzyL3ZxhIvT4ondBg-L9yEtzYeCjZ5TUv8o.jpg"&gt;&lt;/p&gt;&lt;p&gt;</w:t>
      </w:r>
      <w:r>
        <w:rPr>
          <w:sz w:val="32"/>
          <w:szCs w:val="32"/>
        </w:rPr>
        <w:t>如何抵达这个遥远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前往池袋西口公园，只需乘坐地铁丸之内线或</w:t>
      </w:r>
      <w:r>
        <w:rPr>
          <w:sz w:val="32"/>
          <w:szCs w:val="32"/>
        </w:rPr>
        <w:t>JR</w:t>
      </w:r>
      <w:r>
        <w:rPr>
          <w:sz w:val="32"/>
          <w:szCs w:val="32"/>
        </w:rPr>
        <w:t>山手线，在“新宿”站下车，然后沿着大街向东行走约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即可到达。这条路上充满了现代化与传统文化的融合，可以看到各种商店和餐馆，也有不少艺术品展览，是一个多样化且丰富的人生体验。</w:t>
      </w:r>
      <w:r>
        <w:rPr>
          <w:sz w:val="32"/>
          <w:szCs w:val="32"/>
        </w:rPr>
        <w:t>&lt;/p&gt;&lt;p&gt;&lt;img src="/static-img/2g4RofdAWgKg880rJUdaNg39Uh6T5ix4DSQn2r6E73Mgcx86Xli2F9rxvL5Q2zjg3GhB5v92Gtt_ppkJ-HP_zZGHmOKMfhrO52HmQqf0RVfhpcCGfSQkfNfeMj50vyUZT8VkexDhNABBfmp6eb-v94bumFo_5ZRbP4413UkjZOUi7M83GteIY-FFckuJ7PY3Cd1NdjKDGzyL3ZxhIvT4ondBg-L9yEtzYeCjZ5TUv8o.jpg"&gt;&lt;/p&gt;&lt;p&gt;</w:t>
      </w:r>
      <w:r>
        <w:rPr>
          <w:sz w:val="32"/>
          <w:szCs w:val="32"/>
        </w:rPr>
        <w:t>探索公园内部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踏入这片绿意盎然的地带，眼前便展开了一个迷人的小径世界。穿梭在树木之间，小桥流水、鸟语花香，让人仿佛置身于另一个世界。这些小径连接着不同的景点，如观赏平台、休闲区和儿童游乐场，每个角落都散发着独特的情趣。</w:t>
      </w:r>
      <w:r>
        <w:rPr>
          <w:sz w:val="32"/>
          <w:szCs w:val="32"/>
        </w:rPr>
        <w:t>&lt;/p&gt;&lt;p&gt;&lt;img src="/static-img/pJEAfP5VQG8Dd4VcvgiPSA39Uh6T5ix4DSQn2r6E73Mgcx86Xli2F9rxvL5Q2zjg3GhB5v92Gtt_ppkJ-HP_zZGHmOKMfhrO52HmQqf0RVfhpcCGfSQkfNfeMj50vyUZT8VkexDhNABBfmp6eb-v94bumFo_5ZRbP4413UkjZOUi7M83GteIY-FFckuJ7PY3Cd1NdjKDGzyL3ZxhIvT4ondBg-L9yEtzYeCjZ5TUv8o.jpg"&gt;&lt;/p&gt;&lt;p&gt;</w:t>
      </w:r>
      <w:r>
        <w:rPr>
          <w:sz w:val="32"/>
          <w:szCs w:val="32"/>
        </w:rPr>
        <w:t>遇见那些默默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忙的大都市中，有许多人选择来到这里进行短暂逃离，他们是教师、学生、职员或者自由职业者，每个人都有自己的故事，但他们都是为了寻找一丝宁静而聚集于此。而你，我，我们，都成为了这片绿色的守护者，无声地为它添上了属于我们的篇章。</w:t>
      </w:r>
      <w:r>
        <w:rPr>
          <w:sz w:val="32"/>
          <w:szCs w:val="32"/>
        </w:rPr>
        <w:t>&lt;/p&gt;&lt;p&gt;&lt;img src="/static-img/K6m00c-k-FSHQgge_Liw0A39Uh6T5ix4DSQn2r6E73Mgcx86Xli2F9rxvL5Q2zjg3GhB5v92Gtt_ppkJ-HP_zZGHmOKMfhrO52HmQqf0RVfhpcCGfSQkfNfeMj50vyUZT8VkexDhNABBfmp6eb-v94bumFo_5ZRbP4413UkjZOUi7M83GteIY-FFckuJ7PY3Cd1NdjKDGzyL3ZxhIvT4ondBg-L9yEtzYeCjZ5TUv8o.jpg"&gt;&lt;/p&gt;&lt;p&gt;**</w:t>
      </w:r>
      <w:r>
        <w:rPr>
          <w:sz w:val="32"/>
          <w:szCs w:val="32"/>
        </w:rPr>
        <w:t>夜幕降临时分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逐渐落山，一轮金黄色的夕阳洒满了整个公园，照亮了那些枯叶和新芽。在这样的时刻，人们通常会带上书籍或音乐设备，在凉爽清新的空气中享受阅读或聆听。如果你幸运的话，还能目睹一场无声无息却又令人心动的月光下漫步表演，或许还有露营爱好者的篝火晚会，为这一切增添了一抹温暖色彩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最后，当夜幕完全降临的时候，不妨留下来仰望星空，将自己的一切忧愁抛给那浩瀚无垠的宇宙，而你的脚下，那是一片被灯光柔和照耀过后的安宁空间，它承载的是来自不同方向旅途结束者的期待与希望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：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是仅仅是一个停靠点，而是一个连结时间与空间的地方；它不仅提供了一种逃离现实生活压力的方式，更重要的是，它让我们发现生命中的简单快乐，并将其珍藏起来，就像文字一样——永恒而真挚。</w:t>
      </w:r>
      <w:r>
        <w:rPr>
          <w:sz w:val="32"/>
          <w:szCs w:val="32"/>
        </w:rPr>
        <w:t>&lt;/p&gt;&lt;p&gt;&lt;a href = "/doc/569662-</w:t>
      </w:r>
      <w:r>
        <w:rPr>
          <w:sz w:val="32"/>
          <w:szCs w:val="32"/>
        </w:rPr>
        <w:t>池袋西口公园的春日漫步池袋西口公园的美丽自然景观</w:t>
      </w:r>
      <w:r>
        <w:rPr>
          <w:sz w:val="32"/>
          <w:szCs w:val="32"/>
        </w:rPr>
        <w:t>.doc" rel="alternate" download="569662-</w:t>
      </w:r>
      <w:r>
        <w:rPr>
          <w:sz w:val="32"/>
          <w:szCs w:val="32"/>
        </w:rPr>
        <w:t>池袋西口公园的春日漫步池袋西口公园的美丽自然景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