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穿越时空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棵被称为“幽灵之种”的树。它的树干蜿蜒曲折，仿佛是由无数黑色的蛇皮编织而成，每一片叶子都呈现出一种诡异的绿色，似乎在夜幕降临时会发出幽蓝色的光芒。这棵树传说中拥有着不可思议的力量，它能够吸引所有愿意聆听其声音的人。</w:t>
      </w:r>
      <w:r>
        <w:rPr>
          <w:sz w:val="32"/>
          <w:szCs w:val="32"/>
        </w:rPr>
        <w:t>&lt;/p&gt;&lt;p&gt;&lt;img src="/static-img/VJnCF6BAduYbl7OVR1ErTfkqugk41u7DUHQ-RXKeWVvO3TQwMgEGVJFzDf6az6-_.png"&gt;&lt;/p&gt;&lt;p&gt;</w:t>
      </w:r>
      <w:r>
        <w:rPr>
          <w:sz w:val="32"/>
          <w:szCs w:val="32"/>
        </w:rPr>
        <w:t>第一段：传说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源于很久很久以前，当时村庄里还没有现代科技，只有传统和迷信来解释世界。人们相信这棵树是一种特殊生物，它不仅能感知到人类的心情，还能预言未来的风云变幻。一些勇敢但也有些愚蠢的人试图去触摸这棵神奇的植物，但他们却发现自己无法接近，因为每次当他们靠近的时候，都会感到一种莫名其妙的恐惧。</w:t>
      </w:r>
      <w:r>
        <w:rPr>
          <w:sz w:val="32"/>
          <w:szCs w:val="32"/>
        </w:rPr>
        <w:t>&lt;/p&gt;&lt;p&gt;&lt;img src="/static-img/gotSY2IZz-ypGIqyCnM_nPkqugk41u7DUHQ-RXKeWVuTp816o3w0Oneg5f8Zn591ysC6R0LQTmyX8yoDwncXRzapmP09ZXWIcwr3n6jYeeZ0ayXE4c4ARStwACyNz4xFdfbHPHc1mkQlIK-gAur-KA.png"&gt;&lt;/p&gt;&lt;p&gt;</w:t>
      </w:r>
      <w:r>
        <w:rPr>
          <w:sz w:val="32"/>
          <w:szCs w:val="32"/>
        </w:rPr>
        <w:t>第二段：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村庄变得越来越安静，因为人们害怕触碰到这种被认为是超自然存在的事物。但有一些好奇心旺盛的人，他们想要揭开这个谜团。一位年轻的地理学家决定深入探索这一切。他带上他的录音设备和相机，希望通过科学方法来解释这些传说的来源。他在夜晚悄悄地将录音器放在了“幽灵之种”附近，并且等待着结果。</w:t>
      </w:r>
      <w:r>
        <w:rPr>
          <w:sz w:val="32"/>
          <w:szCs w:val="32"/>
        </w:rPr>
        <w:t>&lt;/p&gt;&lt;p&gt;&lt;img src="/static-img/SHdPatjKFFFYeUa3jS0xLfkqugk41u7DUHQ-RXKeWVuTp816o3w0Oneg5f8Zn591ysC6R0LQTmyX8yoDwncXRzapmP09ZXWIcwr3n6jYeeZ0ayXE4c4ARStwACyNz4xFdfbHPHc1mkQlIK-gAur-KA.png"&gt;&lt;/p&gt;&lt;p&gt;</w:t>
      </w:r>
      <w:r>
        <w:rPr>
          <w:sz w:val="32"/>
          <w:szCs w:val="32"/>
        </w:rPr>
        <w:t>第三段：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观察，他终于收集到了足够多关于“幽灵之种”的数据。在分析这些资料后，他惊讶地发现了一些异常现象。当他播放回放的声音时，听到了一阵阵低沉的声音，就像是从远处呼唤一般，而视频中的影像则显示出某种微弱但明显的情感波动。这让他开始怀疑是否真的存在某种形式生命体，与我们人类不同，但仍然具有生命力？</w:t>
      </w:r>
      <w:r>
        <w:rPr>
          <w:sz w:val="32"/>
          <w:szCs w:val="32"/>
        </w:rPr>
        <w:t>&lt;/p&gt;&lt;p&gt;&lt;img src="/static-img/FY7Zcje54fB2FB_BRkHzrvkqugk41u7DUHQ-RXKeWVuTp816o3w0Oneg5f8Zn591ysC6R0LQTmyX8yoDwncXRzapmP09ZXWIcwr3n6jYeeZ0ayXE4c4ARStwACyNz4xFdfbHPHc1mkQlIK-gAur-KA.jpg"&gt;&lt;/p&gt;&lt;p&gt;</w:t>
      </w:r>
      <w:r>
        <w:rPr>
          <w:sz w:val="32"/>
          <w:szCs w:val="32"/>
        </w:rPr>
        <w:t>第四段：探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研究成果令人震惊，但他知道自己必须小心行事，因为许多人可能会因为这种发现而失去信仰或恐慌。他决定继续深入了解并寻找更多证据，以确保自己的理论不会被误导或者过度夸大。他开始阅读各种文献，包括历史、文化和宗教文件，以便更全面地理解“幽灵之种”的意义。</w:t>
      </w:r>
      <w:r>
        <w:rPr>
          <w:sz w:val="32"/>
          <w:szCs w:val="32"/>
        </w:rPr>
        <w:t>&lt;/p&gt;&lt;p&gt;&lt;img src="/static-img/Nm7okOLwxh0ytneA5rtSbvkqugk41u7DUHQ-RXKeWVuTp816o3w0Oneg5f8Zn591ysC6R0LQTmyX8yoDwncXRzapmP09ZXWIcwr3n6jYeeZ0ayXE4c4ARStwACyNz4xFdfbHPHc1mkQlIK-gAur-KA.jpeg"&gt;&lt;/p&gt;&lt;p&gt;</w:t>
      </w:r>
      <w:r>
        <w:rPr>
          <w:sz w:val="32"/>
          <w:szCs w:val="32"/>
        </w:rPr>
        <w:t>第五段：文化意义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发现，“幽灵之种”并不是一个孤立无援的事实，而是一个充满文化符号、隐喻和哲学思考的问题。这棵树代表了对死亡、生命周期以及未来的一系列想法。在不同的文明中，“幽灵”通常指的是那些无法完全消亡或被遗忘的事物，即使它们已经不再活跃。因此，“幽靈之种”可以看作是对这些概念的一次反思，同时也是对于我们自身命运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完成了他的研究之后，这位科学家突然感觉到了来自那棵树的一股强烈压力，让他意识到自己可能已经踏进了一个不该涉及的事情领域。不管怎样，他坚持认为真正重要的是要以开放的心态面对这样的问题，而不是简单地逃避或否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幽灵之种”依旧矗立在那个古老的小镇上，它继续吸引着那些渴望了解未知事物的人们。如果你愿意，你可以尝试用你的耳朵倾听它，那里的声音，或许能够告诉你关于过去、现在以及未来的许多东西。不过，请记住，无论发生什么，最重要的是保持冷静，不要让恐惧掌控你的思想。</w:t>
      </w:r>
      <w:r>
        <w:rPr>
          <w:sz w:val="32"/>
          <w:szCs w:val="32"/>
        </w:rPr>
        <w:t>&lt;/p&gt;&lt;p&gt;&lt;a href = "/doc/569652-</w:t>
      </w:r>
      <w:r>
        <w:rPr>
          <w:sz w:val="32"/>
          <w:szCs w:val="32"/>
        </w:rPr>
        <w:t>幽灵之种穿越时空的诅咒与传说</w:t>
      </w:r>
      <w:r>
        <w:rPr>
          <w:sz w:val="32"/>
          <w:szCs w:val="32"/>
        </w:rPr>
        <w:t>.doc" rel="alternate" download="569652-</w:t>
      </w:r>
      <w:r>
        <w:rPr>
          <w:sz w:val="32"/>
          <w:szCs w:val="32"/>
        </w:rPr>
        <w:t>幽灵之种穿越时空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