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官场的风流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天，李明站在了他的办公桌前，他的眼神中透着一丝复杂的情绪。这个时候，他是重生之官途风流的一部分，但他并不清楚自己从何时开始重生的。</w:t>
      </w:r>
      <w:r>
        <w:rPr>
          <w:sz w:val="32"/>
          <w:szCs w:val="32"/>
        </w:rPr>
        <w:t>&lt;/p&gt;&lt;p&gt;&lt;img src="/static-img/Fme9GduwZEqt2ebnLKpQFmpT6lN8YAkWWE-jCStrZ7u-rwUaZy9jBLhNKWOXqIzs.jpg"&gt;&lt;/p&gt;&lt;p&gt;</w:t>
      </w:r>
      <w:r>
        <w:rPr>
          <w:sz w:val="32"/>
          <w:szCs w:val="32"/>
        </w:rPr>
        <w:t>首先，李明回忆起自己的过去，那是一个充满挑战与机遇的时代。他是一名年轻而有才华的官员，在朝廷中崭露头角。然而，他也经历了无数次挫折和失败，每一次都让他更加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时间的推移，李明逐渐发现自己身处的是一个全新的世界。这是一个充满变数和未知因素的地方，每一步棋都可能决定他的命运。在这个过程中，他学会了如何更好地观察人心、处理复杂的人际关系，以及如何在逆境中寻找机会。</w:t>
      </w:r>
      <w:r>
        <w:rPr>
          <w:sz w:val="32"/>
          <w:szCs w:val="32"/>
        </w:rPr>
        <w:t>&lt;/p&gt;&lt;p&gt;&lt;img src="/static-img/3hfyjC4KQXt9j62WysKU1GpT6lN8YAkWWE-jCStrZ7ughzUJb7P6QagXQkRA-OqnFNkPJLpiIXqz_jAxE0yZ8fcoC5erZCGM385pXszVD2huYxoBRuxqYl_OOH5Re5RiqVtpZFTIp-g0crCn_Z06MDMPneX9W9WpRTKnqZcIaIZgr-2pywbGB5VWVnCfedHl.jpg"&gt;&lt;/p&gt;&lt;p&gt;</w:t>
      </w:r>
      <w:r>
        <w:rPr>
          <w:sz w:val="32"/>
          <w:szCs w:val="32"/>
        </w:rPr>
        <w:t>再者，这个新世界给予了他更多的自由与空间。他可以根据自己的意愿去选择工作，可以通过各种方式提升自己的能力，也可以与不同的人交流思想，从而丰富自己的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身体上的改变，让李明体验到了以前无法想象的事情。他变得更加强健，更能够承受各种艰难险阻，同时也使得他的思维更加清晰，不再受到身体限制所束缚。</w:t>
      </w:r>
      <w:r>
        <w:rPr>
          <w:sz w:val="32"/>
          <w:szCs w:val="32"/>
        </w:rPr>
        <w:t>&lt;/p&gt;&lt;p&gt;&lt;img src="/static-img/-pOF-IC-kk9fvEDPeqKIhGpT6lN8YAkWWE-jCStrZ7ughzUJb7P6QagXQkRA-OqnFNkPJLpiIXqz_jAxE0yZ8fcoC5erZCGM385pXszVD2huYxoBRuxqYl_OOH5Re5RiqVtpZFTIp-g0crCn_Z06MDMPneX9W9WpRTKnqZcIaIZgr-2pywbGB5VWVnCfedHl.jpg"&gt;&lt;/p&gt;&lt;p&gt;</w:t>
      </w:r>
      <w:r>
        <w:rPr>
          <w:sz w:val="32"/>
          <w:szCs w:val="32"/>
        </w:rPr>
        <w:t>另外，在这个过程中，李明还结识了一群志同道合的人们，他们都是各自领域内的小有成就或者大有希望。在他们共同进步、相互帮助下，他们组成了一个小型但又能打造出巨大影响力的团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未来，尽管仍有一定的迷茫，但对于重生之官途风流中的这段经历，无论结果如何，都会成为他宝贵财富。一路上，有过失误，有过挫折，但是也有许多美好的回忆和收获。这些经历将永远铭记在他的心间，为他提供力量继续前行。</w:t>
      </w:r>
      <w:r>
        <w:rPr>
          <w:sz w:val="32"/>
          <w:szCs w:val="32"/>
        </w:rPr>
        <w:t>&lt;/p&gt;&lt;p&gt;&lt;img src="/static-img/y7eKKjAgeNulEupHdzznRGpT6lN8YAkWWE-jCStrZ7ughzUJb7P6QagXQkRA-OqnFNkPJLpiIXqz_jAxE0yZ8fcoC5erZCGM385pXszVD2huYxoBRuxqYl_OOH5Re5RiqVtpZFTIp-g0crCn_Z06MDMPneX9W9WpRTKnqZcIaIZgr-2pywbGB5VWVnCfedHl.jpg"&gt;&lt;/p&gt;&lt;p&gt;&lt;a href = "/doc/569643-</w:t>
      </w:r>
      <w:r>
        <w:rPr>
          <w:sz w:val="32"/>
          <w:szCs w:val="32"/>
        </w:rPr>
        <w:t>重返官场的风流人物</w:t>
      </w:r>
      <w:r>
        <w:rPr>
          <w:sz w:val="32"/>
          <w:szCs w:val="32"/>
        </w:rPr>
        <w:t>.doc" rel="alternate" download="569643-</w:t>
      </w:r>
      <w:r>
        <w:rPr>
          <w:sz w:val="32"/>
          <w:szCs w:val="32"/>
        </w:rPr>
        <w:t>重返官场的风流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