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亲上边一面膜下边的精彩视频</w:t>
      </w:r>
      <w:r>
        <w:rPr>
          <w:sz w:val="48"/>
          <w:szCs w:val="48"/>
        </w:rPr>
        <w:t>-</w:t>
      </w:r>
      <w:r>
        <w:rPr>
          <w:sz w:val="48"/>
          <w:szCs w:val="48"/>
        </w:rPr>
        <w:t>双重魔力亲肤与保湿的完美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重魔力：亲肤与保湿的完美对决</w:t>
      </w:r>
      <w:r>
        <w:rPr>
          <w:sz w:val="32"/>
          <w:szCs w:val="32"/>
        </w:rPr>
        <w:t>&lt;/p&gt;&lt;p&gt;&lt;img src="/static-img/BD8CFnNLKotH9bHFelrJXLFS_0ZXb1xmxTLMVqc8gEz4hdnhdp8W8el5HOoVxA4C.jpeg"&gt;&lt;/p&gt;&lt;p&gt;</w:t>
      </w:r>
      <w:r>
        <w:rPr>
          <w:sz w:val="32"/>
          <w:szCs w:val="32"/>
        </w:rPr>
        <w:t>在我们的日常护肤程序中，使用一面亲上边一面膜下边的精彩视频显得尤为重要。这种特殊的护肤产品能够在一张薄膜上完成两项工作：亲肤和保湿。今天，我们就来探讨一下这款神奇产品，以及它如何帮助我们实现理想的肌肤状态。</w:t>
      </w:r>
      <w:r>
        <w:rPr>
          <w:sz w:val="32"/>
          <w:szCs w:val="32"/>
        </w:rPr>
        <w:t>&lt;/p&gt;&lt;p&gt;</w:t>
      </w:r>
      <w:r>
        <w:rPr>
          <w:sz w:val="32"/>
          <w:szCs w:val="32"/>
        </w:rPr>
        <w:t>首先，让我们看看什么是“一面亲上边一面膜下边”。这种类型的护肤品通常由两层构成，一层是透明或半透明的水凝胶，另一层则是一种含有活性成分如维生素</w:t>
      </w:r>
      <w:r>
        <w:rPr>
          <w:sz w:val="32"/>
          <w:szCs w:val="32"/>
        </w:rPr>
        <w:t>C</w:t>
      </w:r>
      <w:r>
        <w:rPr>
          <w:sz w:val="32"/>
          <w:szCs w:val="32"/>
        </w:rPr>
        <w:t>、乳酸等，以促进皮肤细胞新陈代谢的一种滋润霜。这些产品设计用来同时提供深度清洁和滋润，这对于想要获得光滑细腻肌肤的人来说，是非常实用的。</w:t>
      </w:r>
      <w:r>
        <w:rPr>
          <w:sz w:val="32"/>
          <w:szCs w:val="32"/>
        </w:rPr>
        <w:t>&lt;/p&gt;&lt;p&gt;&lt;img src="/static-img/uRLLJCXKsFEpGz6AhnrTO7FS_0ZXb1xmxTLMVqc8gExlvInxbHoHKFmioJKGcnMV7FoYUGyG7_hhr8frJD_4tZ0WuDjT7o5SOSToS2JDYbCqX-Tp819Vigx9tN9ELc5tpKlm0CIyfbyWldIr2GWeLuGQkQsKiruhFr-vpP2pRjGlyrp1HEg0Qvc3_L2I_i0L.jpeg"&gt;&lt;/p&gt;&lt;p&gt;</w:t>
      </w:r>
      <w:r>
        <w:rPr>
          <w:sz w:val="32"/>
          <w:szCs w:val="32"/>
        </w:rPr>
        <w:t>现在，让我们通过一些真实案例，看看这款产品究竟有多么神奇：</w:t>
      </w:r>
      <w:r>
        <w:rPr>
          <w:sz w:val="32"/>
          <w:szCs w:val="32"/>
        </w:rPr>
        <w:t>&lt;/p&gt;&lt;p&gt;</w:t>
      </w:r>
      <w:r>
        <w:rPr>
          <w:sz w:val="32"/>
          <w:szCs w:val="32"/>
        </w:rPr>
        <w:t>李华女士，每天早晚都使用市面的洗面奶，但她的皮质始终感觉干燥不堪。她试了很多不同的护理方法，但效果并不持久。一天，她偶然间发现了一款具有双重作用（亲上和滴下）的紧致修复面膜。这款产品既能清除她脸上的污垢又能补充她失去的水分，从而让她的皮质变得更加柔嫩细腻。随着时间推移，她开始注意到自己的肌肉纹减少，且整体外观也变得更加光泽起来。</w:t>
      </w:r>
      <w:r>
        <w:rPr>
          <w:sz w:val="32"/>
          <w:szCs w:val="32"/>
        </w:rPr>
        <w:t>&lt;/p&gt;&lt;p&gt;&lt;img src="/static-img/EVKW84H95WgoSnDSmI0RdbFS_0ZXb1xmxTLMVqc8gExlvInxbHoHKFmioJKGcnMV7FoYUGyG7_hhr8frJD_4tZ0WuDjT7o5SOSToS2JDYbCqX-Tp819Vigx9tN9ELc5tpKlm0CIyfbyWldIr2GWeLuGQkQsKiruhFr-vpP2pRjGlyrp1HEg0Qvc3_L2I_i0L.png"&gt;&lt;/p&gt;&lt;p&gt;</w:t>
      </w:r>
      <w:r>
        <w:rPr>
          <w:sz w:val="32"/>
          <w:szCs w:val="32"/>
        </w:rPr>
        <w:t>王小明，他是一个忙碌的小伙子经常因为长时间坐办公室而感到脸部油脂过多。他尝试过各种干燥剔除粉，但是它们往往会给他带来副作用，比如刺激感或干燥。他决定尝试一种结合了两个功能——一个表层可以吸收额外油脂，同时第二个底层可以为他的皮膚提供必要营养。这使他能够保持平衡，并得到满意结果，即便是在繁忙工作中的每个夜晚，他也能享受良好的睡眠并醒来时感觉轻松舒适。</w:t>
      </w:r>
      <w:r>
        <w:rPr>
          <w:sz w:val="32"/>
          <w:szCs w:val="32"/>
        </w:rPr>
        <w:t>&lt;/p&gt;&lt;p&gt;</w:t>
      </w:r>
      <w:r>
        <w:rPr>
          <w:sz w:val="32"/>
          <w:szCs w:val="32"/>
        </w:rPr>
        <w:t>总结来说，“一面亲上边一面膜下边”的视频已经成为许多人追求完美肌肤的一个关键工具。在选择这样的商品时，最好根据自己的具体需求进行选择。如果你需要强调保湿，可以寻找含有丰富水分源，如氨基酸、甘油等；如果你的重点是改善毛孔状况，可以考虑含有一些提取剂或者去角质成分的产物。此外，不要忘记根据个人敏感程度定期检查新的添加物以避免不良反应。</w:t>
      </w:r>
      <w:r>
        <w:rPr>
          <w:sz w:val="32"/>
          <w:szCs w:val="32"/>
        </w:rPr>
        <w:t>&lt;/p&gt;&lt;p&gt;&lt;img src="/static-img/HTiw4WynJGcc-FQr0fV_t7FS_0ZXb1xmxTLMVqc8gExlvInxbHoHKFmioJKGcnMV7FoYUGyG7_hhr8frJD_4tZ0WuDjT7o5SOSToS2JDYbCqX-Tp819Vigx9tN9ELc5tpKlm0CIyfbyWldIr2GWeLuGQkQsKiruhFr-vpP2pRjGlyrp1HEg0Qvc3_L2I_i0L.jpeg"&gt;&lt;/p&gt;&lt;p&gt;</w:t>
      </w:r>
      <w:r>
        <w:rPr>
          <w:sz w:val="32"/>
          <w:szCs w:val="32"/>
        </w:rPr>
        <w:t>最后，我们再次强调“双重魔力的”力量，它们无疑将成为你自信的一部分，使你的朋友惊叹于你的年轻容颜。不管你是否意识到这一点，只要坚持下去，你都会看到自己生活质量提升，因为健康美丽就是从简单有效地照顾自己开始的地方。而那些“精彩视频”，正是展示了这一切可能性的窗口，为我们的旅程指引方向。</w:t>
      </w:r>
      <w:r>
        <w:rPr>
          <w:sz w:val="32"/>
          <w:szCs w:val="32"/>
        </w:rPr>
        <w:t>&lt;/p&gt;&lt;p&gt;&lt;a href = "/doc/569642-</w:t>
      </w:r>
      <w:r>
        <w:rPr>
          <w:sz w:val="32"/>
          <w:szCs w:val="32"/>
        </w:rPr>
        <w:t>一面亲上边一面膜下边的精彩视频</w:t>
      </w:r>
      <w:r>
        <w:rPr>
          <w:sz w:val="32"/>
          <w:szCs w:val="32"/>
        </w:rPr>
        <w:t>-</w:t>
      </w:r>
      <w:r>
        <w:rPr>
          <w:sz w:val="32"/>
          <w:szCs w:val="32"/>
        </w:rPr>
        <w:t>双重魔力亲肤与保湿的完美对决</w:t>
      </w:r>
      <w:r>
        <w:rPr>
          <w:sz w:val="32"/>
          <w:szCs w:val="32"/>
        </w:rPr>
        <w:t>.doc" rel="alternate" download="569642-</w:t>
      </w:r>
      <w:r>
        <w:rPr>
          <w:sz w:val="32"/>
          <w:szCs w:val="32"/>
        </w:rPr>
        <w:t>一面亲上边一面膜下边的精彩视频</w:t>
      </w:r>
      <w:r>
        <w:rPr>
          <w:sz w:val="32"/>
          <w:szCs w:val="32"/>
        </w:rPr>
        <w:t>-</w:t>
      </w:r>
      <w:r>
        <w:rPr>
          <w:sz w:val="32"/>
          <w:szCs w:val="32"/>
        </w:rPr>
        <w:t>双重魔力亲肤与保湿的完美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