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超级粉丝特权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ggA_X_qMd-oJE94AHYoas4rp72a5HzVrqVus4_dA6Y1ICrrWvebn6azBPg6pk61.jp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简称“恩赐”，是一种在网络文化中广泛流行的特殊文本形式，它通常由粉丝群体为了纪念某个人物或者团体而创作。这种文本不仅仅是普通的文字描述，而是一种结合了情感、艺术和技术的作品，常常包含大量的人物特征、事件回顾以及对粉丝共同记忆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产生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zsUWNi07Fjv3aAYLWBX884rp72a5HzVrqVus4_dA6aDjJz6sei5M1_rQvYC6L1a8P7G74Y5NEdhjD4F64pWKcLT7Lg5sXUb1qmv7YBf7QAV-LXzhEPTesZY93uGB_CN6L8BruCGgLWeTC6D_d6zqDJHw8LgXmHz3_0_Ft5HO0MCyuNKsZEY2xBLqCGMJfuDIF-NFqxGjcOV1AcT4vagWw.jp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产生往往是一个集体智慧和情感投入的过程。首先，一群热爱某个主题或人物的人聚集起来，他们可能会通过各种社交媒体平台进行交流，最终确定要创作关于这个主题的特殊文本。接着，这些人会根据自己的喜好和专业能力分工合作，例如，有人负责整合信息，有人则负责编写故事内容，而另一些人则专注于美化文本格式，使其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粉丝们喜欢制作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dvZhANMu6NO64F_HVkajM4rp72a5HzVrqVus4_dA6aDjJz6sei5M1_rQvYC6L1a8P7G74Y5NEdhjD4F64pWKcLT7Lg5sXUb1qmv7YBf7QAV-LXzhEPTesZY93uGB_CN6L8BruCGgLWeTC6D_d6zqDJHw8LgXmHz3_0_Ft5HO0MCyuNKsZEY2xBLqCGMJfuDIF-NFqxGjcOV1AcT4vagWw.jpg"&gt;&lt;/p&gt;&lt;p&gt;</w:t>
      </w:r>
      <w:r>
        <w:rPr>
          <w:sz w:val="32"/>
          <w:szCs w:val="32"/>
        </w:rPr>
        <w:t>粉丝们制作并分享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因为这是一种能够表达自己对于所喜爱对象的情感的一种方式。在这个过程中，每个人都可以将自己的想法、记忆甚至是未来的愿望融入到文本之中，从而使得这份作品不仅属于每一个参与者，也成为他们共同记忆的一部分。这也是为什么许多粉丝们乐于花费大量时间精力去完善这些作品，并与世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心灵互动录制</w:t>
      </w:r>
      <w:r>
        <w:rPr>
          <w:sz w:val="32"/>
          <w:szCs w:val="32"/>
        </w:rPr>
        <w:t>&lt;/p&gt;&lt;p&gt;&lt;img src="/static-img/YLCt7OhOenk_W94FlVl6Nc4rp72a5HzVrqVus4_dA6aDjJz6sei5M1_rQvYC6L1a8P7G74Y5NEdhjD4F64pWKcLT7Lg5sXUb1qmv7YBf7QAV-LXzhEPTesZY93uGB_CN6L8BruCGgLWeTC6D_d6zqDJHw8LgXmHz3_0_Ft5HO0MCyuNKsZEY2xBLqCGMJfuDIF-NFqxGjcOV1AcT4vagWw.jpg"&gt;&lt;/p&gt;&lt;p&gt;</w:t>
      </w:r>
      <w:r>
        <w:rPr>
          <w:sz w:val="32"/>
          <w:szCs w:val="32"/>
        </w:rPr>
        <w:t>随着互联网技术的发展，不同类型的心灵互动录制也逐渐兴起了。一些有才华的小伙伴开始尝试用不同的风格来呈现这些故事，比如使用诗歌形式、绘画或者音乐等多样化的手段来展现它们。此外，还有一些更为高科技的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渲染或者虚拟现实技术，让用户能够沉浸式地体验到整个故事环境，这样的互动方式极大地增加了观众对这样的内容表现力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途径及影响力分析</w:t>
      </w:r>
      <w:r>
        <w:rPr>
          <w:sz w:val="32"/>
          <w:szCs w:val="32"/>
        </w:rPr>
        <w:t>&lt;/p&gt;&lt;p&gt;&lt;img src="/static-img/idV9qBZE_CZuG41FMCFxcs4rp72a5HzVrqVus4_dA6aDjJz6sei5M1_rQvYC6L1a8P7G74Y5NEdhjD4F64pWKcLT7Lg5sXUb1qmv7YBf7QAV-LXzhEPTesZY93uGB_CN6L8BruCGgLWeTC6D_d6zqDJHw8LgXmHz3_0_Ft5HO0MCyuNKsZEY2xBLqCGMJfuDIF-NFqxGjcOV1AcT4vagWw.jpg"&gt;&lt;/p&gt;&lt;p&gt;</w:t>
      </w:r>
      <w:r>
        <w:rPr>
          <w:sz w:val="32"/>
          <w:szCs w:val="32"/>
        </w:rPr>
        <w:t>除了线上社区内外部发布，还有很多其他途径可以帮助传播这种文化，比如参加活动、举办展览等。而且，由于它既具有艺术性又具有社会性，所以很容易被媒体报道，也经常成为话题讨论点。这不仅提升了该文化在公众中的知名度，也为相关行业带来了新的商业机会，如出版书籍销售、高端定制品开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及挑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视觉效果和互动性的追求将继续推动这一领域前进。但同时，我们也需要考虑隐私保护的问题，因为这些工作往往涉及到个人信息以及版权问题。如果没有适当管理，这些可能导致法律纠纷或道德争议，因此如何平衡创新与规章制度之间关系，将是未来的重要课题之一。</w:t>
      </w:r>
      <w:r>
        <w:rPr>
          <w:sz w:val="32"/>
          <w:szCs w:val="32"/>
        </w:rPr>
        <w:t>&lt;/p&gt;&lt;p&gt;&lt;a href = "/doc/569611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粉丝特权文本</w:t>
      </w:r>
      <w:r>
        <w:rPr>
          <w:sz w:val="32"/>
          <w:szCs w:val="32"/>
        </w:rPr>
        <w:t>.doc" rel="alternate" download="569611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粉丝特权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