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下的遥望一曲江南的悠扬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下的遥望：一曲江南的悠扬回声</w:t>
      </w:r>
      <w:r>
        <w:rPr>
          <w:sz w:val="32"/>
          <w:szCs w:val="32"/>
        </w:rPr>
        <w:t>&lt;/p&gt;&lt;p&gt;&lt;img src="/static-img/fBL1kMbqrFQ2OgqLXWLRXff4lIZiZm8mKrS5uuph3J-IjHB5ANGNuHYHfnqKF04S.jpg"&gt;&lt;/p&gt;&lt;p&gt;</w:t>
      </w:r>
      <w:r>
        <w:rPr>
          <w:sz w:val="32"/>
          <w:szCs w:val="32"/>
        </w:rPr>
        <w:t>在中国古典音乐中，清平调是一种以其优美和谐、淡雅高洁而闻名的旋律形式。它源远流长，深受文人墨客喜爱，被赋予了丰富的情感内涵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水乡的韵味</w:t>
      </w:r>
      <w:r>
        <w:rPr>
          <w:sz w:val="32"/>
          <w:szCs w:val="32"/>
        </w:rPr>
        <w:t>&lt;/p&gt;&lt;p&gt;&lt;img src="/static-img/XwByLfxez2mmVthgJXC9L_f4lIZiZm8mKrS5uuph3J_uKBq1Q3q3LsixolnndPly-L-J0pXmBaRU4IX6ov_tk6sORBCXfSsaGqsA8uDmCjE9-qEaBPtcfsOpaZDoR4jzKBAtWE8IIrGZ7ZdXrp97s9xcUuLjDZRcRnM_w9nU-_8.jpg"&gt;&lt;/p&gt;&lt;p&gt;</w:t>
      </w:r>
      <w:r>
        <w:rPr>
          <w:sz w:val="32"/>
          <w:szCs w:val="32"/>
        </w:rPr>
        <w:t>清平调如同江南水乡中的柳丝轻摇，每一次音符都仿佛是那里的风吹过稻花，悄然传来。这种调式之所以能让人联想到江南，那是因为它所蕴含的是一种宁静与自然相融合的精神。这份精神在千年之后依旧能够激发人们的心灵，让我们暂时忘却尘世喧嚣，与大自然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&lt;img src="/static-img/-3d-rwp4Va_3NXiYckBrSff4lIZiZm8mKrS5uuph3J_uKBq1Q3q3LsixolnndPly-L-J0pXmBaRU4IX6ov_tk6sORBCXfSsaGqsA8uDmCjE9-qEaBPtcfsOpaZDoR4jzKBAtWE8IIrGZ7ZdXrp97s9xcUuLjDZRcRnM_w9nU-_8.jpg"&gt;&lt;/p&gt;&lt;p&gt;</w:t>
      </w:r>
      <w:r>
        <w:rPr>
          <w:sz w:val="32"/>
          <w:szCs w:val="32"/>
        </w:rPr>
        <w:t>清平调不仅仅是一种音乐，它更是一段历史、一段文化的一部分。在唐代诗人杜甫创作《春望》时，就曾用“绿水青山间，一曲清平調。”这首诗不仅展现了作者对政治动乱的心怀忧国，更反映出他对于生活简单纯真的向往。随着时间的推移，这种情感被音乐化，使得每一个演奏者都能将自己的情感和体验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理与悟性</w:t>
      </w:r>
      <w:r>
        <w:rPr>
          <w:sz w:val="32"/>
          <w:szCs w:val="32"/>
        </w:rPr>
        <w:t>&lt;/p&gt;&lt;p&gt;&lt;img src="/static-img/ipVotI3m2881yzCyz28Y7Pf4lIZiZm8mKrS5uuph3J_uKBq1Q3q3LsixolnndPly-L-J0pXmBaRU4IX6ov_tk6sORBCXfSsaGqsA8uDmCjE9-qEaBPtcfsOpaZDoR4jzKBAtWE8IIrGZ7ZdXrp97s9xcUuLjDZRcRnM_w9nU-_8.jpg"&gt;&lt;/p&gt;&lt;p&gt;</w:t>
      </w:r>
      <w:r>
        <w:rPr>
          <w:sz w:val="32"/>
          <w:szCs w:val="32"/>
        </w:rPr>
        <w:t>清平调在音乐上虽然简单，但其背后的哲理却极为深刻。在中国传统文化中，有句俗语：“君子之交，如琴瑟和。”这里面的“琴瑟”便是指那种协和谐的声音，而“如”的意义则超越了直接比喻，更是一个深邃的人生态度。当我们听着一首精妙绝伦的《秋思》，那些抑扬顿挨、节奏流畅的声音，便像是两位君子之间心灵交流最完美无瑕的时候一样，是一种超越言语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的再发现</w:t>
      </w:r>
      <w:r>
        <w:rPr>
          <w:sz w:val="32"/>
          <w:szCs w:val="32"/>
        </w:rPr>
        <w:t>&lt;/p&gt;&lt;p&gt;&lt;img src="/static-img/-DO5LhXVEM5rbO-UeN96Qvf4lIZiZm8mKrS5uuph3J_uKBq1Q3q3LsixolnndPly-L-J0pXmBaRU4IX6ov_tk6sORBCXfSsaGqsA8uDmCjE9-qEaBPtcfsOpaZDoR4jzKBAtWE8IIrGZ7ZdXrp97s9xcUuLjDZRcRnM_w9nU-_8.jpg"&gt;&lt;/p&gt;&lt;p&gt;</w:t>
      </w:r>
      <w:r>
        <w:rPr>
          <w:sz w:val="32"/>
          <w:szCs w:val="32"/>
        </w:rPr>
        <w:t>现在，在这个快节奏、高压力的时代，我们似乎需要更多地去寻找那些能够让心灵得到慰藉的事物。而重新聆听或学习古代乐器演奏《清平调》，就是一种方式。不论是在城市繁华还是田野寂寞，只要有这声音存在，那些烦恼似乎就可以慢慢消散，用另一种方式来理解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清平调》的探索，我们不难发现，无论是在过去还是现在，这种旋律都具有强烈的情感吸引力。它既是对往昔岁月的一次回忆，也是未来时代的一次期待。无论你身处何方，只要有这声音，你的心境都会变得更加宁静，因为这里面藏着人类永恒追求安宁与智慧的一个窗口——那片广袤而又温柔的大好河山——我们的江南。</w:t>
      </w:r>
      <w:r>
        <w:rPr>
          <w:sz w:val="32"/>
          <w:szCs w:val="32"/>
        </w:rPr>
        <w:t>&lt;/p&gt;&lt;p&gt;&lt;a href = "/doc/569394-</w:t>
      </w:r>
      <w:r>
        <w:rPr>
          <w:sz w:val="32"/>
          <w:szCs w:val="32"/>
        </w:rPr>
        <w:t>清平调下的遥望一曲江南的悠扬回声</w:t>
      </w:r>
      <w:r>
        <w:rPr>
          <w:sz w:val="32"/>
          <w:szCs w:val="32"/>
        </w:rPr>
        <w:t>.doc" rel="alternate" download="569394-</w:t>
      </w:r>
      <w:r>
        <w:rPr>
          <w:sz w:val="32"/>
          <w:szCs w:val="32"/>
        </w:rPr>
        <w:t>清平调下的遥望一曲江南的悠扬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