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燃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激情燃烧背后的文化意义</w:t>
      </w:r>
      <w:r>
        <w:rPr>
          <w:sz w:val="32"/>
          <w:szCs w:val="32"/>
        </w:rPr>
        <w:t>&lt;/p&gt;&lt;p&gt;&lt;img src="/static-img/qevUIKp-wkfm_6AjaWyu8_uBItb5tGFBKELN-Fk-ln6DO7qjNZk1SaIpfrDDmuCd.jpg"&gt;&lt;/p&gt;&lt;p&gt;</w:t>
      </w:r>
      <w:r>
        <w:rPr>
          <w:sz w:val="32"/>
          <w:szCs w:val="32"/>
        </w:rPr>
        <w:t>在现代社会，厨房不仅仅是一个用于烹饪食物的地方，它也成为了家庭成员间交流感情、共享时光的空间。公与淑婷在视频中展现出的猛烈进出，不仅是身体上的接触，更是对生活热烈追求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中的性爱：一个隐秘而又普遍的现象</w:t>
      </w:r>
      <w:r>
        <w:rPr>
          <w:sz w:val="32"/>
          <w:szCs w:val="32"/>
        </w:rPr>
        <w:t>&lt;/p&gt;&lt;p&gt;&lt;img src="/static-img/ai2jEzHgnuddFyeLoicEdPuBItb5tGFBKELN-Fk-ln7aylm9Cfgi42KBl8Y_TmQhKBAtWE8IIrGZ7ZdXrp97s5hkgnZYRuDSw9wleoRImfeBvNsbn4JpPtC2qOeRPaD5rk5_UDiuS8Jo8IuzGqFUspR2P88tpzel7rfz4IdITIFzpD5UiUjIRYP0uG6HFroX.jpg"&gt;&lt;/p&gt;&lt;p&gt;</w:t>
      </w:r>
      <w:r>
        <w:rPr>
          <w:sz w:val="32"/>
          <w:szCs w:val="32"/>
        </w:rPr>
        <w:t>随着人们对于性生活需求的提升，越来越多的人将性行为带入到日常生活中，包括在家中进行。然而，这样的行为往往被认为是不合适或不道德，因此很少有人敢于公开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：解读公与淑婷的情感互动</w:t>
      </w:r>
      <w:r>
        <w:rPr>
          <w:sz w:val="32"/>
          <w:szCs w:val="32"/>
        </w:rPr>
        <w:t>&lt;/p&gt;&lt;p&gt;&lt;img src="/static-img/nsUM_to7UhZysFkvHt3etvuBItb5tGFBKELN-Fk-ln7aylm9Cfgi42KBl8Y_TmQhKBAtWE8IIrGZ7ZdXrp97s5hkgnZYRuDSw9wleoRImfeBvNsbn4JpPtC2qOeRPaD5rk5_UDiuS8Jo8IuzGqFUspR2P88tpzel7rfz4IdITIFzpD5UiUjIRYP0uG6HFroX.jpg"&gt;&lt;/p&gt;&lt;p&gt;</w:t>
      </w:r>
      <w:r>
        <w:rPr>
          <w:sz w:val="32"/>
          <w:szCs w:val="32"/>
        </w:rPr>
        <w:t>公与淑婷在视频中的互动似乎充满了爱欲和挑逗。这可能意味着他们之间有着深厚的情感基础，也可能只是表面上的戏剧化表现。在这个过程中，他们利用了厨房作为一种独特的情境，以此来增强彼此之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反转：谁主导？谁被主导？</w:t>
      </w:r>
      <w:r>
        <w:rPr>
          <w:sz w:val="32"/>
          <w:szCs w:val="32"/>
        </w:rPr>
        <w:t>&lt;/p&gt;&lt;p&gt;&lt;img src="/static-img/hz0EY2qO-omYHECN2mbTNPuBItb5tGFBKELN-Fk-ln7aylm9Cfgi42KBl8Y_TmQhKBAtWE8IIrGZ7ZdXrp97s5hkgnZYRuDSw9wleoRImfeBvNsbn4JpPtC2qOeRPaD5rk5_UDiuS8Jo8IuzGqFUspR2P88tpzel7rfz4IdITIFzpD5UiUjIRYP0uG6HFroX.jpg"&gt;&lt;/p&gt;&lt;p&gt;</w:t>
      </w:r>
      <w:r>
        <w:rPr>
          <w:sz w:val="32"/>
          <w:szCs w:val="32"/>
        </w:rPr>
        <w:t>在传统观念里，女性通常被视为温柔、顺从，而男性则被看作强硬、主导。但是在这段视频中，我们看到的是一种角色交换——女性（公）似乎在主导整个过程，而男性（淑亭）则显得更加敏感和配合。这样的反转让我们对传统性别角色有了一次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问题：分享还是暴露？</w:t>
      </w:r>
      <w:r>
        <w:rPr>
          <w:sz w:val="32"/>
          <w:szCs w:val="32"/>
        </w:rPr>
        <w:t>&lt;/p&gt;&lt;p&gt;&lt;img src="/static-img/J-5KbuZjGIlJMkn5MxoBmvuBItb5tGFBKELN-Fk-ln7aylm9Cfgi42KBl8Y_TmQhKBAtWE8IIrGZ7ZdXrp97s5hkgnZYRuDSw9wleoRImfeBvNsbn4JpPtC2qOeRPaD5rk5_UDiuS8Jo8IuzGqFUspR2P88tpzel7rfz4IdITIFzpD5UiUjIRYP0uG6HFroX.jpg"&gt;&lt;/p&gt;&lt;p&gt;</w:t>
      </w:r>
      <w:r>
        <w:rPr>
          <w:sz w:val="32"/>
          <w:szCs w:val="32"/>
        </w:rPr>
        <w:t>当个体将自己的私人生活分享给外界时，他们是否真正意识到了自己所做出的选择？这种分享到底是一种自我展示还是过度暴露呢？这一点需要每个人根据自己的情况去判断和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偏差：如何看待这种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因为自己的价值观或者社会环境而形成不同的认知偏差。在处理类似事件的时候，我们应当努力客观地评价事实，并且理解不同人的立场和态度。这样才能更好地融入社会并保持良好的社交关系。</w:t>
      </w:r>
      <w:r>
        <w:rPr>
          <w:sz w:val="32"/>
          <w:szCs w:val="32"/>
        </w:rPr>
        <w:t>&lt;/p&gt;&lt;p&gt;&lt;a href = "/doc/569266-</w:t>
      </w:r>
      <w:r>
        <w:rPr>
          <w:sz w:val="32"/>
          <w:szCs w:val="32"/>
        </w:rPr>
        <w:t>公与淑婷厨房激情燃烧的秘密</w:t>
      </w:r>
      <w:r>
        <w:rPr>
          <w:sz w:val="32"/>
          <w:szCs w:val="32"/>
        </w:rPr>
        <w:t>.doc" rel="alternate" download="569266-</w:t>
      </w:r>
      <w:r>
        <w:rPr>
          <w:sz w:val="32"/>
          <w:szCs w:val="32"/>
        </w:rPr>
        <w:t>公与淑婷厨房激情燃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