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爱火挽回关系的文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伴侣间的相处可能会因为种种原因出现裂痕。面对感情的困境，不少人选择通过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尝试修复这段关系。这种文字形式的沟通方式不仅简单直接，而且能迅速传达心意。</w:t>
      </w:r>
      <w:r>
        <w:rPr>
          <w:sz w:val="32"/>
          <w:szCs w:val="32"/>
        </w:rPr>
        <w:t>&lt;/p&gt;&lt;p&gt;&lt;img src="/static-img/3YZrV2gRqC8XkumlvQcgt6WDCcvjmA3g2mPqGcSsncfFLDE74bOMxw5BXoSeSA-l.jpg"&gt;&lt;/p&gt;&lt;p&gt;</w:t>
      </w:r>
      <w:r>
        <w:rPr>
          <w:sz w:val="32"/>
          <w:szCs w:val="32"/>
        </w:rPr>
        <w:t>首先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需要准确地把握对方的心理状态。这就要求发送者有着良好的观察力和理解能力。了解到对方目前的情绪和需求后，才能针对性地设计出能够触动他们心弦的话语。在这个过程中，细节至关重要，每一个字、每一个句号都可能决定是否成功打动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撰写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要避免使用过于表面的甜言蜜语，这些表面的夸奖虽然可以让人感到温暖，但往往缺乏真实感。如果想要让对方深受感动，就要展现出你的真诚和深刻思考。在文本中融入你们共同的记忆、情感共鸣点，以及你为何珍惜这段关系，都将增加它的情感价值。</w:t>
      </w:r>
      <w:r>
        <w:rPr>
          <w:sz w:val="32"/>
          <w:szCs w:val="32"/>
        </w:rPr>
        <w:t>&lt;/p&gt;&lt;p&gt;&lt;img src="/static-img/KkkqkqShus677cUVu00BUKWDCcvjmA3g2mPqGcSsncfd6p6dKKXf_e8AmBEGI1-lctfDGkH3xtvTIpxrYz7ZemnsQI2GWUXPoVVpAMv5LxDxGEKzEFnVFV78MmFiWFf2VZnFDifaCNaq-lt6M1apPBteqRLU_i2pbDV2mtn-zPt2A93guAj6w8D3qT_vpf7xM5arGR_a0pqF_RG0IfYYsMxG02_LfxEAGBM5OHRrtxU.jpg"&gt;&lt;/p&gt;&lt;p&gt;</w:t>
      </w:r>
      <w:r>
        <w:rPr>
          <w:sz w:val="32"/>
          <w:szCs w:val="32"/>
        </w:rPr>
        <w:t>再者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应该具有提问与倾听的一面。通过提出问题，你可以引导对话，让双方都有机会表达自己的想法和感受。而倾听则是任何沟通中的关键，它不仅体现在实际上听到对方的声音，更在于给予足够的心理空间，让对方感觉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有不同的沟通习惯，一些可能更喜欢书面交流，而有些则更偏好口头交谈。在设计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要考虑到这些差异，并灵活运用两者的结合，即便是通过短信或社交媒体，也可以巧妙地插入一些轻松幽默的小故事或内心独白，以此缓解紧张氛围，使整个过程更加自然流畅。</w:t>
      </w:r>
      <w:r>
        <w:rPr>
          <w:sz w:val="32"/>
          <w:szCs w:val="32"/>
        </w:rPr>
        <w:t>&lt;/p&gt;&lt;p&gt;&lt;img src="/static-img/XIgPoPAFu3zAN6DOjrt5wqWDCcvjmA3g2mPqGcSsncfd6p6dKKXf_e8AmBEGI1-lctfDGkH3xtvTIpxrYz7ZemnsQI2GWUXPoVVpAMv5LxDxGEKzEFnVFV78MmFiWFf2VZnFDifaCNaq-lt6M1apPBteqRLU_i2pbDV2mtn-zPt2A93guAj6w8D3qT_vpf7xM5arGR_a0pqF_RG0IfYYsMxG02_LfxEAGBM5OHRrtxU.jpg"&gt;&lt;/p&gt;&lt;p&gt;</w:t>
      </w:r>
      <w:r>
        <w:rPr>
          <w:sz w:val="32"/>
          <w:szCs w:val="32"/>
        </w:rPr>
        <w:t>最后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效果很大程度上取决于发送后的反应。当收到这样的信息时，对方如果能够放下戒备，与你进行坦诚交流，那么重新建立信任和联系的大门就会逐渐打开。此时，你所展示出的耐心、责任感以及愿意为了恢复关系而努力付出的态度，将成为你们共同前进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如何开始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修复感情纠缷的一个有效工具。但它并不是万能药，只有当双方都愿意投入时间与精力去理解彼此，去调整自己，最终实现真正意义上的相互接纳与爱护时，这份努力才不会白费。</w:t>
      </w:r>
      <w:r>
        <w:rPr>
          <w:sz w:val="32"/>
          <w:szCs w:val="32"/>
        </w:rPr>
        <w:t>&lt;/p&gt;&lt;p&gt;&lt;img src="/static-img/a0Y_tHHwvldLp1XB928EuqWDCcvjmA3g2mPqGcSsncfd6p6dKKXf_e8AmBEGI1-lctfDGkH3xtvTIpxrYz7ZemnsQI2GWUXPoVVpAMv5LxDxGEKzEFnVFV78MmFiWFf2VZnFDifaCNaq-lt6M1apPBteqRLU_i2pbDV2mtn-zPt2A93guAj6w8D3qT_vpf7xM5arGR_a0pqF_RG0IfYYsMxG02_LfxEAGBM5OHRrtxU.jpg"&gt;&lt;/p&gt;&lt;p&gt;&lt;a href = "/doc/569176-</w:t>
      </w:r>
      <w:r>
        <w:rPr>
          <w:sz w:val="32"/>
          <w:szCs w:val="32"/>
        </w:rPr>
        <w:t>重燃爱火挽回关系的文字力量</w:t>
      </w:r>
      <w:r>
        <w:rPr>
          <w:sz w:val="32"/>
          <w:szCs w:val="32"/>
        </w:rPr>
        <w:t>.doc" rel="alternate" download="569176-</w:t>
      </w:r>
      <w:r>
        <w:rPr>
          <w:sz w:val="32"/>
          <w:szCs w:val="32"/>
        </w:rPr>
        <w:t>重燃爱火挽回关系的文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