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之庭夜乘欢小说古典奇幻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遥远的古老世界里，夜之庭被认为是所有仙侠小说中最为神秘莫测的地方。它不仅是一片充满了奇幻色彩的自然景观，更是一个充满了未知与惊喜的探险地图。那么，我们要如何进入这座神秘之都呢？</w:t>
      </w:r>
      <w:r>
        <w:rPr>
          <w:sz w:val="32"/>
          <w:szCs w:val="32"/>
        </w:rPr>
        <w:t>&lt;/p&gt;&lt;p&gt;&lt;img src="/static-img/HSclK1LSOrlfyh1PM7pfyMtE_VqWP5WqT6d0-XSMaElesAOWId0XXkNFC74XWvJG.jpg"&gt;&lt;/p&gt;&lt;p&gt;</w:t>
      </w:r>
      <w:r>
        <w:rPr>
          <w:sz w:val="32"/>
          <w:szCs w:val="32"/>
        </w:rPr>
        <w:t>《夜之庭夜乘欢小说》以其独特的情节和深邃的主题吸引着无数读者。在这个故事中，主角踏上了通往夜之庭的大门，从此开始了一场关于爱、友谊和自我发现的奇妙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主角遇到了各种各样的角色，他们有的善良，有的邪恶，但每个人都有自己的故事，每个人的存在都是这篇小说中的重要组成部分。这使得整个故事更加丰富多彩，让读者难以忘怀。</w:t>
      </w:r>
      <w:r>
        <w:rPr>
          <w:sz w:val="32"/>
          <w:szCs w:val="32"/>
        </w:rPr>
        <w:t>&lt;/p&gt;&lt;p&gt;&lt;img src="/static-img/Q9PUDoT2KVMvOT9Tmq0dmctE_VqWP5WqT6d0-XSMaEmZ4MqGgo7UiDhQ8unjKFKye0LfsYyUKDyx-Zw3pAr5_NlOrQrdafVbkB7bAyIMWOftzZvj2kpB_z-d_laQQFG3sJicyITlJsO9ZHaNEyupF975RPbYuAsrOeNcYv9zpFrbVpM6JQeuR4pF07SSLrZpgZfXJFWzvaGhl1WDX3OCiA.jpg"&gt;&lt;/p&gt;&lt;p&gt;</w:t>
      </w:r>
      <w:r>
        <w:rPr>
          <w:sz w:val="32"/>
          <w:szCs w:val="32"/>
        </w:rPr>
        <w:t>除了这些人物，还有一个不可忽视的问题，那就是如何在这样的环境下生存下去。《夜之庭夜乘欢小说》讲述了主人公如何利用他们所学到的知识和技能来应对各种挑战，并最终实现他们的心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一切并不是一帆风顺的。主角还会面临许多困难和挫折，但是正是这些经历让他们变得更强大，也让故事更加精彩。此外，这本书也讲述了很多关于勇气、坚持与毅力的教训，让人感受到了生命中的真实意义。</w:t>
      </w:r>
      <w:r>
        <w:rPr>
          <w:sz w:val="32"/>
          <w:szCs w:val="32"/>
        </w:rPr>
        <w:t>&lt;/p&gt;&lt;p&gt;&lt;img src="/static-img/DaiXLpv0h8b7kttNx4fGK8tE_VqWP5WqT6d0-XSMaEmZ4MqGgo7UiDhQ8unjKFKye0LfsYyUKDyx-Zw3pAr5_NlOrQrdafVbkB7bAyIMWOftzZvj2kpB_z-d_laQQFG3sJicyITlJsO9ZHaNEyupF975RPbYuAsrOeNcYv9zpFrbVpM6JQeuR4pF07SSLrZpgZfXJFWzvaGhl1WDX3OCiA.jpg"&gt;&lt;/p&gt;&lt;p&gt;</w:t>
      </w:r>
      <w:r>
        <w:rPr>
          <w:sz w:val="32"/>
          <w:szCs w:val="32"/>
        </w:rPr>
        <w:t>最后，《夜之庭夜乘欢小说》通过它独特的情节构造和深刻的人物塑造，为我们提供了一种全新的阅读体验，使得读者能够沉浸于一个既熟悉又陌生的世界里，不断寻找答案，同时也找到属于自己的方向。这部作品不仅仅是一部文学作品，更是一次心灵上的旅行。</w:t>
      </w:r>
      <w:r>
        <w:rPr>
          <w:sz w:val="32"/>
          <w:szCs w:val="32"/>
        </w:rPr>
        <w:t>&lt;/p&gt;&lt;p&gt;&lt;a href = "/doc/568979-</w:t>
      </w:r>
      <w:r>
        <w:rPr>
          <w:sz w:val="32"/>
          <w:szCs w:val="32"/>
        </w:rPr>
        <w:t>夜之庭夜乘欢小说古典奇幻爱情</w:t>
      </w:r>
      <w:r>
        <w:rPr>
          <w:sz w:val="32"/>
          <w:szCs w:val="32"/>
        </w:rPr>
        <w:t>.doc" rel="alternate" download="568979-</w:t>
      </w:r>
      <w:r>
        <w:rPr>
          <w:sz w:val="32"/>
          <w:szCs w:val="32"/>
        </w:rPr>
        <w:t>夜之庭夜乘欢小说古典奇幻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