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奢华之音揭秘奢这个字的读法与文化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语中，“奢”是一个常见的词汇，它不仅代表了物质上的豪华和富丽堂皇，也隐含着一种追求高品质生活的态度。那么，人们如何正确地读这个字呢？今天，我们就来一起探索“奢”的读法，以及它背后的文化意义。</w:t>
      </w:r>
      <w:r>
        <w:rPr>
          <w:sz w:val="32"/>
          <w:szCs w:val="32"/>
        </w:rPr>
        <w:t>&lt;/p&gt;&lt;p&gt;&lt;img src="/static-img/n4NfyUkcUjLpIZlh7LnKL2EdcdnpJpUEj91evnaIhRonvcBpVVrkASTVtHSqnsvj.jpg"&gt;&lt;/p&gt;&lt;p&gt;</w:t>
      </w:r>
      <w:r>
        <w:rPr>
          <w:sz w:val="32"/>
          <w:szCs w:val="32"/>
        </w:rPr>
        <w:t>正确读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奢”这个字有两个不同的声音，一种是平声，一种是入声。普通话中的标准发音是平声，发作时声音比较开阔，用力但不紧张，而入声则是在平声之后加上轻微的一拍动，这一点对非京片子口来说尤其重要，因为不同的方言地区可能会有所差异。</w:t>
      </w:r>
      <w:r>
        <w:rPr>
          <w:sz w:val="32"/>
          <w:szCs w:val="32"/>
        </w:rPr>
        <w:t>&lt;/p&gt;&lt;p&gt;&lt;img src="/static-img/3J0JNMQ5i8jXN0lR3nIcR2EdcdnpJpUEj91evnaIhRqatVxEiQhsZTyFEBZ7ynUFRW9LQE8WlmpfSHQeq6U66JzzcYy5BiFrKxi5C2Fiw525td2e-KPlfucFTmnxj3fcPHMBbqr9Tswr5DGQ2tLgelthEjSReoerih5qkqQua0ZvSLSPyXV3qwxEUUEcPhZUpjrtvcTn_FWYuZMuV3VRng.jpg"&gt;&lt;/p&gt;&lt;p&gt;</w:t>
      </w:r>
      <w:r>
        <w:rPr>
          <w:sz w:val="32"/>
          <w:szCs w:val="32"/>
        </w:rPr>
        <w:t>语言发展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奢”的含义，我们需要回顾一下它的历史演变。在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常用的词汇，它主要用来形容过分或无理取闹。而到了现代社会，“奢”逐渐成为了一种新的价值观念，它代表了追求精致、高品质、优雅和舒适的生活方式。</w:t>
      </w:r>
      <w:r>
        <w:rPr>
          <w:sz w:val="32"/>
          <w:szCs w:val="32"/>
        </w:rPr>
        <w:t>&lt;/p&gt;&lt;p&gt;&lt;img src="/static-img/s3GhQpCL3bDhcleiTWIlcGEdcdnpJpUEj91evnaIhRqatVxEiQhsZTyFEBZ7ynUFRW9LQE8WlmpfSHQeq6U66JzzcYy5BiFrKxi5C2Fiw525td2e-KPlfucFTmnxj3fcPHMBbqr9Tswr5DGQ2tLgelthEjSReoerih5qkqQua0ZvSLSPyXV3qwxEUUEcPhZUpjrtvcTn_FWYuZMuV3VRng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奢”往往与道德观念有关。例如，在《论语》中，有一句名言：“君子喻于义，小人喻于利。”这里提到的“喻于义”，可以理解为追求的是一种高尚而庄重的情操，而非简单的物质享受。这体现出古人对于正当行为和道德修养的强调，与现代社会所谓的“新贵族主义”相比，其实是一种更加深远的人文关怀。</w:t>
      </w:r>
      <w:r>
        <w:rPr>
          <w:sz w:val="32"/>
          <w:szCs w:val="32"/>
        </w:rPr>
        <w:t>&lt;/p&gt;&lt;p&gt;&lt;img src="/static-img/3kJkaCzMsi2pQ7pOAfiYMWEdcdnpJpUEj91evnaIhRqatVxEiQhsZTyFEBZ7ynUFRW9LQE8WlmpfSHQeq6U66JzzcYy5BiFrKxi5C2Fiw525td2e-KPlfucFTmnxj3fcPHMBbqr9Tswr5DGQ2tLgelthEjSReoerih5qkqQua0ZvSLSPyXV3qwxEUUEcPhZUpjrtvcTn_FWYuZMuV3VRng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快速发展和消费升级，现代社会中的“奢侈品市场蓬勃发展。“奢侈品”的概念已经从单纯指高价昂贵转向更为复杂多层次，即不仅包括价格昂贵，更重要的是涉及到产品设计、材料使用、工艺精细以及品牌影响力等多个方面。这也反映出消费者对于质量和品牌忠诚度越来越严格要求。</w:t>
      </w:r>
      <w:r>
        <w:rPr>
          <w:sz w:val="32"/>
          <w:szCs w:val="32"/>
        </w:rPr>
        <w:t>&lt;/p&gt;&lt;p&gt;&lt;img src="/static-img/91idb1xbVMSjnPmydxdZcWEdcdnpJpUEj91evnaIhRqatVxEiQhsZTyFEBZ7ynUFRW9LQE8WlmpfSHQeq6U66JzzcYy5BiFrKxi5C2Fiw525td2e-KPlfucFTmnxj3fcPHMBbqr9Tswr5DGQ2tLgelthEjSReoerih5qkqQua0ZvSLSPyXV3qwxEUUEcPhZUpjrtvcTn_FWYuZMuV3VRng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什么样的生活才算得上“豪华”，有很大的差异。一方面，有些人认为，只要能够拥有最好的东西，那就是最好的；另一方面，又有人认为真正丰富的人生并不完全依赖于物质财富，而更多地体现在精神世界，如艺术欣赏、知识追求等领域。因此，当我们谈论关于怎样定义自己的生活时，就必须考虑到个人价值观以及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程度不断提高，对于什么才算得上“豪华”的定义也在不断变化。未来可能会出现更多以环保为主题或者智能技术融合的大型项目，这些都将重新塑造我们的认知，并推动整个行业向前发展。此外，由于疫情带来的影响，使得人们对于健康安全变得更加重视，因此未来可能会看到更多以健康为核心设计理念的事业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奢怎么读？”这问题触及了一个非常深刻的问题——我们究竟如何衡量一个人的幸福感以及他们选择何种生活方式呢？答案既简单又复杂，从每个人的内心深处都能找到答案，同时也是人类永恒的话题之一。</w:t>
      </w:r>
      <w:r>
        <w:rPr>
          <w:sz w:val="32"/>
          <w:szCs w:val="32"/>
        </w:rPr>
        <w:t>&lt;/p&gt;&lt;p&gt;&lt;a href = "/doc/568852-</w:t>
      </w:r>
      <w:r>
        <w:rPr>
          <w:sz w:val="32"/>
          <w:szCs w:val="32"/>
        </w:rPr>
        <w:t>探秘奢华之音揭秘奢这个字的读法与文化背后故事</w:t>
      </w:r>
      <w:r>
        <w:rPr>
          <w:sz w:val="32"/>
          <w:szCs w:val="32"/>
        </w:rPr>
        <w:t>.doc" rel="alternate" download="568852-</w:t>
      </w:r>
      <w:r>
        <w:rPr>
          <w:sz w:val="32"/>
          <w:szCs w:val="32"/>
        </w:rPr>
        <w:t>探秘奢华之音揭秘奢这个字的读法与文化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