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我的隐秘世界探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世界已经成为我们生活的一部分。对于那些对色彩和艺术感兴趣的人来说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就像是一个神秘的宝藏地图，指引着他们前往一个充满创意与梦想的地方。在这里，每个人都可以找到属于自己的那片天地，无论是作为一名艺术家、设计师还是简单的爱好者，都能在这个平台上找到乐趣。</w:t>
      </w:r>
      <w:r>
        <w:rPr>
          <w:sz w:val="32"/>
          <w:szCs w:val="32"/>
        </w:rPr>
        <w:t>&lt;/p&gt;&lt;p&gt;&lt;img src="/static-img/DiOp7sPWn-vhR3ixCW_jZjSS-jT_GK8L7vsQg8kSI8eYryl3KARj43N9VvyHsCib.jpg"&gt;&lt;/p&gt;&lt;p&gt;</w:t>
      </w:r>
      <w:r>
        <w:rPr>
          <w:sz w:val="32"/>
          <w:szCs w:val="32"/>
        </w:rPr>
        <w:t>我记得第一次听说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时，是在一个深夜，我躺在床上翻阅着社交媒体上的帖子。当时，我正在寻找一些灵感来激发我的绘画技巧，因为那个时候我正处于一种创作低谷。我偶然间看到了一些关于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讨论，那些讨论中提到了各种颜色的组合，以及它们如何被用来表达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这个决定改变了我的整个视野。从那以后，我开始更加关注颜色的选择，不仅仅是在我的作品中，而且也体现在我的日常生活中。我发现自己更喜欢穿浅蓝色的衣服，更倾向于吃红色的水果，并且开始收集各种各样的颜料，以便在绘画时有更多的选择。</w:t>
      </w:r>
      <w:r>
        <w:rPr>
          <w:sz w:val="32"/>
          <w:szCs w:val="32"/>
        </w:rPr>
        <w:t>&lt;/p&gt;&lt;p&gt;&lt;img src="/static-img/cxxUUEbKmlYsKPAlhQh5GjSS-jT_GK8L7vsQg8kSI8cZbvd0EyxBYNHl97BpupG9kD5ZhhPEpv_wfSEd-HuA0taOy9wQBaF_FiOe30HHZImim4HzweuKElJdeVLo9m1qxVtraV1WQwXa0xrKdnIzPbwFbgBbRjsQGwIvOOPPuV8.jpg"&gt;&lt;/p&gt;&lt;p&gt;</w:t>
      </w:r>
      <w:r>
        <w:rPr>
          <w:sz w:val="32"/>
          <w:szCs w:val="32"/>
        </w:rPr>
        <w:t>随着时间的推移，我不再只是一个普通用户，而是一个活跃参与者。我开始分享自己的作品，与其他人交流我们的经验和见解。这让我意识到，在这个世界上，并没有什么是孤立无援，我们每个人都是彼此之间相互连接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也会有人提出质疑，他们认为这种网站只不过是一种逃避现实或者是一种病态行为。但我坚信，它们也是我们表达自我、探索情感的一个窗口。它教会了我们如何通过不同的方式去理解同一件事物，比如同样一幅画，可以被不同的人解读成不同的故事。</w:t>
      </w:r>
      <w:r>
        <w:rPr>
          <w:sz w:val="32"/>
          <w:szCs w:val="32"/>
        </w:rPr>
        <w:t>&lt;/p&gt;&lt;p&gt;&lt;img src="/static-img/jt-0aOH_oj3nDma6hV0QaTSS-jT_GK8L7vsQg8kSI8cZbvd0EyxBYNHl97BpupG9kD5ZhhPEpv_wfSEd-HuA0taOy9wQBaF_FiOe30HHZImim4HzweuKElJdeVLo9m1qxVtraV1WQwXa0xrKdnIzPbwFbgBbRjsQGwIvOOPPuV8.jpg"&gt;&lt;/p&gt;&lt;p&gt;</w:t>
      </w:r>
      <w:r>
        <w:rPr>
          <w:sz w:val="32"/>
          <w:szCs w:val="32"/>
        </w:rPr>
        <w:t>因此，当你打开你的电脑或手机浏览器，准备进入那个神秘而又美妙的地方时，请不要犹豫，就像是我当初一样，你可能会发现你未曾预料到的自己。而如果你愿意的话，你也许能够加入这个社区，让我们的共同旅程更加丰富多彩。</w:t>
      </w:r>
      <w:r>
        <w:rPr>
          <w:sz w:val="32"/>
          <w:szCs w:val="32"/>
        </w:rPr>
        <w:t>&lt;/p&gt;&lt;p&gt;&lt;a href = "/doc/568783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我的隐秘世界探索记</w:t>
      </w:r>
      <w:r>
        <w:rPr>
          <w:sz w:val="32"/>
          <w:szCs w:val="32"/>
        </w:rPr>
        <w:t>.doc" rel="alternate" download="568783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我的隐秘世界探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