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性能与创新相结合的新时代智能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</w:t>
      </w:r>
      <w:r>
        <w:rPr>
          <w:sz w:val="32"/>
          <w:szCs w:val="32"/>
        </w:rPr>
        <w:t>手机：性能与创新相结合的新时代智能终端</w:t>
      </w:r>
      <w:r>
        <w:rPr>
          <w:sz w:val="32"/>
          <w:szCs w:val="32"/>
        </w:rPr>
        <w:t>&lt;/p&gt;&lt;p&gt;&lt;img src="/static-img/mlKRJfZgzHUWa6A9aLxj-L3GekJiQX_IdUrXJpt_L0EXqtE3tHpzC9osj8TKDloy.jpg"&gt;&lt;/p&gt;&lt;p&gt;</w:t>
      </w:r>
      <w:r>
        <w:rPr>
          <w:sz w:val="32"/>
          <w:szCs w:val="32"/>
        </w:rPr>
        <w:t>设计与显示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采用了全新的设计理念，拥有更突小巧的机身尺寸，同时配备了高分辨率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为用户提供了前所未有的视觉体验。其边缘设计精致，手感舒适，是追求极致科技和美学的一款手机。</w:t>
      </w:r>
      <w:r>
        <w:rPr>
          <w:sz w:val="32"/>
          <w:szCs w:val="32"/>
        </w:rPr>
        <w:t>&lt;/p&gt;&lt;p&gt;&lt;img src="/static-img/n_ESM4v1HYem4fz1-l0beb3GekJiQX_IdUrXJpt_L0FOmTEnIM4e9RfZygIHwdkMGtYTcCMIC1_4Q8k41zl8EQGueiQ00vmc9u9_On5HYXlwEPlAXONPgyMn6PtUChNl2LBC3-c1w9j6YRD42HM-1q_MjZjQIWkxibp4uelKEDPBPAM8-AadGRF5U3QvSFkkgZfXJFWzvaGhl1WDX3OCiA.jpg"&gt;&lt;/p&gt;&lt;p&gt;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器方面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搭载了最新一代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芯片，这不仅提高了系统运行速度，还增强了摄像头拍照能力，使得在低光环境下拍照效果显著提升。此外，它还支持超快速充电，让用户可以随时随地保持电量充足。</w:t>
      </w:r>
      <w:r>
        <w:rPr>
          <w:sz w:val="32"/>
          <w:szCs w:val="32"/>
        </w:rPr>
        <w:t>&lt;/p&gt;&lt;p&gt;&lt;img src="/static-img/gWEqqPWiWZwBedYmUfxHI73GekJiQX_IdUrXJpt_L0FOmTEnIM4e9RfZygIHwdkMGtYTcCMIC1_4Q8k41zl8EQGueiQ00vmc9u9_On5HYXlwEPlAXONPgyMn6PtUChNl2LBC3-c1w9j6YRD42HM-1q_MjZjQIWkxibp4uelKEDPBPAM8-AadGRF5U3QvSFkkgZfXJFWzvaGhl1WDX3OCiA.jpg"&gt;&lt;/p&gt;&lt;p&gt;</w:t>
      </w:r>
      <w:r>
        <w:rPr>
          <w:sz w:val="32"/>
          <w:szCs w:val="32"/>
        </w:rPr>
        <w:t>摄影技术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以其出色的摄影功能著称，不仅具有多种模式选择，更支持人工智能优化技术。这意味着无论是日常生活还是旅行拍摄，都能捕捉到最精彩、最自然的画面。同时，其夜景模式能够有效减少噪点，从而提供更清晰、高质量的照片。</w:t>
      </w:r>
      <w:r>
        <w:rPr>
          <w:sz w:val="32"/>
          <w:szCs w:val="32"/>
        </w:rPr>
        <w:t>&lt;/p&gt;&lt;p&gt;&lt;img src="/static-img/s4GmkvHlt5BAIQso6XIKtb3GekJiQX_IdUrXJpt_L0FOmTEnIM4e9RfZygIHwdkMGtYTcCMIC1_4Q8k41zl8EQGueiQ00vmc9u9_On5HYXlwEPlAXONPgyMn6PtUChNl2LBC3-c1w9j6YRD42HM-1q_MjZjQIWkxibp4uelKEDPBPAM8-AadGRF5U3QvSFkkgZfXJFWzvaGhl1WDX3OCiA.jpg"&gt;&lt;/p&gt;&lt;p&gt;</w:t>
      </w:r>
      <w:r>
        <w:rPr>
          <w:sz w:val="32"/>
          <w:szCs w:val="32"/>
        </w:rPr>
        <w:t>多模网络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具备先进的多模网络通信能力，可以在不同国家和地区之间无缝切换网络类型，无需担心信号中断或费用高昂。同时，它还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，为未来互联网高速传输打下坚实基础。</w:t>
      </w:r>
      <w:r>
        <w:rPr>
          <w:sz w:val="32"/>
          <w:szCs w:val="32"/>
        </w:rPr>
        <w:t>&lt;/p&gt;&lt;p&gt;&lt;img src="/static-img/ZPfXLLoVrsPlZH67waQid73GekJiQX_IdUrXJpt_L0FOmTEnIM4e9RfZygIHwdkMGtYTcCMIC1_4Q8k41zl8EQGueiQ00vmc9u9_On5HYXlwEPlAXONPgyMn6PtUChNl2LBC3-c1w9j6YRD42HM-1q_MjZjQIWkxibp4uelKEDPBPAM8-AadGRF5U3QvSFkkgZfXJFWzvaGhl1WDX3OCiA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通过多重认证加密保护个人信息。在软件更新方面，该设备有自动更新功能，即使用户忘记更新也能及时接收到最新安全补丁，以防止潜在漏洞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互联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生态系统中的重要组成部分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可以轻松连接其他品牌设备，如智能家居产品、汽车等，使得整个生活场景更加智能化、便捷化。而且，该设备还支持跨平台共享文件和应用程序，使得不同的设备间协同工作变得简单可行。</w:t>
      </w:r>
      <w:r>
        <w:rPr>
          <w:sz w:val="32"/>
          <w:szCs w:val="32"/>
        </w:rPr>
        <w:t>&lt;/p&gt;&lt;p&gt;&lt;a href = "/doc/568650-14MAY18_XXXXXL56ENDIAN</w:t>
      </w:r>
      <w:r>
        <w:rPr>
          <w:sz w:val="32"/>
          <w:szCs w:val="32"/>
        </w:rPr>
        <w:t>手机性能与创新相结合的新时代智能终端</w:t>
      </w:r>
      <w:r>
        <w:rPr>
          <w:sz w:val="32"/>
          <w:szCs w:val="32"/>
        </w:rPr>
        <w:t>.doc" rel="alternate" download="568650-14MAY18_XXXXXL56ENDIAN</w:t>
      </w:r>
      <w:r>
        <w:rPr>
          <w:sz w:val="32"/>
          <w:szCs w:val="32"/>
        </w:rPr>
        <w:t>手机性能与创新相结合的新时代智能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