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路向前小米科技创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一个人的梦想开始？</w:t>
      </w:r>
      <w:r>
        <w:rPr>
          <w:sz w:val="32"/>
          <w:szCs w:val="32"/>
        </w:rPr>
        <w:t>&lt;/p&gt;&lt;p&gt;&lt;img src="/static-img/lm7UmD8JSRc9AxDzLLicjQGueiQ00vmc9u9_On5HYXmveXkiqoduch57K0qURmw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一天，小米科技的创始人雷军，在北京的一个小咖啡馆里，决定将自己对技术和市场的热情转化为实际行动。他带着几位志同道合的伙伴，一起筹备着成立一个新的公司——小米。他们相信，只有不断地创新和进取，才能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的小米究竟是怎样的状态？</w:t>
      </w:r>
      <w:r>
        <w:rPr>
          <w:sz w:val="32"/>
          <w:szCs w:val="32"/>
        </w:rPr>
        <w:t>&lt;/p&gt;&lt;p&gt;&lt;img src="/static-img/4P0zIR7eeVJ8ldkQbdFteAGueiQ00vmc9u9_On5HYXkoZyzbWxNj4c9epnz230i2in_h9dgCxAlLHsWguXjCPBuNDYXybd1STPokaIEE97brGGbLgP_dzoWTcdFnq7EBYX3IVbgl3lxxldc3a-xHwSCSuGjdLTUtGpBJilriBOc.jpg"&gt;&lt;/p&gt;&lt;p&gt;</w:t>
      </w:r>
      <w:r>
        <w:rPr>
          <w:sz w:val="32"/>
          <w:szCs w:val="32"/>
        </w:rPr>
        <w:t>刚成立的时候，小米并没有太多资源，但这并不阻碍了他们追求卓越的心态。最初，他们只是几个朋友聚在一起，共同讨论如何打造出高性能、高性价比的智能手机。尽管资金有限，但他们不懈地寻找合作伙伴，并且积极进行研发工作。在那段时间内，他们每天都在思考怎么样能够让产品更吸引人，让用户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你们又是怎样应对的？</w:t>
      </w:r>
      <w:r>
        <w:rPr>
          <w:sz w:val="32"/>
          <w:szCs w:val="32"/>
        </w:rPr>
        <w:t>&lt;/p&gt;&lt;p&gt;&lt;img src="/static-img/jd8QLqspXh0x2ozo11FLtQGueiQ00vmc9u9_On5HYXkoZyzbWxNj4c9epnz230i2in_h9dgCxAlLHsWguXjCPBuNDYXybd1STPokaIEE97brGGbLgP_dzoWTcdFnq7EBYX3IVbgl3lxxldc3a-xHwSCSuGjdLTUtGpBJilriBOc.jpg"&gt;&lt;/p&gt;&lt;p&gt;</w:t>
      </w:r>
      <w:r>
        <w:rPr>
          <w:sz w:val="32"/>
          <w:szCs w:val="32"/>
        </w:rPr>
        <w:t>随着时间推移，小米面临的是一个充满挑战和激烈竞争的市场环境。但正是这种压力，也促使了小米不断创新，不断突破自我。在产品设计上，他们注重用户体验，从细节做起；在营销策略上，则采用“闪购”模式，这种方式既能迅速吸引消费者，又能有效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尝试跨入国际市场？</w:t>
      </w:r>
      <w:r>
        <w:rPr>
          <w:sz w:val="32"/>
          <w:szCs w:val="32"/>
        </w:rPr>
        <w:t>&lt;/p&gt;&lt;p&gt;&lt;img src="/static-img/HtgoftkwveJQMnRSiHyJjwGueiQ00vmc9u9_On5HYXkoZyzbWxNj4c9epnz230i2in_h9dgCxAlLHsWguXjCPBuNDYXybd1STPokaIEE97brGGbLgP_dzoWTcdFnq7EBYX3IVbgl3lxxldc3a-xHwSCSuGjdLTUtGpBJilriBOc.jpg"&gt;&lt;/p&gt;&lt;p&gt;</w:t>
      </w:r>
      <w:r>
        <w:rPr>
          <w:sz w:val="32"/>
          <w:szCs w:val="32"/>
        </w:rPr>
        <w:t>经过几年的发展，小米逐渐建立起了一定的品牌影响力。这时候，他们意识到要真正成为全球领先企业，就必须走向国际市场。所以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小米正式宣布进入印度市场，并且很快就取得了巨大的成功。通过本土化策略，比如提供适合当地消费者的价格点、小量生产等措施，大大增强了其在海外市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，你们又是怎样坚持下去的？</w:t>
      </w:r>
      <w:r>
        <w:rPr>
          <w:sz w:val="32"/>
          <w:szCs w:val="32"/>
        </w:rPr>
        <w:t>&lt;/p&gt;&lt;p&gt;&lt;img src="/static-img/f3CPgMdN0vc7wUiGg9HHAQGueiQ00vmc9u9_On5HYXkoZyzbWxNj4c9epnz230i2in_h9dgCxAlLHsWguXjCPBuNDYXybd1STPokaIEE97brGGbLgP_dzoWTcdFnq7EBYX3IVbgl3lxxldc3a-xHwSCSuGjdLTUtGpBJilriBOc.jpg"&gt;&lt;/p&gt;&lt;p&gt;</w:t>
      </w:r>
      <w:r>
        <w:rPr>
          <w:sz w:val="32"/>
          <w:szCs w:val="32"/>
        </w:rPr>
        <w:t>当然，没有任何成功不经历风雨。在进入美国、欧洲等国家后，小米遇到了更多来自政策、文化差异以及直接竞争对手等方面的问题。不过，这些问题并没有吓倒他们，而是在这些挑战中，他们更加坚定了继续前行的心志。而最终证明，这一切努力都是值得以来的，因为它们帮助塑造出了今天的小미形象，即一家全球性的互联网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您会不会有一些不同的选择或决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艰苦奋斗、那些无数次失败后的反思与调整，现在看来，都成为了今日成功不可或缺的一部分。如果可以重新来过，或许雷军会选择一些不同的路径，但是他也知道，无论如何，他所走过的人生道路，是他个人的选择，也是他独特经历的一部分。而这一切，都被记录下来，以供未来的我们学习借鉴——《小 米 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》中的故事，是关于勇气、智慧和团队精神永恒的话题。</w:t>
      </w:r>
      <w:r>
        <w:rPr>
          <w:sz w:val="32"/>
          <w:szCs w:val="32"/>
        </w:rPr>
        <w:t>&lt;/p&gt;&lt;p&gt;&lt;a href = "/doc/568532-</w:t>
      </w:r>
      <w:r>
        <w:rPr>
          <w:sz w:val="32"/>
          <w:szCs w:val="32"/>
        </w:rPr>
        <w:t>小米的日记一路向前小米科技创业史</w:t>
      </w:r>
      <w:r>
        <w:rPr>
          <w:sz w:val="32"/>
          <w:szCs w:val="32"/>
        </w:rPr>
        <w:t>.doc" rel="alternate" download="568532-</w:t>
      </w:r>
      <w:r>
        <w:rPr>
          <w:sz w:val="32"/>
          <w:szCs w:val="32"/>
        </w:rPr>
        <w:t>小米的日记一路向前小米科技创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