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w:t>
      </w:r>
      <w:r>
        <w:rPr>
          <w:sz w:val="48"/>
          <w:szCs w:val="48"/>
        </w:rPr>
        <w:t>-</w:t>
      </w:r>
      <w:r>
        <w:rPr>
          <w:sz w:val="48"/>
          <w:szCs w:val="48"/>
        </w:rPr>
        <w:t>解密管家婆三期开一期精准算法揭秘中医风水宝典的科学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管家婆三期开一期精准算法：揭秘中医风水宝典的科学背后</w:t>
      </w:r>
      <w:r>
        <w:rPr>
          <w:sz w:val="32"/>
          <w:szCs w:val="32"/>
        </w:rPr>
        <w:t>&lt;/p&gt;&lt;p&gt;&lt;img src="/static-img/Nj4wQ1alfr5qJ4WF_6GXn5UuHU2eP7AcdpnITy-FdQg70GXysUuUQzRvCtgmzcg5.jpg"&gt;&lt;/p&gt;&lt;p&gt;</w:t>
      </w:r>
      <w:r>
        <w:rPr>
          <w:sz w:val="32"/>
          <w:szCs w:val="32"/>
        </w:rPr>
        <w:t>在现代社会中，人们对于未来的预测和财富运势的关注从未如此之大。随着科技的发展，各种各样的预测工具应运而生，其中以“管家婆”为代表的一系列风水宝典深受民众喜爱。特别是其中的“三期开一期精准”算法，这种基于中医理念和五行八卦原理推出的运势分析方法，让许多人对其产生了浓厚兴趣。</w:t>
      </w:r>
      <w:r>
        <w:rPr>
          <w:sz w:val="32"/>
          <w:szCs w:val="32"/>
        </w:rPr>
        <w:t>&lt;/p&gt;&lt;p&gt;</w:t>
      </w:r>
      <w:r>
        <w:rPr>
          <w:sz w:val="32"/>
          <w:szCs w:val="32"/>
        </w:rPr>
        <w:t>但面对众多宝典中的复杂算法和神秘术语，有没有一种方式可以让我们更好地理解其工作原理呢？答案是肯定的。在这篇文章里，我们将会探讨如何解密管家婆三期开一期精准算法，以及它背后的科学逻辑。</w:t>
      </w:r>
      <w:r>
        <w:rPr>
          <w:sz w:val="32"/>
          <w:szCs w:val="32"/>
        </w:rPr>
        <w:t>&lt;/p&gt;&lt;p&gt;&lt;img src="/static-img/Av9lO9UUvcnHT1kg-9zmqpUuHU2eP7AcdpnITy-FdQj_CgXGJJqENywYES-58G4ELxqwVDI4_Ps64bK_yjwzw2KoxCshLayfr2y-jEKznipMIQdb75JnnmKFVxS8kQXB0qHNqMOYkZuJaax_atTHQB4uE_-1PGajXXhLWdSrbMg.jpg"&gt;&lt;/p&gt;&lt;p&gt;</w:t>
      </w:r>
      <w:r>
        <w:rPr>
          <w:sz w:val="32"/>
          <w:szCs w:val="32"/>
        </w:rPr>
        <w:t>首先，我们需要明确，“管家婆”这个词汇并不指一个人，而是一套根据中国传统文化、五行八卦理论等结合现代计算机技术所开发出来的一系列软件应用程序。这类软件通过用户输入姓名、出生日期等信息，并利用特定的算盘进行计算，最终生成用户未来可能发生的事情，比如婚姻状况、健康情况甚至财务状况等。</w:t>
      </w:r>
      <w:r>
        <w:rPr>
          <w:sz w:val="32"/>
          <w:szCs w:val="32"/>
        </w:rPr>
        <w:t>&lt;/p&gt;&lt;p&gt;</w:t>
      </w:r>
      <w:r>
        <w:rPr>
          <w:sz w:val="32"/>
          <w:szCs w:val="32"/>
        </w:rPr>
        <w:t>那么，“三期开一期精准”的具体含义是什么呢？简单来说，这个概念指的是使用这套系统时，一旦确定了一个人的“本命年”，即按照该系统中的规则，每隔三个周期（通常是每隔三年）都会出现一次关键事件或转变点。而在这个过程中，如果能够提前知道这些变化点，那么人们就可以做出相应的准备或者采取措施来迎接这些变化，从而达到事半功倍的效果。</w:t>
      </w:r>
      <w:r>
        <w:rPr>
          <w:sz w:val="32"/>
          <w:szCs w:val="32"/>
        </w:rPr>
        <w:t>&lt;/p&gt;&lt;p&gt;&lt;img src="/static-img/4ul4HATflG1NTDSBI9feIJUuHU2eP7AcdpnITy-FdQj_CgXGJJqENywYES-58G4ELxqwVDI4_Ps64bK_yjwzw2KoxCshLayfr2y-jEKznipMIQdb75JnnmKFVxS8kQXB0qHNqMOYkZuJaax_atTHQB4uE_-1PGajXXhLWdSrbMg.jpg"&gt;&lt;/p&gt;&lt;p&gt;</w:t>
      </w:r>
      <w:r>
        <w:rPr>
          <w:sz w:val="32"/>
          <w:szCs w:val="32"/>
        </w:rPr>
        <w:t>现在，让我们看看几个真实案例，以此来说明这种算法是否真的有效：</w:t>
      </w:r>
      <w:r>
        <w:rPr>
          <w:sz w:val="32"/>
          <w:szCs w:val="32"/>
        </w:rPr>
        <w:t>&lt;/p&gt;&lt;p&gt;</w:t>
      </w:r>
      <w:r>
        <w:rPr>
          <w:sz w:val="32"/>
          <w:szCs w:val="32"/>
        </w:rPr>
        <w:t>张女士曾经在她的本命年期间因为工作压力过大导致身体不适。她通过使用管家婆软件得知这一点，并及时调整了自己的生活节奏，结果，她那一年虽然还不是完美无瑕，但至少避免了一些严重的问题。</w:t>
      </w:r>
      <w:r>
        <w:rPr>
          <w:sz w:val="32"/>
          <w:szCs w:val="32"/>
        </w:rPr>
        <w:t>&lt;/p&gt;&lt;p&gt;</w:t>
      </w:r>
      <w:r>
        <w:rPr>
          <w:sz w:val="32"/>
          <w:szCs w:val="32"/>
        </w:rPr>
        <w:t>李先生因为长时间忽视个人财务管理，在他的某个重要周期内发现自己陷入了债台高筑。他依靠管家的建议，不仅清除了所有债务，还开始规划自己的投资策略，最终实现了经济上的稳定。</w:t>
      </w:r>
      <w:r>
        <w:rPr>
          <w:sz w:val="32"/>
          <w:szCs w:val="32"/>
        </w:rPr>
        <w:t>&lt;/p&gt;&lt;p&gt;&lt;img src="/static-img/AFT4bQA3p9piMc1ofZtIjZUuHU2eP7AcdpnITy-FdQj_CgXGJJqENywYES-58G4ELxqwVDI4_Ps64bK_yjwzw2KoxCshLayfr2y-jEKznipMIQdb75JnnmKFVxS8kQXB0qHNqMOYkZuJaax_atTHQB4uE_-1PGajXXhLWdSrbMg.jpg"&gt;&lt;/p&gt;&lt;p&gt;</w:t>
      </w:r>
      <w:r>
        <w:rPr>
          <w:sz w:val="32"/>
          <w:szCs w:val="32"/>
        </w:rPr>
        <w:t>王小姐在她本命年的某个阶段遇到了感情危机。尽管她很难过，但由于有了关于未来的预示，她决定重新审视自己的价值观并寻找真正合适的人，与此同时，她也更加珍惜现有的关系，最终解决了问题并且找到了一段幸福的恋情。</w:t>
      </w:r>
      <w:r>
        <w:rPr>
          <w:sz w:val="32"/>
          <w:szCs w:val="32"/>
        </w:rPr>
        <w:t>&lt;/p&gt;&lt;p&gt;</w:t>
      </w:r>
      <w:r>
        <w:rPr>
          <w:sz w:val="32"/>
          <w:szCs w:val="32"/>
        </w:rPr>
        <w:t>以上案例虽然不能完全证明这种方法总能提供百分之百正确的情报，但它们确实在一定程度上反映出了这种类型系统能够帮助人们获得一些有用的洞察力。如果你对自己的人生轨迹感到好奇，或许尝试一下这样的工具也是一个不错的选择。但记住，无论什么样的工具，都应该与实际行动相结合，以便于得到最好的效果。此外，对于那些想要深入了解“管家婆”及其相关知识的人们，可以通过阅读相关书籍或参加专业课程来进一步提升自己的认知水平。</w:t>
      </w:r>
      <w:r>
        <w:rPr>
          <w:sz w:val="32"/>
          <w:szCs w:val="32"/>
        </w:rPr>
        <w:t>&lt;/p&gt;&lt;p&gt;&lt;a href = "/doc/568441-</w:t>
      </w:r>
      <w:r>
        <w:rPr>
          <w:sz w:val="32"/>
          <w:szCs w:val="32"/>
        </w:rPr>
        <w:t>管家婆三期开一期精准是什么</w:t>
      </w:r>
      <w:r>
        <w:rPr>
          <w:sz w:val="32"/>
          <w:szCs w:val="32"/>
        </w:rPr>
        <w:t>-</w:t>
      </w:r>
      <w:r>
        <w:rPr>
          <w:sz w:val="32"/>
          <w:szCs w:val="32"/>
        </w:rPr>
        <w:t>解密管家婆三期开一期精准算法揭秘中医风水宝典的科学背后</w:t>
      </w:r>
      <w:r>
        <w:rPr>
          <w:sz w:val="32"/>
          <w:szCs w:val="32"/>
        </w:rPr>
        <w:t>.doc" rel="alternate" download="568441-</w:t>
      </w:r>
      <w:r>
        <w:rPr>
          <w:sz w:val="32"/>
          <w:szCs w:val="32"/>
        </w:rPr>
        <w:t>管家婆三期开一期精准是什么</w:t>
      </w:r>
      <w:r>
        <w:rPr>
          <w:sz w:val="32"/>
          <w:szCs w:val="32"/>
        </w:rPr>
        <w:t>-</w:t>
      </w:r>
      <w:r>
        <w:rPr>
          <w:sz w:val="32"/>
          <w:szCs w:val="32"/>
        </w:rPr>
        <w:t>解密管家婆三期开一期精准算法揭秘中医风水宝典的科学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