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空二人餐两个上面一人享受不一样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级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朋友决定去高空餐厅享受一次特殊的美食体验。他们选了一张位于顶层的座位，从这里可以俯瞰整个城市的风景。服务员带来菜单时，他们惊讶地发现，只有一个人点了菜，而另外两个人则只点了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N_EURp7ZUltZYOYspvs2DZvWWiA6DhYFMViR-0BhaP5MGfkK_Saile0Zseyy7BV.jpg"&gt;&lt;/p&gt;&lt;p&gt;</w:t>
      </w:r>
      <w:r>
        <w:rPr>
          <w:sz w:val="32"/>
          <w:szCs w:val="32"/>
        </w:rPr>
        <w:t>高空美食之旅</w:t>
      </w:r>
      <w:r>
        <w:rPr>
          <w:sz w:val="32"/>
          <w:szCs w:val="32"/>
        </w:rPr>
        <w:t>&lt;/p&gt;&lt;p&gt;&lt;img src="/static-img/4rM-ZGAU9s8c15Sl0X3POzZvWWiA6DhYFMViR-0BhaM1-yc3ZuWD4wfLsZixmC4RjihnAR_KhPYQV3JDQSE8KK_IL7FrpnKEcWe5Emx-rK15Od5W41wkgZLkpT57y5AzbIhhF2yhA3t7tJyXGYyj3ckrol78inWdyyjPt7cFUoc.jpg"&gt;&lt;/p&gt;&lt;p&gt;</w:t>
      </w:r>
      <w:r>
        <w:rPr>
          <w:sz w:val="32"/>
          <w:szCs w:val="32"/>
        </w:rPr>
        <w:t>朋友们踏上这次高空之旅，是为了逃离日常生活中的喧嚣和压力，寻找一种新的感官体验。在这个现代化的大都市中，这个高空餐厅成为了追求新奇与浪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&lt;/p&gt;&lt;p&gt;&lt;img src="/static-img/u9oT73xHT-rgI8Du1Z6hlzZvWWiA6DhYFMViR-0BhaM1-yc3ZuWD4wfLsZixmC4RjihnAR_KhPYQV3JDQSE8KK_IL7FrpnKEcWe5Emx-rK15Od5W41wkgZLkpT57y5AzbIhhF2yhA3t7tJyXGYyj3ckrol78inWdyyjPt7cFUoc.jpg"&gt;&lt;/p&gt;&lt;p&gt;</w:t>
      </w:r>
      <w:r>
        <w:rPr>
          <w:sz w:val="32"/>
          <w:szCs w:val="32"/>
        </w:rPr>
        <w:t>当服务员询问是否需要点其他菜肴时，那个只点了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人微笑着回答：“不用谢，我们已经决定尝试你们特别推荐的一款‘飞行者套餐’。”其他两人听后微微一笑，不由得好奇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者的挑战</w:t>
      </w:r>
      <w:r>
        <w:rPr>
          <w:sz w:val="32"/>
          <w:szCs w:val="32"/>
        </w:rPr>
        <w:t>&lt;/p&gt;&lt;p&gt;&lt;img src="/static-img/4MNlfqC2gYG1dQQUVIjNsTZvWWiA6DhYFMViR-0BhaM1-yc3ZuWD4wfLsZixmC4RjihnAR_KhPYQV3JDQSE8KK_IL7FrpnKEcWe5Emx-rK15Od5W41wkgZLkpT57y5AzbIhhF2yhA3t7tJyXGYyj3ckrol78inWdyyjPt7cFUoc.jpg"&gt;&lt;/p&gt;&lt;p&gt;“</w:t>
      </w:r>
      <w:r>
        <w:rPr>
          <w:sz w:val="32"/>
          <w:szCs w:val="32"/>
        </w:rPr>
        <w:t>飞行者套餐”是一道极具挑战性的料理，由于其独特的烹饪方式和使用的一些不可思议原料，所以它成了此地最著名且令人畏惧的小吃。这道菜通常分为四部分：第一是火焰吐司，以其外观如同燃烧山脉般引人注目；第二是氢氧气泡沫汤，为味蕾带来前所未有的清凉；第三是重力悬浮甜品，让人疑惑该如何下咽；最后是无重力蛋糕，每一口都仿佛在舌尖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感悟</w:t>
      </w:r>
      <w:r>
        <w:rPr>
          <w:sz w:val="32"/>
          <w:szCs w:val="32"/>
        </w:rPr>
        <w:t>&lt;/p&gt;&lt;p&gt;&lt;img src="/static-img/JHODq8OW6kWBAkdvFLjmETZvWWiA6DhYFMViR-0BhaM1-yc3ZuWD4wfLsZixmC4RjihnAR_KhPYQV3JDQSE8KK_IL7FrpnKEcWe5Emx-rK15Od5W41wkgZLkpT57y5AzbIhhF2yhA3t7tJyXGYyj3ckrol78inWdyyjPt7cFUoc.jpg"&gt;&lt;/p&gt;&lt;p&gt;</w:t>
      </w:r>
      <w:r>
        <w:rPr>
          <w:sz w:val="32"/>
          <w:szCs w:val="32"/>
        </w:rPr>
        <w:t>在享受完每一道精心准备的小吃之后，他们沉默了一会儿，然后开始分享自己的感受。那个只点了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人说：“我想象中的‘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其实指的是冒险，它让我能够从平凡中走出来，尝试一些我们平时不会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接着说道：“对于我来说，我选择的是信任。我相信我们的朋友能做出正确的选择，也相信他对我们的品味有足够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则深刻反思，“飞行者套餐”不仅是一顿饭，更是一种精神上的挑战。“即使是在这样简单的一个词——‘</w:t>
      </w:r>
      <w:r>
        <w:rPr>
          <w:sz w:val="32"/>
          <w:szCs w:val="32"/>
        </w:rPr>
        <w:t>B’——</w:t>
      </w:r>
      <w:r>
        <w:rPr>
          <w:sz w:val="32"/>
          <w:szCs w:val="32"/>
        </w:rPr>
        <w:t>下，我们也能找到不同的意义和价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余晖洒满全场，那三个朋友告别那片天际，带回了一份难忘的心情，以及对生活多元色彩理解更加深刻。他们明白，即使是在相同的情境下，每个人的选择都是独特而有意义的，就像那个简单而又充满可能性的词——‘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a href = "/doc/568370-</w:t>
      </w:r>
      <w:r>
        <w:rPr>
          <w:sz w:val="32"/>
          <w:szCs w:val="32"/>
        </w:rPr>
        <w:t>高空二人餐两个上面一人享受不一样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</w:t>
      </w:r>
      <w:r>
        <w:rPr>
          <w:sz w:val="32"/>
          <w:szCs w:val="32"/>
        </w:rPr>
        <w:t>.doc" rel="alternate" download="568370-</w:t>
      </w:r>
      <w:r>
        <w:rPr>
          <w:sz w:val="32"/>
          <w:szCs w:val="32"/>
        </w:rPr>
        <w:t>高空二人餐两个上面一人享受不一样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