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成了灰姑娘的恶毒继姐原来生活是这样翻转过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妈妈总是给我讲故事，那个关于一个善良的女孩与一双神奇玻璃鞋的小说。我们都知道，灰姑娘最终找到了自己的王子，但我却没有想到，这个故事会在我的生活中发生一次翻天覆地的变化。</w:t>
      </w:r>
      <w:r>
        <w:rPr>
          <w:sz w:val="32"/>
          <w:szCs w:val="32"/>
        </w:rPr>
        <w:t>&lt;/p&gt;&lt;p&gt;&lt;img src="/static-img/6tlHUPLyCwBrKEiiK1jQhTcjDPYT7Mh9jMgTQlv0VoaozbfZfeXHj_zUH2gwjkfE.jpg"&gt;&lt;/p&gt;&lt;p&gt;</w:t>
      </w:r>
      <w:r>
        <w:rPr>
          <w:sz w:val="32"/>
          <w:szCs w:val="32"/>
        </w:rPr>
        <w:t>我和灰姑娘其实是亲姐妹，她是我爸爸的独生女，而我则是继承人。我一直以为，我会成为那个温柔、善良、美丽的人物。但命运有时候就是这样玩弄人，我们以为自己掌控了游戏，却不经意间就被推向了完全不同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，我回家参加父母的婚庆纪念活动。在这个充满欢笑和祝福的地方，我看到了曾经熟悉却又陌生的眼神。那是一双透着冷漠光芒的眼睛，它们似乎在对我说：“你不是真正的人选。”但为什么呢？难道因为你的善良而让我感到不安？</w:t>
      </w:r>
      <w:r>
        <w:rPr>
          <w:sz w:val="32"/>
          <w:szCs w:val="32"/>
        </w:rPr>
        <w:t>&lt;/p&gt;&lt;p&gt;&lt;img src="/static-img/1htUHsJBJSWrRyfZMbaFBzcjDPYT7Mh9jMgTQlv0VoacWULreJFE7UBwFJoeXxnGPjwYINw-0izpri4pAeNfqUPIzgPRor3BRPh9joMyB9hlGl_V5Ep6Lz-TSjiAM8ZwlnqkgfkyJTKR7gQ2IQS2sp9G2-spCqTcWP51CqVC7tRAkUwcGqHvF7szEVol9ld7.jpg"&gt;&lt;/p&gt;&lt;p&gt;</w:t>
      </w:r>
      <w:r>
        <w:rPr>
          <w:sz w:val="32"/>
          <w:szCs w:val="32"/>
        </w:rPr>
        <w:t>随着时间流逝，我们之间的情感越来越疏远。我开始发现自己内心深处隐藏着一种嫉妒之情——嫉妒她的幸福，也许更准确地说，是嫉妒她拥有的爱。每当看到她和周围的人相处得那么自然，那种温暖，让我感到更加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们站在一起时，一股无名火烧起了我的心头。我告诉自己，不要再忍受这种痛苦，不要让别人的幸福削弱我的自尊。你成了灰姑娘的恶毒继姐，这是我给自己的定义。这句话像一把利剑，割断了我们之间最后的一丝联系。</w:t>
      </w:r>
      <w:r>
        <w:rPr>
          <w:sz w:val="32"/>
          <w:szCs w:val="32"/>
        </w:rPr>
        <w:t>&lt;/p&gt;&lt;p&gt;&lt;img src="/static-img/K6E9nIoefmEMDonw_nyOMzcjDPYT7Mh9jMgTQlv0VoacWULreJFE7UBwFJoeXxnGPjwYINw-0izpri4pAeNfqUPIzgPRor3BRPh9joMyB9hlGl_V5Ep6Lz-TSjiAM8ZwlnqkgfkyJTKR7gQ2IQS2sp9G2-spCqTcWP51CqVC7tRAkUwcGqHvF7szEVol9ld7.jpg"&gt;&lt;/p&gt;&lt;p&gt;</w:t>
      </w:r>
      <w:r>
        <w:rPr>
          <w:sz w:val="32"/>
          <w:szCs w:val="32"/>
        </w:rPr>
        <w:t>从此以后，我们家的氛围变得阴森起来，每次见面都是冷冰冰的。即使外界不知道我们的争斗，但那种压抑感是弥漫在空气中的。而且，在这过程中，我渐渐学会了如何利用这些情绪去塑造自己，让世界看到一个强大的女人，而不是那个渴望被爱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当时的心境，就像是那些玻璃鞋一样脆弱而耀眼。但正是在这样的磨砺下，我成长为今天这个坚韧不拔的人。在某种程度上，或许可以说，没有那个恶毒继姐这一角色，灰姑娘也不会如此完美无瑕。她需要一个反面人物，以便于展现出更多色彩。而对于我来说，无论是否愿意接受，这段经历已经成为了一笔宝贵财富，因为它教会了我如何用坚硬保护脆弱，用勇敢战胜恐惧。</w:t>
      </w:r>
      <w:r>
        <w:rPr>
          <w:sz w:val="32"/>
          <w:szCs w:val="32"/>
        </w:rPr>
        <w:t>&lt;/p&gt;&lt;p&gt;&lt;img src="/static-img/-iMnTbUt-6bmJERwuSe15DcjDPYT7Mh9jMgTQlv0VoacWULreJFE7UBwFJoeXxnGPjwYINw-0izpri4pAeNfqUPIzgPRor3BRPh9joMyB9hlGl_V5Ep6Lz-TSjiAM8ZwlnqkgfkyJTKR7gQ2IQS2sp9G2-spCqTcWP51CqVC7tRAkUwcGqHvF7szEVol9ld7.jpg"&gt;&lt;/p&gt;&lt;p&gt;&lt;a href = "/doc/568205-</w:t>
      </w:r>
      <w:r>
        <w:rPr>
          <w:sz w:val="32"/>
          <w:szCs w:val="32"/>
        </w:rPr>
        <w:t>我成了灰姑娘的恶毒继姐原来生活是这样翻转过来的</w:t>
      </w:r>
      <w:r>
        <w:rPr>
          <w:sz w:val="32"/>
          <w:szCs w:val="32"/>
        </w:rPr>
        <w:t>.doc" rel="alternate" download="568205-</w:t>
      </w:r>
      <w:r>
        <w:rPr>
          <w:sz w:val="32"/>
          <w:szCs w:val="32"/>
        </w:rPr>
        <w:t>我成了灰姑娘的恶毒继姐原来生活是这样翻转过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