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简介英雄辉煌权力博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曹操之路</w:t>
      </w:r>
      <w:r>
        <w:rPr>
          <w:sz w:val="32"/>
          <w:szCs w:val="32"/>
        </w:rPr>
        <w:t>&lt;/p&gt;&lt;p&gt;&lt;img src="/static-img/AYuS_EslwhlT5nVrVKuCBbre1KsjVr1dY131vHUMX6LzIAxD_T3K7392QyTk-ldr.png"&gt;&lt;/p&gt;&lt;p&gt;</w:t>
      </w:r>
      <w:r>
        <w:rPr>
          <w:sz w:val="32"/>
          <w:szCs w:val="32"/>
        </w:rPr>
        <w:t>曹操的崛起是“三国演义”中最为人称道的一段历史。从河北霸主到皇帝，他的政治手腕和军事才能让他在乱世中脱颖而出。他通过巧妙地利用各种资源和机会，建立了一支强大的军队，并逐步扩大了自己的势力范围，最终统一了北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备之选</w:t>
      </w:r>
      <w:r>
        <w:rPr>
          <w:sz w:val="32"/>
          <w:szCs w:val="32"/>
        </w:rPr>
        <w:t>&lt;/p&gt;&lt;p&gt;&lt;img src="/static-img/IWJhajOrjyM6ZxtGee7a4bre1KsjVr1dY131vHUMX6IO87XEoW1-1NmIMFb_wC0i3OQB7KNQ97GIw4xG7Ue9UsoH80eJTLODVy3n1z_f9-lvAIRYnpn5MxLe3cG9dujyJFiTKZFyZLaOJNUWKgBdwd1sTNfkC--nUxW1TuDy4F8.png"&gt;&lt;/p&gt;&lt;p&gt;</w:t>
      </w:r>
      <w:r>
        <w:rPr>
          <w:sz w:val="32"/>
          <w:szCs w:val="32"/>
        </w:rPr>
        <w:t>刘备是“三国演义”中的另一位重要人物，他的人生经历充满了波折和挑战。在被迫流亡期间，刘备凭借其仁德和智谋赢得了诸多人的支持，最终建立了蜀汉政权。他对待朋友宽厚，对待敌人也以礼相待，这种高尚的情操赢得了民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权之策</w:t>
      </w:r>
      <w:r>
        <w:rPr>
          <w:sz w:val="32"/>
          <w:szCs w:val="32"/>
        </w:rPr>
        <w:t>&lt;/p&gt;&lt;p&gt;&lt;img src="/static-img/SDqDXkVt1fpiZ-skfkbRJLre1KsjVr1dY131vHUMX6IO87XEoW1-1NmIMFb_wC0i3OQB7KNQ97GIw4xG7Ue9UsoH80eJTLODVy3n1z_f9-lvAIRYnpn5MxLe3cG9dujyJFiTKZFyZLaOJNUWKgBdwd1sTNfkC--nUxW1TuDy4F8.jpg"&gt;&lt;/p&gt;&lt;p&gt;</w:t>
      </w:r>
      <w:r>
        <w:rPr>
          <w:sz w:val="32"/>
          <w:szCs w:val="32"/>
        </w:rPr>
        <w:t>孙权作为东吴的创立者，在“三国演义”中展现出了卓越的治国才能。他采取了一系列有效的外交与内政政策，使得东吴成为江南地区最强大的力量之一。他的智慧和决断使他能够在激烈的争斗中保持独立自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国之间的战争</w:t>
      </w:r>
      <w:r>
        <w:rPr>
          <w:sz w:val="32"/>
          <w:szCs w:val="32"/>
        </w:rPr>
        <w:t>&lt;/p&gt;&lt;p&gt;&lt;img src="/static-img/eHfTfylzVn_mjE-qavFrp7re1KsjVr1dY131vHUMX6IO87XEoW1-1NmIMFb_wC0i3OQB7KNQ97GIw4xG7Ue9UsoH80eJTLODVy3n1z_f9-lvAIRYnpn5MxLe3cG9dujyJFiTKZFyZLaOJNUWKgBdwd1sTNfkC--nUxW1TuDy4F8.jpg"&gt;&lt;/p&gt;&lt;p&gt;</w:t>
      </w:r>
      <w:r>
        <w:rPr>
          <w:sz w:val="32"/>
          <w:szCs w:val="32"/>
        </w:rPr>
        <w:t>随着时间推移，“三关”的三个国家开始了一系列无休止的地理位置、经济资源等方面进行争夺。这场持续数十年的战争给中国带来了前所未有的破坏，但同时也孕育出了许多英雄豪杰，他们为了国家、为了信念，不畏艰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HDv9o6Um7myOFD9_b-OqKbre1KsjVr1dY131vHUMX6IO87XEoW1-1NmIMFb_wC0i3OQB7KNQ97GIw4xG7Ue9UsoH80eJTLODVy3n1z_f9-lvAIRYnpn5MxLe3cG9dujyJFiTKZFyZLaOJNUWKgBdwd1sTNfkC--nUxW1TuDy4F8.jpg"&gt;&lt;/p&gt;&lt;p&gt;</w:t>
      </w:r>
      <w:r>
        <w:rPr>
          <w:sz w:val="32"/>
          <w:szCs w:val="32"/>
        </w:rPr>
        <w:t>尽管《三国演义》是一部虚构的小说，但它依然深刻反映了当时社会各阶层人民的心声，以及他们对于一个更好的未来生活态度。小说中的文人墨客，如诸葛亮、张苞等，他们不仅具有卓越的大才华，更有着深厚的人文精神，为后世留下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及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义》的影响力远超出其文学价值，它成为了中国文化史上的一个里程碑，是中国古代四大名著之一。它不仅塑造了一代又一代读者的想象，也影响到了后世无数文学作品，无论是在内容上还是艺术形式上都有着不可磨灭的地位。</w:t>
      </w:r>
      <w:r>
        <w:rPr>
          <w:sz w:val="32"/>
          <w:szCs w:val="32"/>
        </w:rPr>
        <w:t>&lt;/p&gt;&lt;p&gt;&lt;a href = "/doc/568102-</w:t>
      </w:r>
      <w:r>
        <w:rPr>
          <w:sz w:val="32"/>
          <w:szCs w:val="32"/>
        </w:rPr>
        <w:t>三国演义简介英雄辉煌权力博弈</w:t>
      </w:r>
      <w:r>
        <w:rPr>
          <w:sz w:val="32"/>
          <w:szCs w:val="32"/>
        </w:rPr>
        <w:t>.doc" rel="alternate" download="568102-</w:t>
      </w:r>
      <w:r>
        <w:rPr>
          <w:sz w:val="32"/>
          <w:szCs w:val="32"/>
        </w:rPr>
        <w:t>三国演义简介英雄辉煌权力博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