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迫不及待地要开启这次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开启这次未知的旅程。我的心跳加速，每一次踏下油门，都仿佛在向着梦想迈进。我知道，这不是一段简单的旅行，而是一场心灵深处渴望释放的狂欢。</w:t>
      </w:r>
      <w:r>
        <w:rPr>
          <w:sz w:val="32"/>
          <w:szCs w:val="32"/>
        </w:rPr>
        <w:t>&lt;/p&gt;&lt;p&gt;&lt;img src="/static-img/Ak6XGrVzThAuEH64Oez5zDFCWi7fK5LRTyWKKSFNQU-3VthBVOilic7IDbEujtbx.jpg"&gt;&lt;/p&gt;&lt;p&gt;</w:t>
      </w:r>
      <w:r>
        <w:rPr>
          <w:sz w:val="32"/>
          <w:szCs w:val="32"/>
        </w:rPr>
        <w:t>从城市喧嚣中逃离，我想要体验那份自由与解脱。驾驶手中的控制感，让我感觉自己掌握了一切，能够在这个世界上画出属于自己的轨迹。每一次加速，都是对生活的一种挑战和证明；每一个转弯，是对未知世界的一次探索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一开始时是满怀忐忑的心情，因为即将踏上一条没有人告诉过我的道路。但随着时间的推移，那份不安逐渐消散，被一种无比的兴奋所取代。我开始喜欢上了这种不确定性，因为它让我感到生命中充满了可能性的美好。</w:t>
      </w:r>
      <w:r>
        <w:rPr>
          <w:sz w:val="32"/>
          <w:szCs w:val="32"/>
        </w:rPr>
        <w:t>&lt;/p&gt;&lt;p&gt;&lt;img src="/static-img/Yc13c1oIYngVnvj5fbURhjFCWi7fK5LRTyWKKSFNQU-iqTlXhE6ZSFNmUSwGy5LoUDRZUC88-BsTqUiqgPWAPAVbH7Jz9KOeaMpjg3dWsYuDHZjNnLk57J3KAGID5YmTql_k6fNfVYoMfbTfRC3ObaSpZtAiMn28lpXSK9hlni4NwCgiDaawTCK9NUM51UYA.jpg"&gt;&lt;/p&gt;&lt;p&gt;</w:t>
      </w:r>
      <w:r>
        <w:rPr>
          <w:sz w:val="32"/>
          <w:szCs w:val="32"/>
        </w:rPr>
        <w:t>现在，当我坐在车内，等待着发动引擎的时候，我已经无法再抑制住内心的情绪波动。我迫不及待地要</w:t>
      </w:r>
      <w:r>
        <w:rPr>
          <w:sz w:val="32"/>
          <w:szCs w:val="32"/>
        </w:rPr>
        <w:t>CH</w:t>
      </w:r>
      <w:r>
        <w:rPr>
          <w:sz w:val="32"/>
          <w:szCs w:val="32"/>
        </w:rPr>
        <w:t>起引擎，将这辆机器变成我的工具，与大自然共舞。在这一刻，我成了那个故事里的英雄，只要按下启动键，就能冲破一切束缚，用速度和力量书写属于自己的传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是我此刻的心声，也是我整个旅途的心境。这并非仅仅是一个简单的动作，它代表了一种态度，一种勇敢去面对未知、去追求自我实现的人生哲学。当你准备好了，我们一起跃入那片充满激情与冒险的大海吧！</w:t>
      </w:r>
      <w:r>
        <w:rPr>
          <w:sz w:val="32"/>
          <w:szCs w:val="32"/>
        </w:rPr>
        <w:t>&lt;/p&gt;&lt;p&gt;&lt;img src="/static-img/cZpwxUgwC63BAmcaSQvc3DFCWi7fK5LRTyWKKSFNQU-iqTlXhE6ZSFNmUSwGy5LoUDRZUC88-BsTqUiqgPWAPAVbH7Jz9KOeaMpjg3dWsYuDHZjNnLk57J3KAGID5YmTql_k6fNfVYoMfbTfRC3ObaSpZtAiMn28lpXSK9hlni4NwCgiDaawTCK9NUM51UYA.jpg"&gt;&lt;/p&gt;&lt;p&gt;&lt;a href = "/doc/56805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地要开启这次未知的旅程</w:t>
      </w:r>
      <w:r>
        <w:rPr>
          <w:sz w:val="32"/>
          <w:szCs w:val="32"/>
        </w:rPr>
        <w:t>.doc" rel="alternate" download="56805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地要开启这次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