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话带套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话：带套的重要性</w:t>
      </w:r>
      <w:r>
        <w:rPr>
          <w:sz w:val="32"/>
          <w:szCs w:val="32"/>
        </w:rPr>
        <w:t>&lt;/p&gt;&lt;p&gt;&lt;img src="/static-img/YHRLUNJzHGHKBeWSqrHkG8QdCo967VULN20IRl9bebxIvd_D3TNC7G3AIhf1XcHQ.jpg"&gt;&lt;/p&gt;&lt;p&gt;</w:t>
      </w:r>
      <w:r>
        <w:rPr>
          <w:sz w:val="32"/>
          <w:szCs w:val="32"/>
        </w:rPr>
        <w:t>避免不必要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，带套可以给我先说。避免了不必要的风险，这是健康生活方式的一个基本原则。未经保护的性行为会面临感染艾滋病毒、肝炎和其他传染病的高风险。在这个快节奏、高压力的时代，预防措施尤为重要，它能够保障我们的安全，让我们在追求幸福时不会忽视自己的生命。</w:t>
      </w:r>
      <w:r>
        <w:rPr>
          <w:sz w:val="32"/>
          <w:szCs w:val="32"/>
        </w:rPr>
        <w:t>&lt;/p&gt;&lt;p&gt;&lt;img src="/static-img/cTiRv8DXv341aa1ayJcwkMQdCo967VULN20IRl9bebzTB_mF9cevsr6-mVeZPhdiaCaxHGEzKPtQBsf_qhh40mdk3MlMfzK9VZFBhOP8S9xJpyizScFwy6KaGWIXfLEfsWLvszyCNiuddLnyTQ22ncL5WLdpDh3EAc1vOTIE7rCUtjlnAWl3molgiyPzSW_EgZfXJFWzvaGhl1WDX3OCiA.jpg"&gt;&lt;/p&gt;&lt;p&gt;</w:t>
      </w:r>
      <w:r>
        <w:rPr>
          <w:sz w:val="32"/>
          <w:szCs w:val="32"/>
        </w:rPr>
        <w:t>保护个人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，带套可以给我先说。正确使用避孕套，不仅能提供有效的避孕效果，还能保护个人的隐私权益。在一些情况下，我们可能不愿意分享我们的性生活细节，但通过正确使用避孕套，我们可以确保这种选择得到尊重，同时也减少了与伴侣或第三方发生冲突的情形。</w:t>
      </w:r>
      <w:r>
        <w:rPr>
          <w:sz w:val="32"/>
          <w:szCs w:val="32"/>
        </w:rPr>
        <w:t>&lt;/p&gt;&lt;p&gt;&lt;img src="/static-img/yhfcuOBHSeH4vvUruag3gsQdCo967VULN20IRl9bebzTB_mF9cevsr6-mVeZPhdiaCaxHGEzKPtQBsf_qhh40mdk3MlMfzK9VZFBhOP8S9xJpyizScFwy6KaGWIXfLEfsWLvszyCNiuddLnyTQ22ncL5WLdpDh3EAc1vOTIE7rCUtjlnAWl3molgiyPzSW_EgZfXJFWzvaGhl1WDX3OCiA.jpg"&gt;&lt;/p&gt;&lt;p&gt;</w:t>
      </w:r>
      <w:r>
        <w:rPr>
          <w:sz w:val="32"/>
          <w:szCs w:val="32"/>
        </w:rPr>
        <w:t>增强自我控制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，带套可以给我先说。学会如何适时地使用避孕工具，是增强自我控制力和责任感的一种方式。当我们意识到每一次性行为都需要一个决定时，我们更有可能考虑长远后果，从而提升自己作为成年人的身份。</w:t>
      </w:r>
      <w:r>
        <w:rPr>
          <w:sz w:val="32"/>
          <w:szCs w:val="32"/>
        </w:rPr>
        <w:t>&lt;/p&gt;&lt;p&gt;&lt;img src="/static-img/5G0N5ys04H7IrZ5EK1_lAMQdCo967VULN20IRl9bebzTB_mF9cevsr6-mVeZPhdiaCaxHGEzKPtQBsf_qhh40mdk3MlMfzK9VZFBhOP8S9xJpyizScFwy6KaGWIXfLEfsWLvszyCNiuddLnyTQ22ncL5WLdpDh3EAc1vOTIE7rCUtjlnAWl3molgiyPzSW_EgZfXJFWzvaGhl1WDX3OCiA.jpg"&gt;&lt;/p&gt;&lt;p&gt;</w:t>
      </w:r>
      <w:r>
        <w:rPr>
          <w:sz w:val="32"/>
          <w:szCs w:val="32"/>
        </w:rPr>
        <w:t>提升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，带套可以给我先说。正当使用避孕措施是一个展示爱意和关怀的一种方式。当双方都对安全有所考虑时，他们之间建立起一种信任关系，这样的关系更加牢固，也更容易促进深层次的情感交流。</w:t>
      </w:r>
      <w:r>
        <w:rPr>
          <w:sz w:val="32"/>
          <w:szCs w:val="32"/>
        </w:rPr>
        <w:t>&lt;/p&gt;&lt;p&gt;&lt;img src="/static-img/reDgKpUFrQcrUi-oxbgR2cQdCo967VULN20IRl9bebzTB_mF9cevsr6-mVeZPhdiaCaxHGEzKPtQBsf_qhh40mdk3MlMfzK9VZFBhOP8S9xJpyizScFwy6KaGWIXfLEfsWLvszyCNiuddLnyTQ22ncL5WLdpDh3EAc1vOTIE7rCUtjlnAWl3molgiyPzSW_EgZfXJFWzvaGhl1WDX3OCiA.png"&gt;&lt;/p&gt;&lt;p&gt;</w:t>
      </w:r>
      <w:r>
        <w:rPr>
          <w:sz w:val="32"/>
          <w:szCs w:val="32"/>
        </w:rPr>
        <w:t>减少生育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，带套可以给我先說。如果想要延迟或完全放弃生育，那么正确使用避孕工具至关重要。这对于那些希望专注于职业发展或者已经完成家庭的人来说，是实现平衡生活目标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会健康观念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說帶褲子給我說。一旦人们开始讨论和理解关于性健康的问题，就会逐渐形成更加开放和包容的心态。这对于构建一个更加公正、支持性的社会环境具有积极作用，使得更多人能够享受到优质医疗服务，并提高整体社会福祉水平。</w:t>
      </w:r>
      <w:r>
        <w:rPr>
          <w:sz w:val="32"/>
          <w:szCs w:val="32"/>
        </w:rPr>
        <w:t>&lt;/p&gt;&lt;p&gt;&lt;a href = "/doc/568055-</w:t>
      </w:r>
      <w:r>
        <w:rPr>
          <w:sz w:val="32"/>
          <w:szCs w:val="32"/>
        </w:rPr>
        <w:t>妈妈的话带套的重要性</w:t>
      </w:r>
      <w:r>
        <w:rPr>
          <w:sz w:val="32"/>
          <w:szCs w:val="32"/>
        </w:rPr>
        <w:t>.doc" rel="alternate" download="568055-</w:t>
      </w:r>
      <w:r>
        <w:rPr>
          <w:sz w:val="32"/>
          <w:szCs w:val="32"/>
        </w:rPr>
        <w:t>妈妈的话带套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