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奴儿</w:t>
      </w:r>
      <w:r>
        <w:rPr>
          <w:sz w:val="48"/>
          <w:szCs w:val="48"/>
        </w:rPr>
        <w:t>-</w:t>
      </w:r>
      <w:r>
        <w:rPr>
          <w:sz w:val="48"/>
          <w:szCs w:val="48"/>
        </w:rPr>
        <w:t>丑奴儿的悲歌探索唐代文学中的孤僻与自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丑奴儿的悲歌：探索唐代文学中的孤僻与自我</w:t>
      </w:r>
      <w:r>
        <w:rPr>
          <w:sz w:val="32"/>
          <w:szCs w:val="32"/>
        </w:rPr>
        <w:t>&lt;/p&gt;&lt;p&gt;&lt;img src="/static-img/E1n_a-HOXArWc4qWpbW-7lOq7hpzORqjvonlG9ZdbGs.jpg"&gt;&lt;/p&gt;&lt;p&gt;</w:t>
      </w:r>
      <w:r>
        <w:rPr>
          <w:sz w:val="32"/>
          <w:szCs w:val="32"/>
        </w:rPr>
        <w:t>在唐代文学中，一个形象让人深刻思考——丑奴儿。这个词语源自《红楼梦》中的角色贾宝玉，他因长相不佳而被称为“丑奴儿”。这一形容词不仅体现了他的外貌，更是对他内心世界的一种隐喻。</w:t>
      </w:r>
      <w:r>
        <w:rPr>
          <w:sz w:val="32"/>
          <w:szCs w:val="32"/>
        </w:rPr>
        <w:t>&lt;/p&gt;&lt;p&gt;</w:t>
      </w:r>
      <w:r>
        <w:rPr>
          <w:sz w:val="32"/>
          <w:szCs w:val="32"/>
        </w:rPr>
        <w:t>在古典文学中，丑奴儿往往代表着一种孤僻和独特的个性。他们可能因为外表或性格而被社会边缘化，但同时也拥有超乎常人的智慧和情感深度。他们的情感丰富、脆弱，而又坚韧，不屈于世俗的评判。</w:t>
      </w:r>
      <w:r>
        <w:rPr>
          <w:sz w:val="32"/>
          <w:szCs w:val="32"/>
        </w:rPr>
        <w:t>&lt;/p&gt;&lt;p&gt;&lt;img src="/static-img/eKq-7ru8axLjLVbR-v6Yxpv-93WX-gPSFplEcK8n8vmZLZpVaZL1lxqR3wYwbuZjFblV5rluXTAfs_6-NhO08AMT-AXmw4tWx2M0Y00AOwb_NaGCCE3aNvrwmDC59utARlLKnXI8OXa0FxTBNAHsgJ3D2nvZe1Q96Czz0yG5UyTgtvo-VK3RNA8Hw7TUbvVMX7RLsTh7XS5fdHlYvLkVxPyGqmhZGUzASTpzePs61byXvqDxXfA9GLvqSlky8DKw.jpg"&gt;&lt;/p&gt;&lt;p&gt;</w:t>
      </w:r>
      <w:r>
        <w:rPr>
          <w:sz w:val="32"/>
          <w:szCs w:val="32"/>
        </w:rPr>
        <w:t>例如，在《水浒传》里，有个叫做林冲的小卒，因为面目可憎，被捕入狱。在监狱里，他遇到了同样遭受冤枉之苦的宋江，这两个人通过共同经历，最终成为好兄弟。林冲凭借其忠诚和勇敢赢得了英雄们的尊敬，而他的“丑”并未阻碍他成就事业，也没有削弱他的人格魅力。</w:t>
      </w:r>
      <w:r>
        <w:rPr>
          <w:sz w:val="32"/>
          <w:szCs w:val="32"/>
        </w:rPr>
        <w:t>&lt;/p&gt;&lt;p&gt;</w:t>
      </w:r>
      <w:r>
        <w:rPr>
          <w:sz w:val="32"/>
          <w:szCs w:val="32"/>
        </w:rPr>
        <w:t>再比如，在《西游记》中，有一位名叫猪八戒的大圣。他虽然身材肥胖，行为举止有时显得有些愚蠢，但这份“丑”的外表掩盖了他实际上高明无比武艺以及对真理追求极端执着的心灵。他作为三大圣之一，与孙悟空、玄奘法师一起保护佛法，是整个故事不可或缺的一部分。</w:t>
      </w:r>
      <w:r>
        <w:rPr>
          <w:sz w:val="32"/>
          <w:szCs w:val="32"/>
        </w:rPr>
        <w:t>&lt;/p&gt;&lt;p&gt;&lt;img src="/static-img/O9Jy8GbaXc85gNKvrYvr8Jv-93WX-gPSFplEcK8n8vmZLZpVaZL1lxqR3wYwbuZjFblV5rluXTAfs_6-NhO08AMT-AXmw4tWx2M0Y00AOwb_NaGCCE3aNvrwmDC59utARlLKnXI8OXa0FxTBNAHsgJ3D2nvZe1Q96Czz0yG5UyTgtvo-VK3RNA8Hw7TUbvVMX7RLsTh7XS5fdHlYvLkVxPyGqmhZGUzASTpzePs61byXvqDxXfA9GLvqSlky8DKw.jpg"&gt;&lt;/p&gt;&lt;p&gt;</w:t>
      </w:r>
      <w:r>
        <w:rPr>
          <w:sz w:val="32"/>
          <w:szCs w:val="32"/>
        </w:rPr>
        <w:t>这些人物虽然在外表上看似平凡甚至是可笑，但他们内心深处却蕴藏着非凡的品质，他们展现出一种特殊的人生态度，即使是在困境和挑战面前也不轻易放弃自我。这正是我们从“丑奴儿”身上所能学到的，那就是即便社会给予你怎样的标签，你都可以通过自己的努力来证明自己价值，并找到属于自己的位置。</w:t>
      </w:r>
      <w:r>
        <w:rPr>
          <w:sz w:val="32"/>
          <w:szCs w:val="32"/>
        </w:rPr>
        <w:t>&lt;/p&gt;&lt;p&gt;</w:t>
      </w:r>
      <w:r>
        <w:rPr>
          <w:sz w:val="32"/>
          <w:szCs w:val="32"/>
        </w:rPr>
        <w:t>总结来说，“丑奴儿”的概念并不简单，它反映了一种对于传统审美观念挑战，以及对于个性的尊重与理解。在我们的日常生活中，无论我们是否能够像那些书中的英雄一样改变命运，我们至少应该像它们那样，勇敢地走向属于自己的道路，用自己的方式去寻找属于自己的光芒。</w:t>
      </w:r>
      <w:r>
        <w:rPr>
          <w:sz w:val="32"/>
          <w:szCs w:val="32"/>
        </w:rPr>
        <w:t>&lt;/p&gt;&lt;p&gt;&lt;img src="/static-img/qrarmB5V6h8wlA8oowOyiJv-93WX-gPSFplEcK8n8vmZLZpVaZL1lxqR3wYwbuZjFblV5rluXTAfs_6-NhO08AMT-AXmw4tWx2M0Y00AOwb_NaGCCE3aNvrwmDC59utARlLKnXI8OXa0FxTBNAHsgJ3D2nvZe1Q96Czz0yG5UyTgtvo-VK3RNA8Hw7TUbvVMX7RLsTh7XS5fdHlYvLkVxPyGqmhZGUzASTpzePs61byXvqDxXfA9GLvqSlky8DKw.jpg"&gt;&lt;/p&gt;&lt;p&gt;&lt;a href = "/doc/567865-</w:t>
      </w:r>
      <w:r>
        <w:rPr>
          <w:sz w:val="32"/>
          <w:szCs w:val="32"/>
        </w:rPr>
        <w:t>丑奴儿</w:t>
      </w:r>
      <w:r>
        <w:rPr>
          <w:sz w:val="32"/>
          <w:szCs w:val="32"/>
        </w:rPr>
        <w:t>-</w:t>
      </w:r>
      <w:r>
        <w:rPr>
          <w:sz w:val="32"/>
          <w:szCs w:val="32"/>
        </w:rPr>
        <w:t>丑奴儿的悲歌探索唐代文学中的孤僻与自我</w:t>
      </w:r>
      <w:r>
        <w:rPr>
          <w:sz w:val="32"/>
          <w:szCs w:val="32"/>
        </w:rPr>
        <w:t>.doc" rel="alternate" download="567865-</w:t>
      </w:r>
      <w:r>
        <w:rPr>
          <w:sz w:val="32"/>
          <w:szCs w:val="32"/>
        </w:rPr>
        <w:t>丑奴儿</w:t>
      </w:r>
      <w:r>
        <w:rPr>
          <w:sz w:val="32"/>
          <w:szCs w:val="32"/>
        </w:rPr>
        <w:t>-</w:t>
      </w:r>
      <w:r>
        <w:rPr>
          <w:sz w:val="32"/>
          <w:szCs w:val="32"/>
        </w:rPr>
        <w:t>丑奴儿的悲歌探索唐代文学中的孤僻与自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