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聊聊我的小确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需要一些小确幸来陪伴自己。对于我来说，人日一人是我最喜欢的方式之一。人日是一种生活方式，它强调的是一个人与自己的相处时间，而不是和他人的社交活动。我认为，这样的生活方式对保持个人的平衡非常有益。</w:t>
      </w:r>
      <w:r>
        <w:rPr>
          <w:sz w:val="32"/>
          <w:szCs w:val="32"/>
        </w:rPr>
        <w:t>&lt;/p&gt;&lt;p&gt;&lt;img src="/static-img/2BvOi3TPPrDNO40SebvH6Z8P51rS707Hsz9g-jyUWaasIdXrOs9b7dr_xIqIfZG8.jpg"&gt;&lt;/p&gt;&lt;p&gt;</w:t>
      </w:r>
      <w:r>
        <w:rPr>
          <w:sz w:val="32"/>
          <w:szCs w:val="32"/>
        </w:rPr>
        <w:t>首先，人日让我有机会深入了解自己。我可以花时间阅读，我喜欢沉浸在书籍中，探索新的世界和思想。这不仅丰富了我的知识，也让我的想法更加多样化。而且，在没有外界干扰的情况下，我能够更好地理解自己的兴趣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日还有助于减轻压力。在忙碌的一周里，当我感到疲惫和压抑时，一天的人日是放松心情的完美途径。我会选择做一些简单但让自己感到满足的事情，比如烹饪、绘画或者散步。这些活动帮助我远离工作带来的焦虑，让身体和心理都得到休息。</w:t>
      </w:r>
      <w:r>
        <w:rPr>
          <w:sz w:val="32"/>
          <w:szCs w:val="32"/>
        </w:rPr>
        <w:t>&lt;/p&gt;&lt;p&gt;&lt;img src="/static-img/qp9lpcD-Jl6_P6HDBhWFxJ8P51rS707Hsz9g-jyUWaaUShxdJTnE5SRobd8xJr8EJusiHVH0GC5WaXV5S5DHf-NnNNlu6OzyYxfY3Gnydktb8wI_UG7IWdLeOkYMOQEDUHMOmOESqDDP___7zvB2jOXa_ks1dD62mlCyQG14eRGQOuAifdSQFAiE-uoCVoOeTGBG4eC9EawXFzk40yllFA.jpg"&gt;&lt;/p&gt;&lt;p&gt;</w:t>
      </w:r>
      <w:r>
        <w:rPr>
          <w:sz w:val="32"/>
          <w:szCs w:val="32"/>
        </w:rPr>
        <w:t>再者，通过一天的人日，我也能培养自律性。在这个过程中，我学会了如何更有效地安排时间，不断优化我的习惯，从而提高整体效率。这不仅使得我的工作变得更加高效，还为未来的目标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其他社交活动，一天的人日让我有机会进行内省。这是一种独特的心灵旅行，是一种对自我的深刻探究。在这段宁静的时光里，我可以反思过去的一周，以及未来要达成什么目标。此外，这也是一个思考生命意义、追求个人成长的绝佳时机。</w:t>
      </w:r>
      <w:r>
        <w:rPr>
          <w:sz w:val="32"/>
          <w:szCs w:val="32"/>
        </w:rPr>
        <w:t>&lt;/p&gt;&lt;p&gt;&lt;img src="/static-img/QAWYkFPKbjqJEqyPOHgMKp8P51rS707Hsz9g-jyUWaaUShxdJTnE5SRobd8xJr8EJusiHVH0GC5WaXV5S5DHf-NnNNlu6OzyYxfY3Gnydktb8wI_UG7IWdLeOkYMOQEDUHMOmOESqDDP___7zvB2jOXa_ks1dD62mlCyQG14eRGQOuAifdSQFAiE-uoCVoOeTGBG4eC9EawXFzk40yllFA.jpg"&gt;&lt;/p&gt;&lt;p&gt;</w:t>
      </w:r>
      <w:r>
        <w:rPr>
          <w:sz w:val="32"/>
          <w:szCs w:val="32"/>
        </w:rPr>
        <w:t>总之，对我来说，“几个人”并非指拥抱多少朋友或家人，而是在“一”个特殊的人——那就是“我”。因为只有当我们真正理解并珍惜与自己的关系时，我们才能找到生活中的真正幸福感。如果你也像我一样享受着这种独处的情景，那么请继续你的“几个人日一人你”，因为这是我们共同寻找生活小确幸的小路上不可或缺的一部分。</w:t>
      </w:r>
      <w:r>
        <w:rPr>
          <w:sz w:val="32"/>
          <w:szCs w:val="32"/>
        </w:rPr>
        <w:t>&lt;/p&gt;&lt;p&gt;&lt;a href = "/doc/567825-</w:t>
      </w:r>
      <w:r>
        <w:rPr>
          <w:sz w:val="32"/>
          <w:szCs w:val="32"/>
        </w:rPr>
        <w:t>我喜欢几个人日一人我聊聊我的小确幸生活</w:t>
      </w:r>
      <w:r>
        <w:rPr>
          <w:sz w:val="32"/>
          <w:szCs w:val="32"/>
        </w:rPr>
        <w:t>.doc" rel="alternate" download="567825-</w:t>
      </w:r>
      <w:r>
        <w:rPr>
          <w:sz w:val="32"/>
          <w:szCs w:val="32"/>
        </w:rPr>
        <w:t>我喜欢几个人日一人我聊聊我的小确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