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是那被夜晚吞噬的少年天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我成了那离灯之少年天师，行走于无尽的黑暗与迷雾之间。我记得，在光明的世界里，我曾是一个普通的人类，直到某个深夜，一盏孤独的灯光吸引了我。它发出了一种诱人的光芒，让我不由自主地走近。那是一座古老而神秘的小庙，每当月圆之夜，它都会发出了异样的光彩。</w:t>
      </w:r>
      <w:r>
        <w:rPr>
          <w:sz w:val="32"/>
          <w:szCs w:val="32"/>
        </w:rPr>
        <w:t>&lt;/p&gt;&lt;p&gt;&lt;img src="/static-img/wq00ExIXEEhT08nJkHvTOXMI_rrOJusYmMmdZwKLiLS5LDJVy5bePDaIEo37LpGY.png"&gt;&lt;/p&gt;&lt;p&gt;</w:t>
      </w:r>
      <w:r>
        <w:rPr>
          <w:sz w:val="32"/>
          <w:szCs w:val="32"/>
        </w:rPr>
        <w:t>我轻轻推开门，走进小庙内，那股吸引力仿佛来自于一本古老的书籍。书页上写满了星辰和符文，是一种能够控制宇宙力量的秘密知识。当我翻阅着这本书时，一道白色的光芒从空中降临，将我的身影照亮。这是我成为了天师的一刻，从此，我背负起了守护这个世界免受黑暗侵蚀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责任也伴随着巨大的牺牲。在每一个新月之后，我都会失去一点点记忆，就像是在离灯之外渐渐消散一般。而我的任务，却永远没有结束。每当有恶灵出现或是自然灾害发生，便是我必须出手相助的时候。但即使如此，我依旧选择站在这里，因为这是我的职责，也是对那盏最初吸引我的灯光的一种致敬。</w:t>
      </w:r>
      <w:r>
        <w:rPr>
          <w:sz w:val="32"/>
          <w:szCs w:val="32"/>
        </w:rPr>
        <w:t>&lt;/p&gt;&lt;p&gt;&lt;img src="/static-img/i8cvuUfFY0s_BMYnvbF923MI_rrOJusYmMmdZwKLiLSnMoKaHm9e5oWizKfBKJk7S2VmI4vW45mdM0k7AJax6W6-oWOSGxOf7okILdqJecdPeOXtRgtqUeygZSBFV8toE-qUSbwusS3-_x7Aao1vEeMYZqDB8O1qOqwBwqCKkYm5LDJVy5bePDaIEo37LpGY.jpg"&gt;&lt;/p&gt;&lt;p&gt;</w:t>
      </w:r>
      <w:r>
        <w:rPr>
          <w:sz w:val="32"/>
          <w:szCs w:val="32"/>
        </w:rPr>
        <w:t>在这条道路上，有许多人见过那个被称为“离灯之少年天师”的存在，但很少有人知道，他其实只是一位年轻的心灵，被无数次地剥夺了属于自己的生活，只为了保护这个世界不被黑暗吞噬。他不知道，他是否还能找到回归到正常生活中的方法；他不知道，他是否还有机会重新获得那些他所失去的一切。但有一件事是确定的，无论未来如何变幻莫测，他都会继续站立在这里，用他的力量守护着所有人，不让任何恐惧接近他们的心田。</w:t>
      </w:r>
      <w:r>
        <w:rPr>
          <w:sz w:val="32"/>
          <w:szCs w:val="32"/>
        </w:rPr>
        <w:t>&lt;/p&gt;&lt;p&gt;&lt;a href = "/doc/567780-</w:t>
      </w:r>
      <w:r>
        <w:rPr>
          <w:sz w:val="32"/>
          <w:szCs w:val="32"/>
        </w:rPr>
        <w:t>离灯之少年天师我是那被夜晚吞噬的少年天师</w:t>
      </w:r>
      <w:r>
        <w:rPr>
          <w:sz w:val="32"/>
          <w:szCs w:val="32"/>
        </w:rPr>
        <w:t>.doc" rel="alternate" download="567780-</w:t>
      </w:r>
      <w:r>
        <w:rPr>
          <w:sz w:val="32"/>
          <w:szCs w:val="32"/>
        </w:rPr>
        <w:t>离灯之少年天师我是那被夜晚吞噬的少年天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