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滴漏巧妙利用每一滴空间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中，我们常常会发现一些小技巧和方法能够让我们的日常变得更加高效或美观。今天，我们要讲述的是一种非常有趣且实用的技巧——利用葡萄滴漏来塞入东西。这种方法不仅简单，而且效果惊人，让我们一起探索它的魅力吧。</w:t>
      </w:r>
      <w:r>
        <w:rPr>
          <w:sz w:val="32"/>
          <w:szCs w:val="32"/>
        </w:rPr>
        <w:t>&lt;/p&gt;&lt;p&gt;&lt;img src="/static-img/OwAgcYkIumUlXolQAP6zWOZLAWL8XV__KH498YYqRMxdos_FAzArRctngNgkyMFa.jpg"&gt;&lt;/p&gt;&lt;p&gt;</w:t>
      </w:r>
      <w:r>
        <w:rPr>
          <w:sz w:val="32"/>
          <w:szCs w:val="32"/>
        </w:rPr>
        <w:t>创意装饰</w:t>
      </w:r>
      <w:r>
        <w:rPr>
          <w:sz w:val="32"/>
          <w:szCs w:val="32"/>
        </w:rPr>
        <w:t>&lt;/p&gt;&lt;p&gt;</w:t>
      </w:r>
      <w:r>
        <w:rPr>
          <w:sz w:val="32"/>
          <w:szCs w:val="32"/>
        </w:rPr>
        <w:t>通过将不同颜色的葡萄挤出，形成层层叠加的效果，可以用来装饰家具、墙壁或者任何需要点缀的地方。这种自然而又独特的装饰手法，不仅可以增添房间的氛围，也能成为谈资中的亮点。</w:t>
      </w:r>
      <w:r>
        <w:rPr>
          <w:sz w:val="32"/>
          <w:szCs w:val="32"/>
        </w:rPr>
        <w:t>&lt;/p&gt;&lt;p&gt;&lt;img src="/static-img/CjLNT_s6DQ9wFHEFxXbvM-ZLAWL8XV__KH498YYqRMyEQ_auYmpB8kJMiiO7u-nDIihuUvuIr82S4CMg-wE5i5j7ANnl5WqiOxLbNLC6XTBXVo6Bk0qnOwvdG7mAEvRAjkWgdihhpZZi0sbkUKVt3tyvfD2b98QIr6Mgguf4WTA7iiXAY4XPLxNQjwglC10Y.jpg"&gt;&lt;/p&gt;&lt;p&gt;</w:t>
      </w:r>
      <w:r>
        <w:rPr>
          <w:sz w:val="32"/>
          <w:szCs w:val="32"/>
        </w:rPr>
        <w:t>小物收纳</w:t>
      </w:r>
      <w:r>
        <w:rPr>
          <w:sz w:val="32"/>
          <w:szCs w:val="32"/>
        </w:rPr>
        <w:t>&lt;/p&gt;&lt;p&gt;</w:t>
      </w:r>
      <w:r>
        <w:rPr>
          <w:sz w:val="32"/>
          <w:szCs w:val="32"/>
        </w:rPr>
        <w:t>使用葡萄滴漏作为收纳工具，将小物件如珠宝、钥匙等放入其中，便于携带并防止丢失。此外，这种方式还能保护物品免受磨损，同时增加了收纳容器的可视性。</w:t>
      </w:r>
      <w:r>
        <w:rPr>
          <w:sz w:val="32"/>
          <w:szCs w:val="32"/>
        </w:rPr>
        <w:t>&lt;/p&gt;&lt;p&gt;&lt;img src="/static-img/VxJn_NhPaLaCly70wf7DaeZLAWL8XV__KH498YYqRMyEQ_auYmpB8kJMiiO7u-nDIihuUvuIr82S4CMg-wE5i5j7ANnl5WqiOxLbNLC6XTBXVo6Bk0qnOwvdG7mAEvRAjkWgdihhpZZi0sbkUKVt3tyvfD2b98QIr6Mgguf4WTA7iiXAY4XPLxNQjwglC10Y.jpg"&gt;&lt;/p&gt;&lt;p&gt;</w:t>
      </w:r>
      <w:r>
        <w:rPr>
          <w:sz w:val="32"/>
          <w:szCs w:val="32"/>
        </w:rPr>
        <w:t>食品储存</w:t>
      </w:r>
      <w:r>
        <w:rPr>
          <w:sz w:val="32"/>
          <w:szCs w:val="32"/>
        </w:rPr>
        <w:t>&lt;/p&gt;&lt;p&gt;</w:t>
      </w:r>
      <w:r>
        <w:rPr>
          <w:sz w:val="32"/>
          <w:szCs w:val="32"/>
        </w:rPr>
        <w:t>对于那些容易变质或散发气味的小食品，如干果、坚果等，可以使用这个方法进行储存。这不仅可以保持食材新鲜，还能节省空间，适合旅行时携带。</w:t>
      </w:r>
      <w:r>
        <w:rPr>
          <w:sz w:val="32"/>
          <w:szCs w:val="32"/>
        </w:rPr>
        <w:t>&lt;/p&gt;&lt;p&gt;&lt;img src="/static-img/c9h7Rh2Tl9HYrXXOP_Kr6uZLAWL8XV__KH498YYqRMyEQ_auYmpB8kJMiiO7u-nDIihuUvuIr82S4CMg-wE5i5j7ANnl5WqiOxLbNLC6XTBXVo6Bk0qnOwvdG7mAEvRAjkWgdihhpZZi0sbkUKVt3tyvfD2b98QIr6Mgguf4WTA7iiXAY4XPLxNQjwglC10Y.jpg"&gt;&lt;/p&gt;&lt;p&gt;</w:t>
      </w:r>
      <w:r>
        <w:rPr>
          <w:sz w:val="32"/>
          <w:szCs w:val="32"/>
        </w:rPr>
        <w:t>艺术创作</w:t>
      </w:r>
      <w:r>
        <w:rPr>
          <w:sz w:val="32"/>
          <w:szCs w:val="32"/>
        </w:rPr>
        <w:t>&lt;/p&gt;&lt;p&gt;</w:t>
      </w:r>
      <w:r>
        <w:rPr>
          <w:sz w:val="32"/>
          <w:szCs w:val="32"/>
        </w:rPr>
        <w:t>将不同的材料，如水彩粉末、色彩纸条甚至是碎片，都可以通过这项技术精准地控制和塑造，从而创造出独一无二的手工艺品。这对于爱好者来说，无疑是一个令人兴奋的艺术挑战。</w:t>
      </w:r>
      <w:r>
        <w:rPr>
          <w:sz w:val="32"/>
          <w:szCs w:val="32"/>
        </w:rPr>
        <w:t>&lt;/p&gt;&lt;p&gt;&lt;img src="/static-img/T1kSSk0PCJzZsCXAbsVr1eZLAWL8XV__KH498YYqRMyEQ_auYmpB8kJMiiO7u-nDIihuUvuIr82S4CMg-wE5i5j7ANnl5WqiOxLbNLC6XTBXVo6Bk0qnOwvdG7mAEvRAjkWgdihhpZZi0sbkUKVt3tyvfD2b98QIr6Mgguf4WTA7iiXAY4XPLxNQjwglC10Y.jpg"&gt;&lt;/p&gt;&lt;p&gt;</w:t>
      </w:r>
      <w:r>
        <w:rPr>
          <w:sz w:val="32"/>
          <w:szCs w:val="32"/>
        </w:rPr>
        <w:t>学习辅助工具</w:t>
      </w:r>
      <w:r>
        <w:rPr>
          <w:sz w:val="32"/>
          <w:szCs w:val="32"/>
        </w:rPr>
        <w:t>&lt;/p&gt;&lt;p&gt;</w:t>
      </w:r>
      <w:r>
        <w:rPr>
          <w:sz w:val="32"/>
          <w:szCs w:val="32"/>
        </w:rPr>
        <w:t>在教育领域，这种技术也得到了应用。在制作教具时，可以用其将复杂概念分解成易懂的小部分，有助于学生更好地理解和记忆信息。此外，它也是一种激发创新思维的大师课。</w:t>
      </w:r>
      <w:r>
        <w:rPr>
          <w:sz w:val="32"/>
          <w:szCs w:val="32"/>
        </w:rPr>
        <w:t>&lt;/p&gt;&lt;p&gt;</w:t>
      </w:r>
      <w:r>
        <w:rPr>
          <w:sz w:val="32"/>
          <w:szCs w:val="32"/>
        </w:rPr>
        <w:t>环保创新</w:t>
      </w:r>
      <w:r>
        <w:rPr>
          <w:sz w:val="32"/>
          <w:szCs w:val="32"/>
        </w:rPr>
        <w:t>&lt;/p&gt;&lt;p&gt;</w:t>
      </w:r>
      <w:r>
        <w:rPr>
          <w:sz w:val="32"/>
          <w:szCs w:val="32"/>
        </w:rPr>
        <w:t>面对环境问题，人们越来越注重资源回收与再利用。通过这样的技巧，我们可以将废旧物品转化为新的功能性商品，比如将旧瓶子改造成具有趣味性的花瓶或摆设。这既实现了环保，又提升了生活质量。</w:t>
      </w:r>
      <w:r>
        <w:rPr>
          <w:sz w:val="32"/>
          <w:szCs w:val="32"/>
        </w:rPr>
        <w:t>&lt;/p&gt;&lt;p&gt;&lt;a href = "/doc/567723-</w:t>
      </w:r>
      <w:r>
        <w:rPr>
          <w:sz w:val="32"/>
          <w:szCs w:val="32"/>
        </w:rPr>
        <w:t>葡萄滴漏巧妙利用每一滴空间的艺术</w:t>
      </w:r>
      <w:r>
        <w:rPr>
          <w:sz w:val="32"/>
          <w:szCs w:val="32"/>
        </w:rPr>
        <w:t>.doc" rel="alternate" download="567723-</w:t>
      </w:r>
      <w:r>
        <w:rPr>
          <w:sz w:val="32"/>
          <w:szCs w:val="32"/>
        </w:rPr>
        <w:t>葡萄滴漏巧妙利用每一滴空间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