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</w:t>
      </w:r>
      <w:r>
        <w:rPr>
          <w:sz w:val="48"/>
          <w:szCs w:val="48"/>
        </w:rPr>
        <w:t>一场时间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五月，世界仿佛被一层薄纱轻轻掩盖。</w:t>
      </w:r>
      <w:r>
        <w:rPr>
          <w:sz w:val="32"/>
          <w:szCs w:val="32"/>
        </w:rPr>
        <w:t xml:space="preserve">&amp;#34;18may19-XXXXXL&amp;#34; </w:t>
      </w:r>
      <w:r>
        <w:rPr>
          <w:sz w:val="32"/>
          <w:szCs w:val="32"/>
        </w:rPr>
        <w:t>这串数字，在某些人眼中，只是平凡无奇的一串字符，但对于那些深知其秘密的人来说，它代表了一段特殊的时刻，一次跨越了时空边界的旅行。</w:t>
      </w:r>
      <w:r>
        <w:rPr>
          <w:sz w:val="32"/>
          <w:szCs w:val="32"/>
        </w:rPr>
        <w:t>&lt;/p&gt;&lt;p&gt;&lt;img src="/static-img/JkK4tlZaDknk9Q03xZpI2eSDnxFSLhr6JTuCZ0UxX6XoFpkRkW0XUSWsPbVcFhAN.jpg"&gt;&lt;/p&gt;&lt;p&gt;</w:t>
      </w:r>
      <w:r>
        <w:rPr>
          <w:sz w:val="32"/>
          <w:szCs w:val="32"/>
        </w:rPr>
        <w:t>第一章：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有一个神秘的图书馆，那里的藏书不仅广泛，而且充满了未解之谜。其中有一本古老而神秘的地理图册，上面标注着一些看似随机的坐标和日期。一位好奇心旺盛的地理学家，在翻阅这本图册的时候，无意间发现了那串数字——</w:t>
      </w:r>
      <w:r>
        <w:rPr>
          <w:sz w:val="32"/>
          <w:szCs w:val="32"/>
        </w:rPr>
        <w:t>&amp;#34;18may19-XXXXXL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fHQv58G34HRWQOxfBRnDuSDnxFSLhr6JTuCZ0UxX6WpEnaMrPwSgDjPO4SjeAEF_e-rRdAyH58W0ilarlz_IcsUqTdBj0_EG2RKkb1u-r9lkrVsC8hXG_izWIFeNKWiDLqnW8H5YouIlTrVNu7suw.jpg"&gt;&lt;/p&gt;&lt;p&gt;</w:t>
      </w:r>
      <w:r>
        <w:rPr>
          <w:sz w:val="32"/>
          <w:szCs w:val="32"/>
        </w:rPr>
        <w:t>第二章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理学家决定追寻这串数字背后的意义，他开始研究当年的天气记录、历史事件以及当地文化，以此来揭开这一系列符号所指向的地方。在他的努力下，这个团队终于找到了答案——那是一个位于南美洲的一个小村庄，距离现在有数千公里。</w:t>
      </w:r>
      <w:r>
        <w:rPr>
          <w:sz w:val="32"/>
          <w:szCs w:val="32"/>
        </w:rPr>
        <w:t>&lt;/p&gt;&lt;p&gt;&lt;img src="/static-img/82QwdCYXOYCC1KKiG7E8XuSDnxFSLhr6JTuCZ0UxX6WpEnaMrPwSgDjPO4SjeAEF_e-rRdAyH58W0ilarlz_IcsUqTdBj0_EG2RKkb1u-r9lkrVsC8hXG_izWIFeNKWiDLqnW8H5YouIlTrVNu7suw.jpg"&gt;&lt;/p&gt;&lt;p&gt;</w:t>
      </w:r>
      <w:r>
        <w:rPr>
          <w:sz w:val="32"/>
          <w:szCs w:val="32"/>
        </w:rPr>
        <w:t>第三章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点，他们组成了一个探险队，踏上了前往那个村庄的大道。这次旅程充满了挑战和困难，但他们并没有放弃，最终在一次偶然机会下，他们真的站在了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所指向的地方。那是一片荒凉而宁静的小山谷，四周环绕着高大的树木，而最让人印象深刻的是，那里竟然存在一种与众不同的植物，它们似乎能够感应到时间流逝，并且会以独特方式变化。</w:t>
      </w:r>
      <w:r>
        <w:rPr>
          <w:sz w:val="32"/>
          <w:szCs w:val="32"/>
        </w:rPr>
        <w:t>&lt;/p&gt;&lt;p&gt;&lt;img src="/static-img/Bf5DHoRdTtDhLfF38M9Uu-SDnxFSLhr6JTuCZ0UxX6WpEnaMrPwSgDjPO4SjeAEF_e-rRdAyH58W0ilarlz_IcsUqTdBj0_EG2RKkb1u-r9lkrVsC8hXG_izWIFeNKWiDLqnW8H5YouIlTrVNu7suw.jpg"&gt;&lt;/p&gt;&lt;p&gt;</w:t>
      </w:r>
      <w:r>
        <w:rPr>
          <w:sz w:val="32"/>
          <w:szCs w:val="32"/>
        </w:rPr>
        <w:t>第四章：时间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被称为“</w:t>
      </w:r>
      <w:r>
        <w:rPr>
          <w:sz w:val="32"/>
          <w:szCs w:val="32"/>
        </w:rPr>
        <w:t>XXL”</w:t>
      </w:r>
      <w:r>
        <w:rPr>
          <w:sz w:val="32"/>
          <w:szCs w:val="32"/>
        </w:rPr>
        <w:t>，它们每年都会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开放一次，不同颜色的花朵像是自然界中的钟表，每一朵都能告诉人们关于过去、现在和未来的事情。当人类触碰到它们，就可以听到过去的声音，也许是古代文明留下的信息，或许是曾经发生过的情景。同时，这种植物也预示着即将到来的灾难或福音，让人们提前做好准备。</w:t>
      </w:r>
      <w:r>
        <w:rPr>
          <w:sz w:val="32"/>
          <w:szCs w:val="32"/>
        </w:rPr>
        <w:t>&lt;/p&gt;&lt;p&gt;&lt;img src="/static-img/rKYVmBj_K1czoLtUkiy9EOSDnxFSLhr6JTuCZ0UxX6WpEnaMrPwSgDjPO4SjeAEF_e-rRdAyH58W0ilarlz_IcsUqTdBj0_EG2RKkb1u-r9lkrVsC8hXG_izWIFeNKWiDLqnW8H5YouIlTrVNu7suw.jpg"&gt;&lt;/p&gt;&lt;p&gt;</w:t>
      </w:r>
      <w:r>
        <w:rPr>
          <w:sz w:val="32"/>
          <w:szCs w:val="32"/>
        </w:rPr>
        <w:t>第五章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就成为了科学界和探险爱好者之间传说中的密码。而那位地理学家，他因为这一发现，被誉为现代版的地球上的亚瑟王。他继续致力于解读这种植物背后的奥秘，同时也警告世界，要珍惜我们拥有的一切，因为任何事情都可能随时改变。而对于那些对未知持有好奇心的人们来说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仍旧是一个值得探索的话题，是对我们理解宇宙的一次深入思考。</w:t>
      </w:r>
      <w:r>
        <w:rPr>
          <w:sz w:val="32"/>
          <w:szCs w:val="32"/>
        </w:rPr>
        <w:t>&lt;/p&gt;&lt;p&gt;&lt;a href = "/doc/567714-18may19-XXXXXL</w:t>
      </w:r>
      <w:r>
        <w:rPr>
          <w:sz w:val="32"/>
          <w:szCs w:val="32"/>
        </w:rPr>
        <w:t>一场时间的迷雾</w:t>
      </w:r>
      <w:r>
        <w:rPr>
          <w:sz w:val="32"/>
          <w:szCs w:val="32"/>
        </w:rPr>
        <w:t>.doc" rel="alternate" download="567714-18may19-XXXXXL</w:t>
      </w:r>
      <w:r>
        <w:rPr>
          <w:sz w:val="32"/>
          <w:szCs w:val="32"/>
        </w:rPr>
        <w:t>一场时间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