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演员阵容中国古装剧乌金血剑的精彩演员团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金血剑演员表：他们是如何塑造古装剧中的传奇？</w:t>
      </w:r>
      <w:r>
        <w:rPr>
          <w:sz w:val="32"/>
          <w:szCs w:val="32"/>
        </w:rPr>
        <w:t>&lt;/p&gt;&lt;p&gt;&lt;img src="/static-img/evhBrZSvtYFIt4zsNJvjkNtWkzolB65HikXTtJIutmkLU_94F1ngCN890AvvpjQZ.jpg"&gt;&lt;/p&gt;&lt;p&gt;</w:t>
      </w:r>
      <w:r>
        <w:rPr>
          <w:sz w:val="32"/>
          <w:szCs w:val="32"/>
        </w:rPr>
        <w:t>谁是乌金血剑的主角们？</w:t>
      </w:r>
      <w:r>
        <w:rPr>
          <w:sz w:val="32"/>
          <w:szCs w:val="32"/>
        </w:rPr>
        <w:t>&lt;/p&gt;&lt;p&gt;</w:t>
      </w:r>
      <w:r>
        <w:rPr>
          <w:sz w:val="32"/>
          <w:szCs w:val="32"/>
        </w:rPr>
        <w:t>在古装剧中，角色扮演的重要性不言而喻。《乌金血剑》这部作品选用了一批年轻有为的演员，他们通过精心挑选和细致刻画，成功地将历史人物变成了生动的人物形象。这些演员包括王凯、肖战、杨洋等人，他们凭借自己的才华和努力，不仅展现了出色的表演水平，还吸引了大量观众对他们产生了浓厚兴趣。</w:t>
      </w:r>
      <w:r>
        <w:rPr>
          <w:sz w:val="32"/>
          <w:szCs w:val="32"/>
        </w:rPr>
        <w:t>&lt;/p&gt;&lt;p&gt;&lt;img src="/static-img/V5pgi6RboHEWlxEzkaMmedtWkzolB65HikXTtJIutmn7gkLM9tw_5VJ9IFTvq9aYtCfY4cLWO9OxYrPQeEhQhmkjQOGYglerV6Goj2mBtZYdO9VoNDNM0t4PVz3HdAmUv58IOHpZcyy72zoM2ZP-a78IDAWalibmU1CZpIuqsaQ0ll2LNmsJFL-j0j8RGeGO.jpg"&gt;&lt;/p&gt;&lt;p&gt;</w:t>
      </w:r>
      <w:r>
        <w:rPr>
          <w:sz w:val="32"/>
          <w:szCs w:val="32"/>
        </w:rPr>
        <w:t>每位主角都拥有自己独特的个性和故事背景，这些细节对于构建一个完整且真实的情节至关重要。在剧情发展过程中，每个角色都经历着不同的变化，从初见到最终成长，这一过程也是观众追看下去的一个重要原因。此外，服饰搭配与场景布置也都是营造氛围的一部分，它们共同作用，让观众仿佛置身于古代风云之中。</w:t>
      </w:r>
      <w:r>
        <w:rPr>
          <w:sz w:val="32"/>
          <w:szCs w:val="32"/>
        </w:rPr>
        <w:t>&lt;/p&gt;&lt;p&gt;</w:t>
      </w:r>
      <w:r>
        <w:rPr>
          <w:sz w:val="32"/>
          <w:szCs w:val="32"/>
        </w:rPr>
        <w:t>他们背后的团队</w:t>
      </w:r>
      <w:r>
        <w:rPr>
          <w:sz w:val="32"/>
          <w:szCs w:val="32"/>
        </w:rPr>
        <w:t>&lt;/p&gt;&lt;p&gt;&lt;img src="/static-img/zot-yc7wEb_OnG4PnAObe9tWkzolB65HikXTtJIutmn7gkLM9tw_5VJ9IFTvq9aYtCfY4cLWO9OxYrPQeEhQhmkjQOGYglerV6Goj2mBtZYdO9VoNDNM0t4PVz3HdAmUv58IOHpZcyy72zoM2ZP-a78IDAWalibmU1CZpIuqsaQ0ll2LNmsJFL-j0j8RGeGO.jpg"&gt;&lt;/p&gt;&lt;p&gt;</w:t>
      </w:r>
      <w:r>
        <w:rPr>
          <w:sz w:val="32"/>
          <w:szCs w:val="32"/>
        </w:rPr>
        <w:t>除了上述几个主要角色之外，《乌金血剑》的幕后工作人员同样不可或缺。导演、编剧、摄影师等专业人才，他们各自承担着不同的职责，为剧集注入无限活力。在拍摄过程中，无论是在内景还是外景，都需要高度专业化的操作来保证画面质量。这背后是一支由数百名技术人员组成的大型团队，他们默默付出，为观众带来视觉上的震撼。</w:t>
      </w:r>
      <w:r>
        <w:rPr>
          <w:sz w:val="32"/>
          <w:szCs w:val="32"/>
        </w:rPr>
        <w:t>&lt;/p&gt;&lt;p&gt;</w:t>
      </w:r>
      <w:r>
        <w:rPr>
          <w:sz w:val="32"/>
          <w:szCs w:val="32"/>
        </w:rPr>
        <w:t>其中，编剧尤其值得称赞，因为他们需要把复杂的情节和丰富的人物关系融合在一起，使得整个故事既符合历史大格，又具有现代感。在这个过程中，每一个小细节都可能影响整体效果，因此每个人参与到创作过程中的贡献都是非常宝贵的。</w:t>
      </w:r>
      <w:r>
        <w:rPr>
          <w:sz w:val="32"/>
          <w:szCs w:val="32"/>
        </w:rPr>
        <w:t>&lt;/p&gt;&lt;p&gt;&lt;img src="/static-img/mZAk6uRi5waJafo4gcSekttWkzolB65HikXTtJIutmn7gkLM9tw_5VJ9IFTvq9aYtCfY4cLWO9OxYrPQeEhQhmkjQOGYglerV6Goj2mBtZYdO9VoNDNM0t4PVz3HdAmUv58IOHpZcyy72zoM2ZP-a78IDAWalibmU1CZpIuqsaQ0ll2LNmsJFL-j0j8RGeGO.jpg"&gt;&lt;/p&gt;&lt;p&gt;</w:t>
      </w:r>
      <w:r>
        <w:rPr>
          <w:sz w:val="32"/>
          <w:szCs w:val="32"/>
        </w:rPr>
        <w:t>制作考量</w:t>
      </w:r>
      <w:r>
        <w:rPr>
          <w:sz w:val="32"/>
          <w:szCs w:val="32"/>
        </w:rPr>
        <w:t>&lt;/p&gt;&lt;p&gt;</w:t>
      </w:r>
      <w:r>
        <w:rPr>
          <w:sz w:val="32"/>
          <w:szCs w:val="32"/>
        </w:rPr>
        <w:t>从前期策划阶段开始，一切准备工作就要考虑周全。首先是选择合适的地理环境作为拍摄地点，然后再根据故事情节精心设计建筑模型或使用实际存在的地方进行拍摄。此外，对于服饰和道具，也需经过多次审美讨论，以确保它们能够反映出时代特色，同时也能让现代观众感到亲切自然。</w:t>
      </w:r>
      <w:r>
        <w:rPr>
          <w:sz w:val="32"/>
          <w:szCs w:val="32"/>
        </w:rPr>
        <w:t>&lt;/p&gt;&lt;p&gt;&lt;img src="/static-img/muWEL-10iJU-hg1BwEBhgNtWkzolB65HikXTtJIutmn7gkLM9tw_5VJ9IFTvq9aYtCfY4cLWO9OxYrPQeEhQhmkjQOGYglerV6Goj2mBtZYdO9VoNDNM0t4PVz3HdAmUv58IOHpZcyy72zoM2ZP-a78IDAWalibmU1CZpIuqsaQ0ll2LNmsJFL-j0j8RGeGO.png"&gt;&lt;/p&gt;&lt;p&gt;</w:t>
      </w:r>
      <w:r>
        <w:rPr>
          <w:sz w:val="32"/>
          <w:szCs w:val="32"/>
        </w:rPr>
        <w:t>此外，在制作过程中还会有许多其他方面需要考虑，比如灯光效果、音效处理以及后期剪辑等，这些都要求制作团队成员之间相互协作，共同完成任务。一旦所有元素融合在一起，就会形成一个完美无瑕的作品，如同《乌金血剑》一样深受广大观众喜爱。</w:t>
      </w:r>
      <w:r>
        <w:rPr>
          <w:sz w:val="32"/>
          <w:szCs w:val="32"/>
        </w:rPr>
        <w:t>&lt;/p&gt;&lt;p&gt;</w:t>
      </w:r>
      <w:r>
        <w:rPr>
          <w:sz w:val="32"/>
          <w:szCs w:val="32"/>
        </w:rPr>
        <w:t>为什么大家喜欢看《乌金血剑》？</w:t>
      </w:r>
      <w:r>
        <w:rPr>
          <w:sz w:val="32"/>
          <w:szCs w:val="32"/>
        </w:rPr>
        <w:t>&lt;/p&gt;&lt;p&gt;</w:t>
      </w:r>
      <w:r>
        <w:rPr>
          <w:sz w:val="32"/>
          <w:szCs w:val="32"/>
        </w:rPr>
        <w:t>最后，我们不得不思考的是为什么这部作品能够如此深受欢迎。首先，是因为它讲述了一个充满激情与冒险的人生故事，这种类型总能吸引人们的心灵。而其次，则是因为每一位演员及其背后的团队，都给予了我们极大的惊喜，使得这个简单但又复杂的情感纠葛变得令人难以忘怀。</w:t>
      </w:r>
      <w:r>
        <w:rPr>
          <w:sz w:val="32"/>
          <w:szCs w:val="32"/>
        </w:rPr>
        <w:t>&lt;/p&gt;&lt;p&gt;</w:t>
      </w:r>
      <w:r>
        <w:rPr>
          <w:sz w:val="32"/>
          <w:szCs w:val="32"/>
        </w:rPr>
        <w:t>最后，不可忽视的是，《乌金血剑》还提供了一段回忆往昔时光的小窗口，让我们重新感受到那份曾经流传千年的文化魅力。这一切结合起来，就是为什么《乌金血剑》成为这样一部让人沉醉又难以忘怀的电视剧。</w:t>
      </w:r>
      <w:r>
        <w:rPr>
          <w:sz w:val="32"/>
          <w:szCs w:val="32"/>
        </w:rPr>
        <w:t>&lt;/p&gt;&lt;p&gt;&lt;a href = "/doc/567550-</w:t>
      </w:r>
      <w:r>
        <w:rPr>
          <w:sz w:val="32"/>
          <w:szCs w:val="32"/>
        </w:rPr>
        <w:t>乌金血剑演员阵容中国古装剧乌金血剑的精彩演员团队</w:t>
      </w:r>
      <w:r>
        <w:rPr>
          <w:sz w:val="32"/>
          <w:szCs w:val="32"/>
        </w:rPr>
        <w:t>.doc" rel="alternate" download="567550-</w:t>
      </w:r>
      <w:r>
        <w:rPr>
          <w:sz w:val="32"/>
          <w:szCs w:val="32"/>
        </w:rPr>
        <w:t>乌金血剑演员阵容中国古装剧乌金血剑的精彩演员团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