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的交换游戏每个人都能成为焦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日常中，人们总是习惯于重复着相同的角色和模式。然而，当四个人开始互相交流、学习对方的技能和角色的时候，这种平凡的生活便转变成了一个充满乐趣和挑战性的游戏。在这个游戏中，每个人都可以尝试不同的身份，从而让他们对自己有了更深入的了解，同时也增进了彼此间的情感联系。</w:t>
      </w:r>
      <w:r>
        <w:rPr>
          <w:sz w:val="32"/>
          <w:szCs w:val="32"/>
        </w:rPr>
        <w:t>&lt;/p&gt;&lt;p&gt;&lt;img src="/static-img/lkm3GTayyjtU_0LZZN3xjNm4GcKYaM8M775zURNQn02nNN8tklgsUPQ-w1OES-sh.png"&gt;&lt;/p&gt;&lt;p&gt;</w:t>
      </w:r>
      <w:r>
        <w:rPr>
          <w:sz w:val="32"/>
          <w:szCs w:val="32"/>
        </w:rPr>
        <w:t>首先，这四个人中的某一位可能是一位精通烹饪艺术的人。他们能够轻松地烹制出各种美味菜肴，让餐桌上充满了香气。但当他们换做其他人时，他们会发现自己的手艺并不再那么流畅。这时候，他们需要学会新的技巧，尝试不同的食材组合，并且耐心地等待成果。这样的过程不仅锻炼了他们的手艺，也提高了他们对新事物的开放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人中的某一位可能是一名经验丰富的教师。他或她擅长将知识传授给学生，使得课堂变得生动有趣。当他或她轮到其他人来担当这一角色时，他或她的教学方式就显得格外特别。这时候，他们需要找到适合不同学生学习风格的方法，不断调整教学策略，以达到最佳效果。此类体验不仅帮助教师们理解如何与不同类型的人合作，也为他们提供了一次独特的心灵成长之旅。</w:t>
      </w:r>
      <w:r>
        <w:rPr>
          <w:sz w:val="32"/>
          <w:szCs w:val="32"/>
        </w:rPr>
        <w:t>&lt;/p&gt;&lt;p&gt;&lt;img src="/static-img/bH5kej7xKQ6K6Fl6kNen-tm4GcKYaM8M775zURNQn00Q-OgJZcu26hAuu7rpVQayT13FIwLJ3bVP1uHLPBUj1sAGebktBE0hGghK-VgIv2FFE2Y3cbzbSti6H88ZUXpgMmnqch-tpZThB2OZVJYgZqYrPdFUdxuFXRCC5boE5fQ.png"&gt;&lt;/p&gt;&lt;p&gt;</w:t>
      </w:r>
      <w:r>
        <w:rPr>
          <w:sz w:val="32"/>
          <w:szCs w:val="32"/>
        </w:rPr>
        <w:t>再者，有的人可能是一个专业作家，他以敏锐洞察力和深刻分析能力著称。当这些作家轮到别人来创作文章时，他们必须寻找新的灵感来源，尝试不同的写作风格。这意味着要阅读更多书籍，观察周围世界，为故事添油加醋。不断探索新领域，不断创新，是这场游戏的一大魅力所在，它激发了每个人的潜能，让创造力的边界不断拓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可能是公司里的高管，他负责决策和管理团队。当他轮到别人来担任这一角色时，他必须学会倾听团队成员的声音，并且尊重每个人的意见。这种领导方式虽然比起直接下达命令更加困难，但它却培养出了团队协作精神，更重要的是，它提升了整个组织效率，因为现在大家都参与到了决策过程中。</w:t>
      </w:r>
      <w:r>
        <w:rPr>
          <w:sz w:val="32"/>
          <w:szCs w:val="32"/>
        </w:rPr>
        <w:t>&lt;/p&gt;&lt;p&gt;&lt;img src="/static-img/mqy02FDoNBEFx0yUfTyLP9m4GcKYaM8M775zURNQn00Q-OgJZcu26hAuu7rpVQayT13FIwLJ3bVP1uHLPBUj1sAGebktBE0hGghK-VgIv2FFE2Y3cbzbSti6H88ZUXpgMmnqch-tpZThB2OZVJYgZqYrPdFUdxuFXRCC5boE5fQ.png"&gt;&lt;/p&gt;&lt;p&gt;</w:t>
      </w:r>
      <w:r>
        <w:rPr>
          <w:sz w:val="32"/>
          <w:szCs w:val="32"/>
        </w:rPr>
        <w:t>最后，在这个交换游戏中，还有一种情况，那就是一些普通职员突然被推向前台担任销售代表。在原来的工作环境里，他们只是默默无闻地完成任务，但在这个新角色下，他们必须面对顾客，与之沟通并解决问题。这不仅考验着它们是否能够迅速适应变化，更是测试它们是否具备优秀服务意识，以及处理压力能力强弱。在经历这样的转变后，即使回到原来的岗位，它们也会带回更多宝贵经验，为未来的工作带去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一种“四个人换着做更有意思”的方式，我们发现原来我们拥有多么广阔的心智空间，而我们的生活同样如此多元化。如果我们愿意放开限制，用好奇心去探索，每一个人都会发现自己内心深处隐藏的大量可能性。而这种可能性，无论从何种角度去看，都足够令人兴奋，不禁让我们怀疑——如果我们能一直保持这种开放态度，那么我们的生活又将会怎样？</w:t>
      </w:r>
      <w:r>
        <w:rPr>
          <w:sz w:val="32"/>
          <w:szCs w:val="32"/>
        </w:rPr>
        <w:t>&lt;/p&gt;&lt;p&gt;&lt;img src="/static-img/QBB65NkI8eaFfT3HcxgC7Nm4GcKYaM8M775zURNQn00Q-OgJZcu26hAuu7rpVQayT13FIwLJ3bVP1uHLPBUj1sAGebktBE0hGghK-VgIv2FFE2Y3cbzbSti6H88ZUXpgMmnqch-tpZThB2OZVJYgZqYrPdFUdxuFXRCC5boE5fQ.png"&gt;&lt;/p&gt;&lt;p&gt;&lt;a href = "/doc/567503-</w:t>
      </w:r>
      <w:r>
        <w:rPr>
          <w:sz w:val="32"/>
          <w:szCs w:val="32"/>
        </w:rPr>
        <w:t>四个人的交换游戏每个人都能成为焦点</w:t>
      </w:r>
      <w:r>
        <w:rPr>
          <w:sz w:val="32"/>
          <w:szCs w:val="32"/>
        </w:rPr>
        <w:t>.doc" rel="alternate" download="567503-</w:t>
      </w:r>
      <w:r>
        <w:rPr>
          <w:sz w:val="32"/>
          <w:szCs w:val="32"/>
        </w:rPr>
        <w:t>四个人的交换游戏每个人都能成为焦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