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情我怎么就被你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你骗了？</w:t>
      </w:r>
      <w:r>
        <w:rPr>
          <w:sz w:val="32"/>
          <w:szCs w:val="32"/>
        </w:rPr>
        <w:t>&lt;/p&gt;&lt;p&gt;&lt;img src="/static-img/zHc5YdibWO89Nl179rA2mzdjT4fJMxiCgMhuRvqi9QDnPNILmtFXowhaJlTLQTZn.jpeg"&gt;&lt;/p&gt;&lt;p&gt;</w:t>
      </w:r>
      <w:r>
        <w:rPr>
          <w:sz w:val="32"/>
          <w:szCs w:val="32"/>
        </w:rPr>
        <w:t>记得那天，你穿着一身黑色的西装，脸上带着假惺惺的笑容，眼睛里闪烁着诱惑的光芒。你说要和我一起去酒吧庆祝朋友的生日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。我不经意间注意到你的眼神时常飘向别的女孩，那种贼眉鼠眼的表情让我心里发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还是信任你。直到我们在酒吧里喝得醉醺醺的时候，你开始对其他女孩频繁地打招呼。我虽然有点不舒服，但还是没想到会发生什么事。</w:t>
      </w:r>
      <w:r>
        <w:rPr>
          <w:sz w:val="32"/>
          <w:szCs w:val="32"/>
        </w:rPr>
        <w:t>&lt;/p&gt;&lt;p&gt;&lt;img src="/static-img/4IMYFaNtK9ULaaCvBPKNazdjT4fJMxiCgMhuRvqi9QAn2ccGxkYNyyHyN_FC9RCbJB1kt4i3FVIjzIZUM8rphrSBHHSMkcTc-mOFoPaOflrnBwCfz6Vx0QmWtPLi5adTpcof50IzkGVyjCUFVnFO450F68FG7ye6y1ffb_mBODNAkUwcGqHvF7szEVol9ld7.jpeg"&gt;&lt;/p&gt;&lt;p&gt;</w:t>
      </w:r>
      <w:r>
        <w:rPr>
          <w:sz w:val="32"/>
          <w:szCs w:val="32"/>
        </w:rPr>
        <w:t>后来，我在厕所里偶然听到了一段电话对话。原来，你根本就没有计划和他们见面，只是为了让那些女孩觉得自己有魅力才故作高深。你还说了一句：“男人嘛，都喜欢这样的小情调。” 我的心瞬间凉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感觉像是被人偷走了自己的感情，就像盗窃一样，从未经历过的人手中拿走东西，既无法阻止也无法追回。在那种痛苦感下，我决定离开那个地方，不再相信任何人的外表，而是要找出真实的情感连接。</w:t>
      </w:r>
      <w:r>
        <w:rPr>
          <w:sz w:val="32"/>
          <w:szCs w:val="32"/>
        </w:rPr>
        <w:t>&lt;/p&gt;&lt;p&gt;&lt;img src="/static-img/dANNdwz_uq4H-QyXI168HTdjT4fJMxiCgMhuRvqi9QAn2ccGxkYNyyHyN_FC9RCbJB1kt4i3FVIjzIZUM8rphrSBHHSMkcTc-mOFoPaOflrnBwCfz6Vx0QmWtPLi5adTpcof50IzkGVyjCUFVnFO450F68FG7ye6y1ffb_mBODNAkUwcGqHvF7szEVol9ld7.jpeg"&gt;&lt;/p&gt;&lt;p&gt;</w:t>
      </w:r>
      <w:r>
        <w:rPr>
          <w:sz w:val="32"/>
          <w:szCs w:val="32"/>
        </w:rPr>
        <w:t>从此以后，每次想起那个夜晚，我都会告诉自己，无论多么美好的外表背后都可能隐藏着“盗情”的阴影，所以只有真心相待才能避免受伤。</w:t>
      </w:r>
      <w:r>
        <w:rPr>
          <w:sz w:val="32"/>
          <w:szCs w:val="32"/>
        </w:rPr>
        <w:t>&lt;/p&gt;&lt;p&gt;&lt;a href = "/doc/567477-</w:t>
      </w:r>
      <w:r>
        <w:rPr>
          <w:sz w:val="32"/>
          <w:szCs w:val="32"/>
        </w:rPr>
        <w:t>盗情我怎么就被你骗了</w:t>
      </w:r>
      <w:r>
        <w:rPr>
          <w:sz w:val="32"/>
          <w:szCs w:val="32"/>
        </w:rPr>
        <w:t>.doc" rel="alternate" download="567477-</w:t>
      </w:r>
      <w:r>
        <w:rPr>
          <w:sz w:val="32"/>
          <w:szCs w:val="32"/>
        </w:rPr>
        <w:t>盗情我怎么就被你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