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邻里妈妈朋友的日韩高清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日韩文化差异</w:t>
      </w:r>
      <w:r>
        <w:rPr>
          <w:sz w:val="32"/>
          <w:szCs w:val="32"/>
        </w:rPr>
        <w:t>&lt;/p&gt;&lt;p&gt;&lt;img src="/static-img/T2MftrwiJSiDGTF8x2FQ7ARmqU0s-zpybX-ssgdW6kSoZn35UX4fwvvrgFQJCRar.jpg"&gt;&lt;/p&gt;&lt;p&gt;</w:t>
      </w:r>
      <w:r>
        <w:rPr>
          <w:sz w:val="32"/>
          <w:szCs w:val="32"/>
        </w:rPr>
        <w:t>在这个全球化的大背景下，虽然科技和信息交流无处不在，但不同的国家和地区之间仍然存在着深厚的文化底蕴。日本与韩国作为亚洲两大经济强国，其文化差异也是非常明显的。对于居住在这些国家中的外籍人士来说，适应这种新环境是一个既有挑战又充满乐趣的事情。在这里，我们可以看到一位来自中国大陆的妈妈，她通过观察、学习以及与当地居民交流，不断丰富自己的知识库，增进了对日韩文化的一些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细节</w:t>
      </w:r>
      <w:r>
        <w:rPr>
          <w:sz w:val="32"/>
          <w:szCs w:val="32"/>
        </w:rPr>
        <w:t>&lt;/p&gt;&lt;p&gt;&lt;img src="/static-img/R9kUViVX2EPwz8cL6Q1aCwRmqU0s-zpybX-ssgdW6kSpcwCAa_5_omiwBvDMqXR_JObT-iPIcRyrYrmJKPstOrtC8krU-_ikzm9D_8Cqd_eburZuUQ7ObBovx-_hBxbO_QEL3V5AIjXCUgi6Hc_mlu5AnlhIUrB7v8NnlgQiFEWybxGJ0pNrgGwc12GmYx6G.jpg"&gt;&lt;/p&gt;&lt;p&gt;</w:t>
      </w:r>
      <w:r>
        <w:rPr>
          <w:sz w:val="32"/>
          <w:szCs w:val="32"/>
        </w:rPr>
        <w:t>在日常生活中，每一个小细节都反映出一种独特的人文气息。比如说，在日本，一卡二卡三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这样的高质量影视作品成为了很多人的休闲娱乐方式。而在韩国，这种类型的内容更是被赋予了新的生命力，通过各种社交媒体平台，它们不仅传播到国内，也迅速走向国际。这位中国妈妈朋友就曾经尝试过观看一些这类视频，以此来更好地融入当地社会，并且发现自己也受到了其独特魅力的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母语为日语或汉字母体语言互动</w:t>
      </w:r>
      <w:r>
        <w:rPr>
          <w:sz w:val="32"/>
          <w:szCs w:val="32"/>
        </w:rPr>
        <w:t>&lt;/p&gt;&lt;p&gt;&lt;img src="/static-img/ijZHeoFaHAmKqj2qXKrsBQRmqU0s-zpybX-ssgdW6kSpcwCAa_5_omiwBvDMqXR_JObT-iPIcRyrYrmJKPstOrtC8krU-_ikzm9D_8Cqd_eburZuUQ7ObBovx-_hBxbO_QEL3V5AIjXCUgi6Hc_mlu5AnlhIUrB7v8NnlgQiFEWybxGJ0pNrgGwc12GmYx6G.png"&gt;&lt;/p&gt;&lt;p&gt;</w:t>
      </w:r>
      <w:r>
        <w:rPr>
          <w:sz w:val="32"/>
          <w:szCs w:val="32"/>
        </w:rPr>
        <w:t>由于语言障碍往往是跨越文化界限最大的壁垒之一，这位中国妈妈朋友学会了一些基本的话语，用以与她周围的人进行沟通。她会用简单的话询问对方如何打理花园，或是在家中烹饪时使用哪种调味料，以及孩子们喜欢玩什么样的游戏等问题，从而逐渐建立起了一种亲切友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美食与饮品世界</w:t>
      </w:r>
      <w:r>
        <w:rPr>
          <w:sz w:val="32"/>
          <w:szCs w:val="32"/>
        </w:rPr>
        <w:t>&lt;/p&gt;&lt;p&gt;&lt;img src="/static-img/JOesqpPZ2tvlmKbA92tckQRmqU0s-zpybX-ssgdW6kSpcwCAa_5_omiwBvDMqXR_JObT-iPIcRyrYrmJKPstOrtC8krU-_ikzm9D_8Cqd_eburZuUQ7ObBovx-_hBxbO_QEL3V5AIjXCUgi6Hc_mlu5AnlhIUrB7v8NnlgQiFEWybxGJ0pNrgGwc12GmYx6G.png"&gt;&lt;/p&gt;&lt;p&gt;</w:t>
      </w:r>
      <w:r>
        <w:rPr>
          <w:sz w:val="32"/>
          <w:szCs w:val="32"/>
        </w:rPr>
        <w:t>对于任何地方来说，没有美食就没有真正的情感交流。在这个过程中，这个家庭开始探索更多关于日本和韩国的小吃，比如炸酱面、小丸子、泡菜等，以及各种各样的饮品，如绿茶、咖啡豆奶等。不仅如此，他们还尝试制作这些食品，让孩子们参与其中，使得整个家庭活动更加充实多彩，同时也让他们对不同地方的饮食习惯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艺术与手工艺技巧</w:t>
      </w:r>
      <w:r>
        <w:rPr>
          <w:sz w:val="32"/>
          <w:szCs w:val="32"/>
        </w:rPr>
        <w:t>&lt;/p&gt;&lt;p&gt;&lt;img src="/static-img/QgJS7s-GFE5_7UHO8O_0CARmqU0s-zpybX-ssgdW6kSpcwCAa_5_omiwBvDMqXR_JObT-iPIcRyrYrmJKPstOrtC8krU-_ikzm9D_8Cqd_eburZuUQ7ObBovx-_hBxbO_QEL3V5AIjXCUgi6Hc_mlu5AnlhIUrB7v8NnlgQiFEWybxGJ0pNrgGwc12GmYx6G.jpg"&gt;&lt;/p&gt;&lt;p&gt;</w:t>
      </w:r>
      <w:r>
        <w:rPr>
          <w:sz w:val="32"/>
          <w:szCs w:val="32"/>
        </w:rPr>
        <w:t>艺术和手工艺一直都是人类文明发展的一个重要方面，而这种传统技能正逐渐被现代技术所影响。例如，在日本，有着悠久历史的手工艺品，如陶瓷制作；而在韩国，则有着精湛的手绣艺术。这位中国家庭成员积极参加一些工作坊课程，不仅学到了许多新的技巧，而且还从中学到了耐心、细致以及创造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社区活动，与邻里结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家庭也积极参与社区活动，与其他邻居一起庆祝节假日或者举办各种聚会。此外，还有几个月间，他们加入了一个志愿者团队，为当地学校提供帮助，并且成功建立起了彼此之间紧密相连的地缘联系。当人们共同努力的时候，无论是解决实际问题还是共享快乐，都能增进彼此间的情谊并培养出一份深厚的情感纽带。这就是“日韓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”背后的故事——关于跨越边界爱情的一段旅行，是关于如何用一种全新的眼光去看待这个世界。</w:t>
      </w:r>
      <w:r>
        <w:rPr>
          <w:sz w:val="32"/>
          <w:szCs w:val="32"/>
        </w:rPr>
        <w:t>&lt;/p&gt;&lt;p&gt;&lt;a href = "/doc/567125-</w:t>
      </w:r>
      <w:r>
        <w:rPr>
          <w:sz w:val="32"/>
          <w:szCs w:val="32"/>
        </w:rPr>
        <w:t>亲密的邻里妈妈朋友的日韩高清生活分享</w:t>
      </w:r>
      <w:r>
        <w:rPr>
          <w:sz w:val="32"/>
          <w:szCs w:val="32"/>
        </w:rPr>
        <w:t>.doc" rel="alternate" download="567125-</w:t>
      </w:r>
      <w:r>
        <w:rPr>
          <w:sz w:val="32"/>
          <w:szCs w:val="32"/>
        </w:rPr>
        <w:t>亲密的邻里妈妈朋友的日韩高清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