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大香伊蕉最新视频揭开网络流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网络平台上充斥着各种各样的视频内容，其中以“大香伊蕉最新视频”这一类关键词尤为受欢迎。这些视频通常涉及到色情内容，对于一些年轻人来说，它们似乎成为了他们追求刺激和快乐的方式。但是，这种现象背后却隐藏着许多社会问题和潜在风险。</w:t>
      </w:r>
      <w:r>
        <w:rPr>
          <w:sz w:val="32"/>
          <w:szCs w:val="32"/>
        </w:rPr>
        <w:t>&lt;/p&gt;&lt;p&gt;&lt;img src="/static-img/Tel8p_FnRlCP74tnOWpEUS5RHg_OenEzmkzY19K2ptR0_QVAVoPayHYOD_xwhW6Y.jpg"&gt;&lt;/p&gt;&lt;p&gt;</w:t>
      </w:r>
      <w:r>
        <w:rPr>
          <w:sz w:val="32"/>
          <w:szCs w:val="32"/>
        </w:rPr>
        <w:t>段落一：网络流行文化中的性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的是，“大香伊蕉最新视频”这一表述本身就是一种性暗示，它通过使用特定的词汇来吸引观众的注意力。这种策略常见于广告和宣传中，用以拉动点击率。在网络环境中，这种做法更为普遍，因为它能够快速吸引流量，从而获得更多的关注和利润。</w:t>
      </w:r>
      <w:r>
        <w:rPr>
          <w:sz w:val="32"/>
          <w:szCs w:val="32"/>
        </w:rPr>
        <w:t>&lt;/p&gt;&lt;p&gt;&lt;img src="/static-img/oHSU9c8RkLmkAzsydbDWjy5RHg_OenEzmkzY19K2ptQ7igsJpBDEsYUCfJcSrrYUEFw3jCbTnExVd8_ZC7BKvxF52vFBihvPKJc5qYrgewBBVbwJNDe1jelGhtNY77uaaQ8XNfy942MzdlJ4rooxkGm3LF4mkLxPqqwFADL7QQY2a-aUNTczOHm9K6wyNLmk.jpg"&gt;&lt;/p&gt;&lt;p&gt;</w:t>
      </w:r>
      <w:r>
        <w:rPr>
          <w:sz w:val="32"/>
          <w:szCs w:val="32"/>
        </w:rPr>
        <w:t>段落二：隐含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探讨这类内容时，便会发现它们所带来的问题多端。一方面，这些视频可能会对未成年人产生不良影响，甚至诱发犯罪行为；另一方面，它们也可能侵犯他人的隐私权、名誉权，给个人带来法律责任。此外，这种类型的内容往往难以审核，因此容易被利用进行违法活动，比如制作、分发或观看非法色情材料。</w:t>
      </w:r>
      <w:r>
        <w:rPr>
          <w:sz w:val="32"/>
          <w:szCs w:val="32"/>
        </w:rPr>
        <w:t>&lt;/p&gt;&lt;p&gt;&lt;img src="/static-img/qNmmzQ6JlzHDjFhRHdS7pi5RHg_OenEzmkzY19K2ptQ7igsJpBDEsYUCfJcSrrYUEFw3jCbTnExVd8_ZC7BKvxF52vFBihvPKJc5qYrgewBBVbwJNDe1jelGhtNY77uaaQ8XNfy942MzdlJ4rooxkGm3LF4mkLxPqqwFADL7QQY2a-aUNTczOHm9K6wyNLmk.jpg"&gt;&lt;/p&gt;&lt;p&gt;</w:t>
      </w:r>
      <w:r>
        <w:rPr>
          <w:sz w:val="32"/>
          <w:szCs w:val="32"/>
        </w:rPr>
        <w:t>段落三：文化伦理与法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问题，我们不得不思考如何平衡个人自由与社会责任。从文化伦理角度看，大量公开发布性感或色情内容可能导致社会道德滑坡。而从法律角度出发，要将其纳入合规范围内，不仅要依赖技术手段，还需要完善相关法律制度，以确保每个参与者都能在安全之中享有自己的权益，同时维护公众秩序。</w:t>
      </w:r>
      <w:r>
        <w:rPr>
          <w:sz w:val="32"/>
          <w:szCs w:val="32"/>
        </w:rPr>
        <w:t>&lt;/p&gt;&lt;p&gt;&lt;img src="/static-img/IDbzM62sxQTMXb89KxlQCi5RHg_OenEzmkzY19K2ptQ7igsJpBDEsYUCfJcSrrYUEFw3jCbTnExVd8_ZC7BKvxF52vFBihvPKJc5qYrgewBBVbwJNDe1jelGhtNY77uaaQ8XNfy942MzdlJ4rooxkGm3LF4mkLxPqqwFADL7QQY2a-aUNTczOHm9K6wyNLmk.jpg"&gt;&lt;/p&gt;&lt;p&gt;</w:t>
      </w:r>
      <w:r>
        <w:rPr>
          <w:sz w:val="32"/>
          <w:szCs w:val="32"/>
        </w:rPr>
        <w:t>段落四：教育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面对这样的挑战时，教育成为最重要的手段之一。应该加强青少年关于互联网安全知识的教育，使其能够正确识别并远离那些有害信息。此外，也应当鼓励媒体主体采取积极措施，如提供健康向上的娱乐选择，让青少年可以在温馨、正面的环境中成长。</w:t>
      </w:r>
      <w:r>
        <w:rPr>
          <w:sz w:val="32"/>
          <w:szCs w:val="32"/>
        </w:rPr>
        <w:t>&lt;/p&gt;&lt;p&gt;&lt;img src="/static-img/Mg5OyaiIhIb6lz_cKAO4YS5RHg_OenEzmkzY19K2ptQ7igsJpBDEsYUCfJcSrrYUEFw3jCbTnExVd8_ZC7BKvxF52vFBihvPKJc5qYrgewBBVbwJNDe1jelGhtNY77uaaQ8XNfy942MzdlJ4rooxkGm3LF4mkLxPqqwFADL7QQY2a-aUNTczOHm9K6wyNLmk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大香伊蕉最新视频”这一现象反映了我们生活中的复杂性，以及技术发展带来的新挑战。在处理这个问题时，我们既要考虑到个人的自由，也要保障社会整体利益。这需要政府部门、企业以及公众共同努力，不断完善管理机制，加强监督检查，并通过有效途径提升公民素质，以期达到一个更加健康、文明的地球共处状态。</w:t>
      </w:r>
      <w:r>
        <w:rPr>
          <w:sz w:val="32"/>
          <w:szCs w:val="32"/>
        </w:rPr>
        <w:t>&lt;/p&gt;&lt;p&gt;&lt;a href = "/doc/567122-</w:t>
      </w:r>
      <w:r>
        <w:rPr>
          <w:sz w:val="32"/>
          <w:szCs w:val="32"/>
        </w:rPr>
        <w:t>探秘大香伊蕉最新视频揭开网络流行的神秘面纱</w:t>
      </w:r>
      <w:r>
        <w:rPr>
          <w:sz w:val="32"/>
          <w:szCs w:val="32"/>
        </w:rPr>
        <w:t>.doc" rel="alternate" download="567122-</w:t>
      </w:r>
      <w:r>
        <w:rPr>
          <w:sz w:val="32"/>
          <w:szCs w:val="32"/>
        </w:rPr>
        <w:t>探秘大香伊蕉最新视频揭开网络流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