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四房播播探索一段文化记忆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影视作品的历史背景</w:t>
      </w:r>
      <w:r>
        <w:rPr>
          <w:sz w:val="32"/>
          <w:szCs w:val="32"/>
        </w:rPr>
        <w:t>&lt;/p&gt;&lt;p&gt;&lt;img src="/static-img/gBJFAgN7nFcDp2f_8dIDdbQp3ewCDLQoebnK_11zztObR0f6uMHvvhBSD4p_anDS.jpg"&gt;&lt;/p&gt;&lt;p&gt;</w:t>
      </w:r>
      <w:r>
        <w:rPr>
          <w:sz w:val="32"/>
          <w:szCs w:val="32"/>
        </w:rPr>
        <w:t>两三十年前，在中国大陆，电视剧和电影是人们娱乐生活的一大部分。其中，有一部名为《四房播播》的影视作品，它以其独特的情感表达和深刻的人物塑造而广受欢迎。在那个时代，这部作品不仅仅是一部影片，它更像是家园中的一道风景，是人们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形象</w:t>
      </w:r>
      <w:r>
        <w:rPr>
          <w:sz w:val="32"/>
          <w:szCs w:val="32"/>
        </w:rPr>
        <w:t>&lt;/p&gt;&lt;p&gt;&lt;img src="/static-img/zDJ8dJbij5gJkfMkK9i2jbQp3ewCDLQoebnK_11zztPOLcXHCSsD8zByb7Jub9aEOI_a6yFH3od5Q8RlZtg39t5dFKdWN690Xjap0UBXdKqwDrL0YSLhOyF5hJtVWmXkc82O0ZsR20ATx3VhV11_RRyPCLya-cOxSjOT0yS44eSHbpQ3c2q_BELHTroCSIMQEThzrAxlg9JEa40-casBsg.jpg"&gt;&lt;/p&gt;&lt;p&gt;</w:t>
      </w:r>
      <w:r>
        <w:rPr>
          <w:sz w:val="32"/>
          <w:szCs w:val="32"/>
        </w:rPr>
        <w:t>在《四房播播》这部影视作品中，每一个角色都有着鲜明的个性，他们之间错综复杂的关系构成了整个故事的核心。主角四房，是一个在社会上并不显眼，但内心充满温暖和智慧的人。他对待每一个人都如同亲人一样，总能给予他们最真挚的情感支持。这使得观众对于他的爱憎分明，对于他所经历的事迹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现实交织</w:t>
      </w:r>
      <w:r>
        <w:rPr>
          <w:sz w:val="32"/>
          <w:szCs w:val="32"/>
        </w:rPr>
        <w:t>&lt;/p&gt;&lt;p&gt;&lt;img src="/static-img/4E9xIqzEv07UyWFsvfALX7Qp3ewCDLQoebnK_11zztPOLcXHCSsD8zByb7Jub9aEOI_a6yFH3od5Q8RlZtg39t5dFKdWN690Xjap0UBXdKqwDrL0YSLhOyF5hJtVWmXkc82O0ZsR20ATx3VhV11_RRyPCLya-cOxSjOT0yS44eSHbpQ3c2q_BELHTroCSIMQEThzrAxlg9JEa40-casBsg.jpg"&gt;&lt;/p&gt;&lt;p&gt;</w:t>
      </w:r>
      <w:r>
        <w:rPr>
          <w:sz w:val="32"/>
          <w:szCs w:val="32"/>
        </w:rPr>
        <w:t>《四房播播》不仅仅是一次简单的情感体验，而是将传统文化与现代都市生活完美地融合在一起。它通过细腻的情节展现了当时社会各阶层人的生活状态，同时也反映了当时人们对于家庭、友情、爱情等基本价值观念的一种追求。这使得这部影视作品具有很强的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影响下的后续发展</w:t>
      </w:r>
      <w:r>
        <w:rPr>
          <w:sz w:val="32"/>
          <w:szCs w:val="32"/>
        </w:rPr>
        <w:t>&lt;/p&gt;&lt;p&gt;&lt;img src="/static-img/myQg_h-QbNR2lNKtYGOS47Qp3ewCDLQoebnK_11zztPOLcXHCSsD8zByb7Jub9aEOI_a6yFH3od5Q8RlZtg39t5dFKdWN690Xjap0UBXdKqwDrL0YSLhOyF5hJtVWmXkc82O0ZsR20ATx3VhV11_RRyPCLya-cOxSjOT0yS44eSHbpQ3c2q_BELHTroCSIMQEThzrAxlg9JEa40-casBsg.jpg"&gt;&lt;/p&gt;&lt;p&gt;</w:t>
      </w:r>
      <w:r>
        <w:rPr>
          <w:sz w:val="32"/>
          <w:szCs w:val="32"/>
        </w:rPr>
        <w:t>随着时间推移，《四房播播》这一品牌逐渐成为了中国文化产业的一个重要组成部分。它不仅影响了一代又一代人的情感世界，也激发了一批新的创作人才，让更多优秀的小说、戏剧、音乐等艺术形式因此而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&lt;img src="/static-img/-jh59ScW0Eg3GRHjQVJMKLQp3ewCDLQoebnK_11zztPOLcXHCSsD8zByb7Jub9aEOI_a6yFH3od5Q8RlZtg39t5dFKdWN690Xjap0UBXdKqwDrL0YSLhOyF5hJtVWmXkc82O0ZsR20ATx3VhV11_RRyPCLya-cOxSjOT0yS44eSHbpQ3c2q_BELHTroCSIMQEThzrAxlg9JEa40-casBsg.jpg"&gt;&lt;/p&gt;&lt;p&gt;</w:t>
      </w:r>
      <w:r>
        <w:rPr>
          <w:sz w:val="32"/>
          <w:szCs w:val="32"/>
        </w:rPr>
        <w:t>今天，当我们回顾《四房播</w:t>
      </w:r>
      <w:r>
        <w:rPr>
          <w:sz w:val="32"/>
          <w:szCs w:val="32"/>
        </w:rPr>
        <w:t>broadcasting_4f0c66e6-2d72-43b7-a9a8-f18d59a34f0c.jpg</w:t>
      </w:r>
      <w:r>
        <w:rPr>
          <w:sz w:val="32"/>
          <w:szCs w:val="32"/>
        </w:rPr>
        <w:t>》的光辉岁月，我们明白了它对于我们的历史记忆有多么重要。在这个不断变化的大环境下，我们应该如何保护并传承这些宝贵的文化遗产？这是一个需要我们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逝去，但《四房播放</w:t>
      </w:r>
      <w:r>
        <w:rPr>
          <w:sz w:val="32"/>
          <w:szCs w:val="32"/>
        </w:rPr>
        <w:t>_4f0c66e6-2d72-43b7-a9a8-f18d59a34f0c.jpg</w:t>
      </w:r>
      <w:r>
        <w:rPr>
          <w:sz w:val="32"/>
          <w:szCs w:val="32"/>
        </w:rPr>
        <w:t>》的精神仍然活跃在每个人的心间。未来，或许会有一天，我们能够见证类似这样一部电影再一次走进我们的日常生活，那时，无疑是一个值得期待的事情。在此之前，我们可以继续回味那些旧日趣事，分享那些曾经带给我们无尽快乐的话题，从而让这个名字永远留存在我们的记忆之中。</w:t>
      </w:r>
      <w:r>
        <w:rPr>
          <w:sz w:val="32"/>
          <w:szCs w:val="32"/>
        </w:rPr>
        <w:t>&lt;/p&gt;&lt;p&gt;&lt;a href = "/doc/566918-</w:t>
      </w:r>
      <w:r>
        <w:rPr>
          <w:sz w:val="32"/>
          <w:szCs w:val="32"/>
        </w:rPr>
        <w:t>电影中的四房播播探索一段文化记忆的深处</w:t>
      </w:r>
      <w:r>
        <w:rPr>
          <w:sz w:val="32"/>
          <w:szCs w:val="32"/>
        </w:rPr>
        <w:t>.doc" rel="alternate" download="566918-</w:t>
      </w:r>
      <w:r>
        <w:rPr>
          <w:sz w:val="32"/>
          <w:szCs w:val="32"/>
        </w:rPr>
        <w:t>电影中的四房播播探索一段文化记忆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