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一场未删减的味蕾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未删减版：品味生命的丰富与复杂</w:t>
      </w:r>
      <w:r>
        <w:rPr>
          <w:sz w:val="32"/>
          <w:szCs w:val="32"/>
        </w:rPr>
        <w:t>&lt;/p&gt;&lt;p&gt;&lt;img src="/static-img/to0lvRMB5WpIPkTIzNSK3L2zAtGUriy2pQQ4ru6zLjFkdAUgV7v2zMMNoJbAXDEn.jpg"&gt;&lt;/p&gt;&lt;p&gt;</w:t>
      </w:r>
      <w:r>
        <w:rPr>
          <w:sz w:val="32"/>
          <w:szCs w:val="32"/>
        </w:rPr>
        <w:t>在一个阳光灿烂的秋日，葡萄园里绽放着成熟的葡萄，这是自然界的一幅生动画卷。每一颗葡萄都承载着它独特的风味和色泽，就如同人生的每一个阶段，每一次经历，都带有不可复制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静谧之果》——葡萄成熟时未删减版</w:t>
      </w:r>
      <w:r>
        <w:rPr>
          <w:sz w:val="32"/>
          <w:szCs w:val="32"/>
        </w:rPr>
        <w:t>&lt;/p&gt;&lt;p&gt;&lt;img src="/static-img/xEtNbv8r0SQALgGkZjVWEr2zAtGUriy2pQQ4ru6zLjEKEuPUZzMbnmG66P30QHv7DY5n-PEqiLHgl7V3SN-34tVakszho6ycNm1E6zQOELcUIuaxB2cojhc9RWqSWuRaPKzYukFF2ZRJLBq9rDM5_Y7Gop1HBK7AZyUalmsDr6VF0MDg4TeFe0FPnFhCN26jsVcw6eMTQWFxgI1Jrc2bYg.jpg"&gt;&lt;/p&gt;&lt;p&gt;</w:t>
      </w:r>
      <w:r>
        <w:rPr>
          <w:sz w:val="32"/>
          <w:szCs w:val="32"/>
        </w:rPr>
        <w:t>在这份未删减版中，我们可以看到葡萄树上挂满了晶莹剔透、颜色斑斓的果实，它们似乎在诉说着一种无声的话语。这不仅仅是一种物质上的丰硕，更是一种精神上的充实。在这里，每一颗葡萄都是独立而又相互依存，它们共同构成了这一片生机勃勃的地球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滋养与挑战》——品尝未删减版</w:t>
      </w:r>
      <w:r>
        <w:rPr>
          <w:sz w:val="32"/>
          <w:szCs w:val="32"/>
        </w:rPr>
        <w:t>&lt;/p&gt;&lt;p&gt;&lt;img src="/static-img/z5xBh3osbCmwHN0J8fESdr2zAtGUriy2pQQ4ru6zLjEKEuPUZzMbnmG66P30QHv7DY5n-PEqiLHgl7V3SN-34tVakszho6ycNm1E6zQOELcUIuaxB2cojhc9RWqSWuRaPKzYukFF2ZRJLBq9rDM5_Y7Gop1HBK7AZyUalmsDr6VF0MDg4TeFe0FPnFhCN26jsVcw6eMTQWFxgI1Jrc2bYg.jpg"&gt;&lt;/p&gt;&lt;p&gt;</w:t>
      </w:r>
      <w:r>
        <w:rPr>
          <w:sz w:val="32"/>
          <w:szCs w:val="32"/>
        </w:rPr>
        <w:t>当我们将手中的那颗颗新鲜而坚硬的小球轻轻地放在嘴里，一股清新的香气扑鼻而来，然后随着咬破皮肤，一股甜美且略带酸涩的液体流入口腔，那就是真正意义上的“未删减”。这种滋养感，不仅来自于水分和糖分，还包含了土壤里的微生物、阳光下的发酵过程以及天然环境下形成的一系列化学反应。正是在这样的过程中，我们才能真正地品味到自然赋予我们的这些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故事与传统》——收获未删減版</w:t>
      </w:r>
      <w:r>
        <w:rPr>
          <w:sz w:val="32"/>
          <w:szCs w:val="32"/>
        </w:rPr>
        <w:t>&lt;/p&gt;&lt;p&gt;&lt;img src="/static-img/zIy2mW8aClAXbV-54gbHZ72zAtGUriy2pQQ4ru6zLjEKEuPUZzMbnmG66P30QHv7DY5n-PEqiLHgl7V3SN-34tVakszho6ycNm1E6zQOELcUIuaxB2cojhc9RWqSWuRaPKzYukFF2ZRJLBq9rDM5_Y7Gop1HBK7AZyUalmsDr6VF0MDg4TeFe0FPnFhCN26jsVcw6eMTQWFxgI1Jrc2bYg.jpg"&gt;&lt;/p&gt;&lt;p&gt;</w:t>
      </w:r>
      <w:r>
        <w:rPr>
          <w:sz w:val="32"/>
          <w:szCs w:val="32"/>
        </w:rPr>
        <w:t>对于许多家庭来说，收获季节总是充满了期待与忙碌。孩子们会帮助父母摘取那些已经变软并且挂落下来的大果子，而老人们则分享他们多年的经验和智慧。这不仅是一个简单的事务，更是一次家族间的情感交流和文化传承。在这个过程中，无论是对待自然还是对待生活，都是以尊重、耐心和热爱为基础，而这些正是人类社会所追求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与希望》——思考未来的展望</w:t>
      </w:r>
      <w:r>
        <w:rPr>
          <w:sz w:val="32"/>
          <w:szCs w:val="32"/>
        </w:rPr>
        <w:t>&lt;/p&gt;&lt;p&gt;&lt;img src="/static-img/WgOPuB4soDyZjhNUdvsx1b2zAtGUriy2pQQ4ru6zLjEKEuPUZzMbnmG66P30QHv7DY5n-PEqiLHgl7V3SN-34tVakszho6ycNm1E6zQOELcUIuaxB2cojhc9RWqSWuRaPKzYukFF2ZRJLBq9rDM5_Y7Gop1HBK7AZyUalmsDr6VF0MDg4TeFe0FPnFhCN26jsVcw6eMTQWFxgI1Jrc2bYg.jpg"&gt;&lt;/p&gt;&lt;p&gt;</w:t>
      </w:r>
      <w:r>
        <w:rPr>
          <w:sz w:val="32"/>
          <w:szCs w:val="32"/>
        </w:rPr>
        <w:t>然而，在这个世界上，也有很多地方因为资源匮乏或管理不善而无法享受到这样的“未删减”体验。面对这样的事情，我们不能视若罔闻，而应该积极参与到解决问题中去，为那些没有机会享受纯粹自然恩赐的人提供帮助。这也许意味着改变自己的消费习惯，或是在公民层面上推动政策改革，或是在国际层面上支持可持续发展项目。而最终目标，是为了让更多人能够像我们一样，在某个宁静的地方，与大自然共度美好的时光，从而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醉饮甘露》——庆祝生命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片金黄色的田野中央，将一串串新摘得还温暖的手指伸向空气，用力握紧它们，让它们成为我们生活的一部分的时候，我想告诉大家，这一切，就是对生命最真挚的情感表达。在这个世界上，没有什么比起这种纯净、完整更能代表人的本真状态。而这份“葡萄成熟时”的情趣，便是我想要给你们传递的心灵食粮，让你从此明白，无论何处，只要有这样的情感投入，即使再普通不过的一个事物，也能变身为璀璨夺目的宝石。此刻，你是否已经准备好，以开放的心态去拥抱这一切？</w:t>
      </w:r>
      <w:r>
        <w:rPr>
          <w:sz w:val="32"/>
          <w:szCs w:val="32"/>
        </w:rPr>
        <w:t>&lt;/p&gt;&lt;p&gt;&lt;a href = "/doc/566784-</w:t>
      </w:r>
      <w:r>
        <w:rPr>
          <w:sz w:val="32"/>
          <w:szCs w:val="32"/>
        </w:rPr>
        <w:t>葡萄成熟时一场未删减的味蕾盛宴</w:t>
      </w:r>
      <w:r>
        <w:rPr>
          <w:sz w:val="32"/>
          <w:szCs w:val="32"/>
        </w:rPr>
        <w:t>.doc" rel="alternate" download="566784-</w:t>
      </w:r>
      <w:r>
        <w:rPr>
          <w:sz w:val="32"/>
          <w:szCs w:val="32"/>
        </w:rPr>
        <w:t>葡萄成熟时一场未删减的味蕾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