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缘起何彦江的小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读书已经不再是昔日那种沉浸于纸页与墨香的方式。随着科技的进步，我们有了更多选择，尤其是在阅读小说方面。网络小说平台如雨后春笋般涌现，它们为我们带来了无限可能，也给传统出版业带来了挑战。</w:t>
      </w:r>
      <w:r>
        <w:rPr>
          <w:sz w:val="32"/>
          <w:szCs w:val="32"/>
        </w:rPr>
        <w:t>&lt;/p&gt;&lt;p&gt;&lt;img src="/static-img/4-lRdVv_6v5JRR8OZ16eECDfPeT6mIVFG8-5t8sZ_cldos_FAzArRctngNgkyMFa.jpg"&gt;&lt;/p&gt;&lt;p&gt;</w:t>
      </w:r>
      <w:r>
        <w:rPr>
          <w:sz w:val="32"/>
          <w:szCs w:val="32"/>
        </w:rPr>
        <w:t>探索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免费阅读全文，这个概念听起来似乎有些奇特，但它正是数字化阅读时代的一抹斑驳。在这个平台上，不仅可以找到何彦江桃的作品，还能发现许多其他优秀作者和作品。这些作品通过互联网发布，使得读者可以在全球范围内自由分享和交流。</w:t>
      </w:r>
      <w:r>
        <w:rPr>
          <w:sz w:val="32"/>
          <w:szCs w:val="32"/>
        </w:rPr>
        <w:t>&lt;/p&gt;&lt;p&gt;&lt;img src="/static-img/UOziSZHp72VVY7JwDQjwwSDfPeT6mIVFG8-5t8sZ_cmwVVmDcIflsPxKvYJCOe39XrNl2UyFKEZBOjO31llyYoQ5krJ48M9T4kYrnoNwpTbDNfKFTm4HUQKReGOs9fmn9n95supulr6HMxmCPM9anWalzQnQeyR25pOYCjlKQCY46CdMVeTOVqxdVlOjHO4u3bY9uF24MCiW6OdlJbVqGbZdYMSEje3ukTkixHG8WVg.jpg"&gt;&lt;/p&gt;&lt;p&gt;</w:t>
      </w:r>
      <w:r>
        <w:rPr>
          <w:sz w:val="32"/>
          <w:szCs w:val="32"/>
        </w:rPr>
        <w:t>技术驱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阅读不仅改变了我们的阅读习惯，也影响了创作流程。现在，作者可以直接将自己的作品上传到网上，而读者则能够即时访问。这意味着创作与消费之间的距离大大缩短了，而且还能得到实时反馈，从而促进文学创作的快速发展。</w:t>
      </w:r>
      <w:r>
        <w:rPr>
          <w:sz w:val="32"/>
          <w:szCs w:val="32"/>
        </w:rPr>
        <w:t>&lt;/p&gt;&lt;p&gt;&lt;img src="/static-img/MQr15PrANp9XmQ154agmiyDfPeT6mIVFG8-5t8sZ_cmwVVmDcIflsPxKvYJCOe39XrNl2UyFKEZBOjO31llyYoQ5krJ48M9T4kYrnoNwpTbDNfKFTm4HUQKReGOs9fmn9n95supulr6HMxmCPM9anWalzQnQeyR25pOYCjlKQCY46CdMVeTOVqxdVlOjHO4u3bY9uF24MCiW6OdlJbVqGbZdYMSEje3ukTkixHG8WVg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免费阅读全文提供了一种独特体验：丰富多样的内容、便捷高效的获取方式，以及一个庞大的社交网络。这里，你可以找到各种类型的小说，无论是古典文学还是现代言情，都能满足不同人的兴趣爱好。此外，这些网站通常还会定期更新新作，让你始终保持对新的故事和角色的期待。</w:t>
      </w:r>
      <w:r>
        <w:rPr>
          <w:sz w:val="32"/>
          <w:szCs w:val="32"/>
        </w:rPr>
        <w:t>&lt;/p&gt;&lt;p&gt;&lt;img src="/static-img/CmXnHUHc31bJSVKZVs9eByDfPeT6mIVFG8-5t8sZ_cmwVVmDcIflsPxKvYJCOe39XrNl2UyFKEZBOjO31llyYoQ5krJ48M9T4kYrnoNwpTbDNfKFTm4HUQKReGOs9fmn9n95supulr6HMxmCPM9anWalzQnQeyR25pOYCjlKQCY46CdMVeTOVqxdVlOjHO4u3bY9uF24MCiW6OdlJbVqGbZdYMSEje3ukTkixHG8WVg.jpg"&gt;&lt;/p&gt;&lt;p&gt;</w:t>
      </w:r>
      <w:r>
        <w:rPr>
          <w:sz w:val="32"/>
          <w:szCs w:val="32"/>
        </w:rPr>
        <w:t>共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免费阅读模式也推动了一种新的知识共享文化。在这个开放环境中，每个人都成了传播者的角色，即使是一个普通用户，也有机会被发现，并且让自己的才华得到展现。而对于那些寻找灵感或想要了解不同领域知识的人来说，这是一片广阔天地，可以无限制地吸收信息。</w:t>
      </w:r>
      <w:r>
        <w:rPr>
          <w:sz w:val="32"/>
          <w:szCs w:val="32"/>
        </w:rPr>
        <w:t>&lt;/p&gt;&lt;p&gt;&lt;img src="/static-img/HN64ZGGk7gExDBJUiuS9FiDfPeT6mIVFG8-5t8sZ_cmwVVmDcIflsPxKvYJCOe39XrNl2UyFKEZBOjO31llyYoQ5krJ48M9T4kYrnoNwpTbDNfKFTm4HUQKReGOs9fmn9n95supulr6HMxmCPM9anWalzQnQeyR25pOYCjlKQCY46CdMVeTOVqxdVlOjHO4u3bY9uF24MCiW6OdlJbVqGbZdYMSEje3ukTkixHG8WVg.jpg"&gt;&lt;/p&gt;&lt;p&gt;</w:t>
      </w:r>
      <w:r>
        <w:rPr>
          <w:sz w:val="32"/>
          <w:szCs w:val="32"/>
        </w:rPr>
        <w:t>质量与数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越来越成为一种趋势，但这并不代表所有内容都是高质量或者准确地说，是“好的”。在追求速度和扩张性时，有时候难免会忽视品质。不过，在一些专业平台上，由于竞争激烈，对于每一篇文章都会进行严格筛选，以保证所提供的是优质内容。这对于提升整个行业标准具有重要意义，同时也为读者提供了更纯粹、更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由何彦江桃的小说免费阅读全文引领的一个新时代？这是一个充满双刃剑含义的问题。一方面，它拓宽了人们接触文学工作室门槛，减少经济成本；另一方面，却面临着版权保护问题以及潜藏风险，如低俗内容泛滥等。此外，更需要考虑的是这一切是否能够真正服务于社会整体利益，或许只是某些人群利益的一部分。但无疑，这是一个值得我们深入思考的话题，因为它标志着一次巨大的变革，其影响力将持续蔓延下去，一直到构建出一个更加平衡、完善的人类精神世界。</w:t>
      </w:r>
      <w:r>
        <w:rPr>
          <w:sz w:val="32"/>
          <w:szCs w:val="32"/>
        </w:rPr>
        <w:t>&lt;/p&gt;&lt;p&gt;&lt;a href = "/doc/566730-</w:t>
      </w:r>
      <w:r>
        <w:rPr>
          <w:sz w:val="32"/>
          <w:szCs w:val="32"/>
        </w:rPr>
        <w:t>桃花缘起何彦江的小说奇遇</w:t>
      </w:r>
      <w:r>
        <w:rPr>
          <w:sz w:val="32"/>
          <w:szCs w:val="32"/>
        </w:rPr>
        <w:t>.doc" rel="alternate" download="566730-</w:t>
      </w:r>
      <w:r>
        <w:rPr>
          <w:sz w:val="32"/>
          <w:szCs w:val="32"/>
        </w:rPr>
        <w:t>桃花缘起何彦江的小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