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职女王逆袭娱乐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职女王逆袭娱乐界</w:t>
      </w:r>
      <w:r>
        <w:rPr>
          <w:sz w:val="32"/>
          <w:szCs w:val="32"/>
        </w:rPr>
        <w:t>&lt;/p&gt;&lt;p&gt;&lt;img src="/static-img/DMIkR0Mi9jr9dqBtOr-yqOZLAWL8XV__KH498YYqRMxdos_FAzArRctngNgkyMFa.jpg"&gt;&lt;/p&gt;&lt;p&gt;</w:t>
      </w:r>
      <w:r>
        <w:rPr>
          <w:sz w:val="32"/>
          <w:szCs w:val="32"/>
        </w:rPr>
        <w:t>在一个不太起眼的小城里，住着一位曾经的下岗皇后——李明。她的故事，是关于逆袭与自我重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多年的公务员工作之后，李明因体制内的变化而被迫离职。她虽然感到失落，但她并没有放弃，而是选择了转身面对新的挑战。</w:t>
      </w:r>
      <w:r>
        <w:rPr>
          <w:sz w:val="32"/>
          <w:szCs w:val="32"/>
        </w:rPr>
        <w:t>&lt;/p&gt;&lt;p&gt;&lt;img src="/static-img/k8JfumBjwsir77TDrdND9eZLAWL8XV__KH498YYqRMwY7vXr9c1wq0Y0CFufeEFJqs9vZ7UOXHMntY4zXFAMo8rSXqfA9FPLWDs80_spBkeWQYIFt6IcGaCgkpv6clU6YOCnCrtwnj8ICbY40HTAJ-Dabj6nfHiqDRYSpoqB9Wg.jpg"&gt;&lt;/p&gt;&lt;p&gt;</w:t>
      </w:r>
      <w:r>
        <w:rPr>
          <w:sz w:val="32"/>
          <w:szCs w:val="32"/>
        </w:rPr>
        <w:t>在一次偶然的机会中，李明发现了自己的热爱——表演。尽管从未有过专业培训，但她决心要在这个领域取得成功。她开始参加各种小型活动，从街头表演到社区文化节，她用自己的努力和毅力逐步展现出自己独特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才华很快就吸引了人们的注意。当地的一些商家和企业开始邀请她作为宣传活动的一部分出现，这让她的名字越来越响亮。在网络上，她也迅速积累了一大批粉丝，他们为她的每个动作点赞，为她的每次新作品留言支持。</w:t>
      </w:r>
      <w:r>
        <w:rPr>
          <w:sz w:val="32"/>
          <w:szCs w:val="32"/>
        </w:rPr>
        <w:t>&lt;/p&gt;&lt;p&gt;&lt;img src="/static-img/3KKlqMHL503WvB2IMIDen-ZLAWL8XV__KH498YYqRMwY7vXr9c1wq0Y0CFufeEFJqs9vZ7UOXHMntY4zXFAMo8rSXqfA9FPLWDs80_spBkeWQYIFt6IcGaCgkpv6clU6YOCnCrtwnj8ICbY40HTAJ-Dabj6nfHiqDRYSpoqB9Wg.jpg"&gt;&lt;/p&gt;&lt;p&gt;</w:t>
      </w:r>
      <w:r>
        <w:rPr>
          <w:sz w:val="32"/>
          <w:szCs w:val="32"/>
        </w:rPr>
        <w:t>随着名气的提高，更多的大型平台和公司开始关注这位“下岗皇后”。最终，在一次全国性综艺节目中的精彩表现，让整个国度都看到了李明那不凡的一面。这次亮相彻底改变了她的人生轨迹，将原本默默无闻的小城女王推向了全国乃至国际舞台上的焦点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凡的人物魅力以及深厚的情感寄托，李明很快签约了一家知名制作公司，并且迅速成为了一线主播、影视剧演员。她以真诚与热情赢得观众的心，与其他行业人士共同合作打造出了许多经典作品，无论是在电视剧还是电影中，都给予观众留下难忘印象。</w:t>
      </w:r>
      <w:r>
        <w:rPr>
          <w:sz w:val="32"/>
          <w:szCs w:val="32"/>
        </w:rPr>
        <w:t>&lt;/p&gt;&lt;p&gt;&lt;img src="/static-img/2ycl_xdxIJlf1GyRNV1MZuZLAWL8XV__KH498YYqRMwY7vXr9c1wq0Y0CFufeEFJqs9vZ7UOXHMntY4zXFAMo8rSXqfA9FPLWDs80_spBkeWQYIFt6IcGaCgkpv6clU6YOCnCrtwnj8ICbY40HTAJ-Dabj6nfHiqDRYSpoqB9Wg.jpg"&gt;&lt;/p&gt;&lt;p&gt;</w:t>
      </w:r>
      <w:r>
        <w:rPr>
          <w:sz w:val="32"/>
          <w:szCs w:val="32"/>
        </w:rPr>
        <w:t>李明的事业之所以能够持续发展，不仅因为她的才华，也因为她始终保持着对艺术追求的心态。即便在高峰期，她依然会不断学习，不断探索，以保持自己在竞争激烈的娱乐圈中的领先地位。此外，她也成立了慈善基金会，用自己的影响力帮助那些需要帮助的人们，这进一步加强了公众对于她的好感和认可度，使得“下岗皇后爆红娱乐圈”的传奇更加闪耀光芒。</w:t>
      </w:r>
      <w:r>
        <w:rPr>
          <w:sz w:val="32"/>
          <w:szCs w:val="32"/>
        </w:rPr>
        <w:t>&lt;/p&gt;&lt;p&gt;&lt;a href = "/doc/566636-</w:t>
      </w:r>
      <w:r>
        <w:rPr>
          <w:sz w:val="32"/>
          <w:szCs w:val="32"/>
        </w:rPr>
        <w:t>离职女王逆袭娱乐界</w:t>
      </w:r>
      <w:r>
        <w:rPr>
          <w:sz w:val="32"/>
          <w:szCs w:val="32"/>
        </w:rPr>
        <w:t>.doc" rel="alternate" download="566636-</w:t>
      </w:r>
      <w:r>
        <w:rPr>
          <w:sz w:val="32"/>
          <w:szCs w:val="32"/>
        </w:rPr>
        <w:t>离职女王逆袭娱乐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