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谜揭开沉默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之谜：揭开沉默的面纱</w:t>
      </w:r>
      <w:r>
        <w:rPr>
          <w:sz w:val="32"/>
          <w:szCs w:val="32"/>
        </w:rPr>
        <w:t>&lt;/p&gt;&lt;p&gt;&lt;img src="/static-img/iVTC2xp3TE09K63eRWDR5vk1sJQJBAB82nxL_s6uwb5-0ydeRdntxPJRwqu0I7Gp.jpeg"&gt;&lt;/p&gt;&lt;p&gt;</w:t>
      </w:r>
      <w:r>
        <w:rPr>
          <w:sz w:val="32"/>
          <w:szCs w:val="32"/>
        </w:rPr>
        <w:t>在人类社会中，存在着一系列被普遍认可且遵守的规则，这些规则不仅仅是为了维护秩序和社会稳定，它们更深层次地体现了我们对某些行为或事物的排斥与恐惧。这些被称为“禁忌”的规定，不同文化、不同历史时期下，它们的内容和形式各异，但其本质却相似——它们都是对某种潜在威胁或不适当行为的一种反映。</w:t>
      </w:r>
      <w:r>
        <w:rPr>
          <w:sz w:val="32"/>
          <w:szCs w:val="32"/>
        </w:rPr>
        <w:t>&lt;/p&gt;&lt;p&gt;</w:t>
      </w:r>
      <w:r>
        <w:rPr>
          <w:sz w:val="32"/>
          <w:szCs w:val="32"/>
        </w:rPr>
        <w:t>第一部分：禁忌的定义与功能</w:t>
      </w:r>
      <w:r>
        <w:rPr>
          <w:sz w:val="32"/>
          <w:szCs w:val="32"/>
        </w:rPr>
        <w:t>&lt;/p&gt;&lt;p&gt;&lt;img src="/static-img/-l7sYxmhdp_479ueexUIzvk1sJQJBAB82nxL_s6uwb77cL82r3KGktd7c_kgfnJjkKMnOhmFuy27QSXtBtROjSzWk7HA_1G_nzj-Gpuj1N9-beBCzqvXIk2IMzSS1eL0tY5qTgDFAAjI6f4SyPht1h4uE_-1PGajXXhLWdSrbMg.png"&gt;&lt;/p&gt;&lt;p&gt;</w:t>
      </w:r>
      <w:r>
        <w:rPr>
          <w:sz w:val="32"/>
          <w:szCs w:val="32"/>
        </w:rPr>
        <w:t>在心理学上，禁忌可以理解为一种内心的声音或者外界强加给个体的心理压力，使得个体避免做出特定的行为。这种声音可能源于自我保护的一种方式，也可能是社会规范所塑造的人格构造。在生物学领域，研究表明，人脑中的某些区域，如前额叶皮层，对于形成和维护社交规范有着重要作用。当一个行为违背了这些规范时，就会触发警报机制，从而产生抗拒感或其他负面情绪。</w:t>
      </w:r>
      <w:r>
        <w:rPr>
          <w:sz w:val="32"/>
          <w:szCs w:val="32"/>
        </w:rPr>
        <w:t>&lt;/p&gt;&lt;p&gt;</w:t>
      </w:r>
      <w:r>
        <w:rPr>
          <w:sz w:val="32"/>
          <w:szCs w:val="32"/>
        </w:rPr>
        <w:t>第二部分：文化与历史上的禁忌</w:t>
      </w:r>
      <w:r>
        <w:rPr>
          <w:sz w:val="32"/>
          <w:szCs w:val="32"/>
        </w:rPr>
        <w:t>&lt;/p&gt;&lt;p&gt;&lt;img src="/static-img/RD2Q_nJ_4liA5eE1uuuFAvk1sJQJBAB82nxL_s6uwb77cL82r3KGktd7c_kgfnJjkKMnOhmFuy27QSXtBtROjSzWk7HA_1G_nzj-Gpuj1N9-beBCzqvXIk2IMzSS1eL0tY5qTgDFAAjI6f4SyPht1h4uE_-1PGajXXhLWdSrbMg.jpg"&gt;&lt;/p&gt;&lt;p&gt;</w:t>
      </w:r>
      <w:r>
        <w:rPr>
          <w:sz w:val="32"/>
          <w:szCs w:val="32"/>
        </w:rPr>
        <w:t>不同文化下的禁忌往往充满了神秘色彩，有时候甚至能够影响到人们的情感、信仰乃至生存方式。例如，在一些原始部落中，食用某类动物将导致疾病传播；而在古埃及，则有关于王权象征性死亡并复活的严格礼仪。而随着时间推移，这些规则也随之演变，一些原先具有宗教意义的习俗，如割礼，被现代社会视作身体侵犯，从而引发广泛争议。</w:t>
      </w:r>
      <w:r>
        <w:rPr>
          <w:sz w:val="32"/>
          <w:szCs w:val="32"/>
        </w:rPr>
        <w:t>&lt;/p&gt;&lt;p&gt;</w:t>
      </w:r>
      <w:r>
        <w:rPr>
          <w:sz w:val="32"/>
          <w:szCs w:val="32"/>
        </w:rPr>
        <w:t>第三部分：个人心理中的禁忌</w:t>
      </w:r>
      <w:r>
        <w:rPr>
          <w:sz w:val="32"/>
          <w:szCs w:val="32"/>
        </w:rPr>
        <w:t>&lt;/p&gt;&lt;p&gt;&lt;img src="/static-img/tCIGK7EvXhhua-Empg2YPPk1sJQJBAB82nxL_s6uwb77cL82r3KGktd7c_kgfnJjkKMnOhmFuy27QSXtBtROjSzWk7HA_1G_nzj-Gpuj1N9-beBCzqvXIk2IMzSS1eL0tY5qTgDFAAjI6f4SyPht1h4uE_-1PGajXXhLWdSrbMg.jpeg"&gt;&lt;/p&gt;&lt;p&gt;</w:t>
      </w:r>
      <w:r>
        <w:rPr>
          <w:sz w:val="32"/>
          <w:szCs w:val="32"/>
        </w:rPr>
        <w:t>个人心理中的禁忌通常与内心冲突有关，比如对于性的恐惧（性别角色）、对暴力的恐惧（攻击欲）等。这类内部动态决定了一般人不会轻易触碰那些他们认为不恰当或无法接受的事物。然而，这并不意味着所有人都能意识到自己的这类限制，更何况，当这些隐秘的问题变得显露时，那么整个社会都会因为它而震动。</w:t>
      </w:r>
      <w:r>
        <w:rPr>
          <w:sz w:val="32"/>
          <w:szCs w:val="32"/>
        </w:rPr>
        <w:t>&lt;/p&gt;&lt;p&gt;</w:t>
      </w:r>
      <w:r>
        <w:rPr>
          <w:sz w:val="32"/>
          <w:szCs w:val="32"/>
        </w:rPr>
        <w:t>第四部分：“禁止”背后的含义</w:t>
      </w:r>
      <w:r>
        <w:rPr>
          <w:sz w:val="32"/>
          <w:szCs w:val="32"/>
        </w:rPr>
        <w:t>&lt;/p&gt;&lt;p&gt;&lt;img src="/static-img/evykWBQa8YaPKq6COswmmfk1sJQJBAB82nxL_s6uwb77cL82r3KGktd7c_kgfnJjkKMnOhmFuy27QSXtBtROjSzWk7HA_1G_nzj-Gpuj1N9-beBCzqvXIk2IMzSS1eL0tY5qTgDFAAjI6f4SyPht1h4uE_-1PGajXXhLWdSrbMg.jpeg"&gt;&lt;/p&gt;&lt;p&gt;“</w:t>
      </w:r>
      <w:r>
        <w:rPr>
          <w:sz w:val="32"/>
          <w:szCs w:val="32"/>
        </w:rPr>
        <w:t>禁止”这个词汇看似简单，却蕴含着深刻的人文关怀。一方面，它代表的是一种集体智慧，即通过共同努力来确保每个人都能安全地生活下去；另一方面，又暗示出了一种力量关系，即由大多数人的意志所制约少数人的自由选择。这使得人们必须不断审视自己是否真的了解这一切，以及是否愿意以此为代价来换取安全感。</w:t>
      </w:r>
      <w:r>
        <w:rPr>
          <w:sz w:val="32"/>
          <w:szCs w:val="32"/>
        </w:rPr>
        <w:t>&lt;/p&gt;&lt;p&gt;</w:t>
      </w:r>
      <w:r>
        <w:rPr>
          <w:sz w:val="32"/>
          <w:szCs w:val="32"/>
        </w:rPr>
        <w:t>结语：</w:t>
      </w:r>
      <w:r>
        <w:rPr>
          <w:sz w:val="32"/>
          <w:szCs w:val="32"/>
        </w:rPr>
        <w:t>&lt;/p&gt;&lt;p&gt;</w:t>
      </w:r>
      <w:r>
        <w:rPr>
          <w:sz w:val="32"/>
          <w:szCs w:val="32"/>
        </w:rPr>
        <w:t>总结来说，“禁忌为何物”是一个复杂的问题，其答案涉及到了人类的心理结构、文化传统以及道德伦理。虽然它常常让我们感到困惑甚至不安，但正是在这样的探索中，我们才能够更好地理解自己，以及我们共同构建起来的小世界。在未来的日子里，无论如何改变，我们都会继续寻找那一条平衡点，让我们的行为既符合自身需求，又能融入群体，同时尊重每一个人的基本权利。不言过即忘，每一次探索，都是一次勇敢地走向真相，而这正是人类永恒的话题之一——解读那些隐藏在光明下面的阴影，为何成为我们的指南针。</w:t>
      </w:r>
      <w:r>
        <w:rPr>
          <w:sz w:val="32"/>
          <w:szCs w:val="32"/>
        </w:rPr>
        <w:t>&lt;/p&gt;&lt;p&gt;&lt;a href = "/doc/566548-</w:t>
      </w:r>
      <w:r>
        <w:rPr>
          <w:sz w:val="32"/>
          <w:szCs w:val="32"/>
        </w:rPr>
        <w:t>禁忌之谜揭开沉默的面纱</w:t>
      </w:r>
      <w:r>
        <w:rPr>
          <w:sz w:val="32"/>
          <w:szCs w:val="32"/>
        </w:rPr>
        <w:t>.doc" rel="alternate" download="566548-</w:t>
      </w:r>
      <w:r>
        <w:rPr>
          <w:sz w:val="32"/>
          <w:szCs w:val="32"/>
        </w:rPr>
        <w:t>禁忌之谜揭开沉默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