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电视剧新篇章天美传媒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多元化、碎片化的娱乐消费时代，随着技术的飞速发展，国产电视剧也迎来了新的发展机遇。天美传媒作为国内领先的文化产业集团，其对于推动国产电视剧产业健康快速发展有着不可替代的地位和作用。在这一背景下，天美传媒旗下的各个品牌，不断输出精品作品，为观众带来一场又一场视觉盛宴。</w:t>
      </w:r>
      <w:r>
        <w:rPr>
          <w:sz w:val="32"/>
          <w:szCs w:val="32"/>
        </w:rPr>
        <w:t>&lt;/p&gt;&lt;p&gt;&lt;img src="/static-img/HZ7ZmuxhFHdm5ADla36sTr3GekJiQX_IdUrXJpt_L0G9rz0XzifAaaYWG7ujDba9.jpg"&gt;&lt;/p&gt;&lt;p&gt;</w:t>
      </w:r>
      <w:r>
        <w:rPr>
          <w:sz w:val="32"/>
          <w:szCs w:val="32"/>
        </w:rPr>
        <w:t>首先，在故事讲述方面，天美传媒注重创新与探索。它们不仅仅停留于常规的情感戏码，而是深入挖掘生活中的细节，用独特的手法构建出鲜活生动的人物形象和丰富多彩的情节线条。例如，《延安颂》这样的历史题材剧集，以真实复杂的人物为核心，展现了一个个深刻而感人的人物故事，让观众在观看中体会到历史的沧桑与变迁。</w:t>
      </w:r>
      <w:r>
        <w:rPr>
          <w:sz w:val="32"/>
          <w:szCs w:val="32"/>
        </w:rPr>
        <w:t>&lt;/p&gt;&lt;p&gt;</w:t>
      </w:r>
      <w:r>
        <w:rPr>
          <w:sz w:val="32"/>
          <w:szCs w:val="32"/>
        </w:rPr>
        <w:t>其次，在演员阵容上，天美传媒同样给予足够重视。它积极培养新晋演员，同时也善于发现并引进社会上的优秀艺人。在《古剑奇谭》的制作过程中，就成功地将一些年轻才华横溢的演员纳入到了主要角色中，他们以精湛的表演技巧为作品增添了一份特别的心味，使得整部剧集受到了广泛好评。</w:t>
      </w:r>
      <w:r>
        <w:rPr>
          <w:sz w:val="32"/>
          <w:szCs w:val="32"/>
        </w:rPr>
        <w:t>&lt;/p&gt;&lt;p&gt;&lt;img src="/static-img/jTzauTqgOdb0npxoLJeo2r3GekJiQX_IdUrXJpt_L0FmGYvikI1nLRn90nS9FBvE6RVVgyKOIWk6tXE1m2_1KwGueiQ00vmc9u9_On5HYXkxeuazLjOjS8V_LYhiiX5zmr6MsI4TgUGnR_wikTTW3S2ZQDmXGpnDirm5kZT-tY0.jpg"&gt;&lt;/p&gt;&lt;p&gt;</w:t>
      </w:r>
      <w:r>
        <w:rPr>
          <w:sz w:val="32"/>
          <w:szCs w:val="32"/>
        </w:rPr>
        <w:t>再者，在制作质量上，天美传媒始终坚持高标准、高品质。这一点体现在每一个细节，无论是画面构图、灯光设计还是音乐配乐，都经过精心挑选和严格控制，从而打造出了令人印象深刻的一张张图片。一部如《武林怪客》这样拥有强大后期处理能力和高端影像效果的科幻喜剧，它不仅展示了中国影视行业在科技应用上的成就，也让世界各地观众对中国影视产品产生了更为正面的评价。</w:t>
      </w:r>
      <w:r>
        <w:rPr>
          <w:sz w:val="32"/>
          <w:szCs w:val="32"/>
        </w:rPr>
        <w:t>&lt;/p&gt;&lt;p&gt;</w:t>
      </w:r>
      <w:r>
        <w:rPr>
          <w:sz w:val="32"/>
          <w:szCs w:val="32"/>
        </w:rPr>
        <w:t>此外，在内容创意上，天美传媒还不断探索不同类型的小说改编，如《致我们单纯的小美好》等，这些作品通过简洁直接的情感表达，以及对青春时光温馨回忆的手法，与现代年轻人的生活情境紧密相连，使得这些改编作品能够迅速走红，并获得大量年轻观众群体的欢迎。</w:t>
      </w:r>
      <w:r>
        <w:rPr>
          <w:sz w:val="32"/>
          <w:szCs w:val="32"/>
        </w:rPr>
        <w:t>&lt;/p&gt;&lt;p&gt;&lt;img src="/static-img/fDFmKTvSDDzrUKQWGWodUr3GekJiQX_IdUrXJpt_L0FmGYvikI1nLRn90nS9FBvE6RVVgyKOIWk6tXE1m2_1KwGueiQ00vmc9u9_On5HYXkxeuazLjOjS8V_LYhiiX5zmr6MsI4TgUGnR_wikTTW3S2ZQDmXGpnDirm5kZT-tY0.jpg"&gt;&lt;/p&gt;&lt;p&gt;</w:t>
      </w:r>
      <w:r>
        <w:rPr>
          <w:sz w:val="32"/>
          <w:szCs w:val="32"/>
        </w:rPr>
        <w:t>另外，对于国际市场也是一个重要方向。通过参与国际电影节参展、海外宣发活动等方式，不断提升国产电视剧在全球范围内的地位。此举不仅增强了国内电影工作者对于国际标准生产力的认识，也促使更多优秀作品走向世界，为国家文化软实力贡献力量。而《琅琊榜》的海外版权交易，就是这种努力的一个典型案例，它不仅证明了国产電視劇在国际市场上的竞争力，也激励更多企业投身到这块领域去开拓市场。</w:t>
      </w:r>
      <w:r>
        <w:rPr>
          <w:sz w:val="32"/>
          <w:szCs w:val="32"/>
        </w:rPr>
        <w:t>&lt;/p&gt;&lt;p&gt;</w:t>
      </w:r>
      <w:r>
        <w:rPr>
          <w:sz w:val="32"/>
          <w:szCs w:val="32"/>
        </w:rPr>
        <w:t>最后，在平台运营方面，由于互联网</w:t>
      </w:r>
      <w:r>
        <w:rPr>
          <w:sz w:val="32"/>
          <w:szCs w:val="32"/>
        </w:rPr>
        <w:t>+</w:t>
      </w:r>
      <w:r>
        <w:rPr>
          <w:sz w:val="32"/>
          <w:szCs w:val="32"/>
        </w:rPr>
        <w:t>模式的大力推行，加之各种视频流媒体服务平台（如腾讯视频、爱奇艺）的支持与合作，使得原来的“看电视”的行为发生了变化。人们可以随时随地通过手机或电脑观看自己喜欢的话题性内容，这种便捷性极大提高了用户粘性，同时也为广告商提供了一系列新的营销机会。而为了满足不同用户需求，有很多工作室开始尝试做出适合短视频格式或者直播形式呈现的情况，如综艺类节目、《梦想加油站》等，这样的创新模式吸引了一批年轻观众群体，对提升整个行业影响巨大。</w:t>
      </w:r>
      <w:r>
        <w:rPr>
          <w:sz w:val="32"/>
          <w:szCs w:val="32"/>
        </w:rPr>
        <w:t>&lt;/p&gt;&lt;p&gt;&lt;img src="/static-img/I4Qr5lkQlavhv0fTBZUk6L3GekJiQX_IdUrXJpt_L0FmGYvikI1nLRn90nS9FBvE6RVVgyKOIWk6tXE1m2_1KwGueiQ00vmc9u9_On5HYXkxeuazLjOjS8V_LYhiiX5zmr6MsI4TgUGnR_wikTTW3S2ZQDmXGpnDirm5kZT-tY0.jpg"&gt;&lt;/p&gt;&lt;p&gt;</w:t>
      </w:r>
      <w:r>
        <w:rPr>
          <w:sz w:val="32"/>
          <w:szCs w:val="32"/>
        </w:rPr>
        <w:t>总之，无论是在故事创作、人才培养、技术创新还是国际化策略以及数字化转型方面，都能看到“天美传媒”及其旗下的品牌们如何不断前进，为推动中国特色高质量发展提供强大的文化支撑力量。在未来的日子里，我们可以期待更多具有代表性的精品推荐涌现出来，让全球人民都能见证中国影视艺术事业蓬勃兴起的一幕幕壮丽景象。</w:t>
      </w:r>
      <w:r>
        <w:rPr>
          <w:sz w:val="32"/>
          <w:szCs w:val="32"/>
        </w:rPr>
        <w:t>&lt;/p&gt;&lt;p&gt;&lt;a href = "/doc/566370-</w:t>
      </w:r>
      <w:r>
        <w:rPr>
          <w:sz w:val="32"/>
          <w:szCs w:val="32"/>
        </w:rPr>
        <w:t>国产电视剧新篇章天美传媒的视觉盛宴</w:t>
      </w:r>
      <w:r>
        <w:rPr>
          <w:sz w:val="32"/>
          <w:szCs w:val="32"/>
        </w:rPr>
        <w:t>.doc" rel="alternate" download="566370-</w:t>
      </w:r>
      <w:r>
        <w:rPr>
          <w:sz w:val="32"/>
          <w:szCs w:val="32"/>
        </w:rPr>
        <w:t>国产电视剧新篇章天美传媒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