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我是不是真的要变成那个坏学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要变成那个坏学生了？</w:t>
      </w:r>
      <w:r>
        <w:rPr>
          <w:sz w:val="32"/>
          <w:szCs w:val="32"/>
        </w:rPr>
        <w:t>&lt;/p&gt;&lt;p&gt;&lt;img src="/static-img/mUsj4_VU_Wu6YNApOhV0dg-2nYwNcSpn8EDtGImlDnnF4jU8DTwzQsj9RpmHc17n.jpg"&gt;&lt;/p&gt;&lt;p&gt;</w:t>
      </w:r>
      <w:r>
        <w:rPr>
          <w:sz w:val="32"/>
          <w:szCs w:val="32"/>
        </w:rPr>
        <w:t>记得那天下午，班长哭着说我会坏的。那一刻，我心中充满了震惊和困惑。为什么班长会这样说呢？我们平时相处得还算不错，我一直认为自己是一个正直且对同学负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特别的下午，当老师宣布我们即将迎来期末考试的时候，我的世界似乎瞬间颠覆。我在课桌上整理书本，一边回想过去的一切，一边试图找出什么地方做错了。</w:t>
      </w:r>
      <w:r>
        <w:rPr>
          <w:sz w:val="32"/>
          <w:szCs w:val="32"/>
        </w:rPr>
        <w:t>&lt;/p&gt;&lt;p&gt;&lt;img src="/static-img/kS1v7S7E2NOsAHRDcIB2KA-2nYwNcSpn8EDtGImlDnl4YXkS6o2_KyuyeZWMD5LY51XUP70lnlc68_le_ukw-jiSAiSI9Hp_tXyjpYY7me4JjS_wAHBxKESbHmQkEcsyimp0BHr8hJa4f9ohjOWx8IxRIzWWk9bhVpZBt6_4ti-yjuDqkp2WtQgo_ozQnNPLpWQnd0xeEC3Pw76hPvU6uw.jpg"&gt;&lt;/p&gt;&lt;p&gt;</w:t>
      </w:r>
      <w:r>
        <w:rPr>
          <w:sz w:val="32"/>
          <w:szCs w:val="32"/>
        </w:rPr>
        <w:t>其实，在之前的日子里，有些事情发生让我感到有些不安。比如，那次小偷窃同学的钱包事件；还有那些晚自习期间打闹的小玩笑。我知道这些行为并没有造成严重后果，但它们却让人感觉到一种轻微的心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泪水涟涟地对我说出她的担忧时，我意识到了自己的错误。我开始反思自己的行为，从而认识到自己可能已经走上了一个不正确的道路。这段经历成了一个转折点，对我的未来产生了深远影响。</w:t>
      </w:r>
      <w:r>
        <w:rPr>
          <w:sz w:val="32"/>
          <w:szCs w:val="32"/>
        </w:rPr>
        <w:t>&lt;/p&gt;&lt;p&gt;&lt;img src="/static-img/XDQuLjB1GMOjUELErTrL5w-2nYwNcSpn8EDtGImlDnl4YXkS6o2_KyuyeZWMD5LY51XUP70lnlc68_le_ukw-jiSAiSI9Hp_tXyjpYY7me4JjS_wAHBxKESbHmQkEcsyimp0BHr8hJa4f9ohjOWx8IxRIzWWk9bhVpZBt6_4ti-yjuDqkp2WtQgo_ozQnNPLpWQnd0xeEC3Pw76hPvU6uw.jpg"&gt;&lt;/p&gt;&lt;p&gt;</w:t>
      </w:r>
      <w:r>
        <w:rPr>
          <w:sz w:val="32"/>
          <w:szCs w:val="32"/>
        </w:rPr>
        <w:t>从那以后，我更加努力地学习，同时也更注意与同学们建立良好的关系。我明白，每个人的眼里都有一个“坏学生”的形象，而这个形象往往由我们的行为塑造。如果我们能不断检视自己，调整自己的行径，那么我们就能够避免成为别人眼中的“坏”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那个曾经被班长哭着说会坏掉的人”，我微笑着告诉他们：我确实曾经犯过错误，但最终选择了改变。而这份改变，是来自于内心深处真正想要变好的愿望，以及周围人的支持与鼓励。</w:t>
      </w:r>
      <w:r>
        <w:rPr>
          <w:sz w:val="32"/>
          <w:szCs w:val="32"/>
        </w:rPr>
        <w:t>&lt;/p&gt;&lt;p&gt;&lt;img src="/static-img/bmGLmVOI609eSpu98Jg1zA-2nYwNcSpn8EDtGImlDnl4YXkS6o2_KyuyeZWMD5LY51XUP70lnlc68_le_ukw-jiSAiSI9Hp_tXyjpYY7me4JjS_wAHBxKESbHmQkEcsyimp0BHr8hJa4f9ohjOWx8IxRIzWWk9bhVpZBt6_4ti-yjuDqkp2WtQgo_ozQnNPLpWQnd0xeEC3Pw76hPvU6uw.jpg"&gt;&lt;/p&gt;&lt;p&gt;&lt;a href = "/doc/566092-</w:t>
      </w:r>
      <w:r>
        <w:rPr>
          <w:sz w:val="32"/>
          <w:szCs w:val="32"/>
        </w:rPr>
        <w:t>班长哭着说我会坏的我是不是真的要变成那个坏学生了</w:t>
      </w:r>
      <w:r>
        <w:rPr>
          <w:sz w:val="32"/>
          <w:szCs w:val="32"/>
        </w:rPr>
        <w:t>.doc" rel="alternate" download="566092-</w:t>
      </w:r>
      <w:r>
        <w:rPr>
          <w:sz w:val="32"/>
          <w:szCs w:val="32"/>
        </w:rPr>
        <w:t>班长哭着说我会坏的我是不是真的要变成那个坏学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