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爱情与背叛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丈夫对妻子的爱是无私的，他总是关心着她的一切，但是在一次偶然的情况下，他发现了一个让他震惊的事实——他的妻子竟然被一家公司进行了人事交换。</w:t>
      </w:r>
      <w:r>
        <w:rPr>
          <w:sz w:val="32"/>
          <w:szCs w:val="32"/>
        </w:rPr>
        <w:t>&lt;/p&gt;&lt;p&gt;&lt;img src="/static-img/YGF-BAp9M7Q5bE1fagpvVcoNCYRGnlsUaMk4JFE1ytwFluPHuOwGlSz0j819PYNO.jpg"&gt;&lt;/p&gt;&lt;p&gt;</w:t>
      </w:r>
      <w:r>
        <w:rPr>
          <w:sz w:val="32"/>
          <w:szCs w:val="32"/>
        </w:rPr>
        <w:t>家庭的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常的周末，丈夫正在客厅里悠闲地阅读书籍时，他不小心瞥见了一则新闻报道。报道中提到了一个大型跨国公司推出的人事交流项目，这个项目允许员工在不同分支机构之间进行短期交流，以便更好地了解企业文化和提升工作技能。突然，一种不祥的预感油然而生，因为他知道他的妻子最近因为工作表现突出，被选为参加这个项目的一个成员。</w:t>
      </w:r>
      <w:r>
        <w:rPr>
          <w:sz w:val="32"/>
          <w:szCs w:val="32"/>
        </w:rPr>
        <w:t>&lt;/p&gt;&lt;p&gt;&lt;img src="/static-img/B75Rps3xyxgSv7bJ9CGxmMoNCYRGnlsUaMk4JFE1ytxpMVkNUnxd4RXDuGYl1rbX03-iCRU3500OHnlahZRZZbPTp39-tCQGO8NLe2kDlAFEuWwhRXr5f-Xkexb0CrnDq66s6Rml7c7a0VNyG6ycY4Qa7-DpRJLj2qmPU5ASHMTfaitB0XpQPMvV1vaotaWWHFqscQGwfZi0xH22C7xjKg.jpg"&gt;&lt;/p&gt;&lt;p&gt;</w:t>
      </w:r>
      <w:r>
        <w:rPr>
          <w:sz w:val="32"/>
          <w:szCs w:val="32"/>
        </w:rPr>
        <w:t>偷看娇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心充满不安，但为了保持正常生活，丈夫还是努力隐藏自己的情绪。他试图忽略那些不断涌现的情绪波动，只想着尽快将事情处理得井井有条。但是，每当夜幕降临，那份焦虑就像是火山爆发一般不可控。于是，在深夜，他悄悄溜到卧室门口，用力握紧手中的钥匙，不由自主地低声呢喃：“不要让他们接近她。”</w:t>
      </w:r>
      <w:r>
        <w:rPr>
          <w:sz w:val="32"/>
          <w:szCs w:val="32"/>
        </w:rPr>
        <w:t>&lt;/p&gt;&lt;p&gt;&lt;img src="/static-img/2UoAou6pW55GMILTs9b75soNCYRGnlsUaMk4JFE1ytxpMVkNUnxd4RXDuGYl1rbX03-iCRU3500OHnlahZRZZbPTp39-tCQGO8NLe2kDlAFEuWwhRXr5f-Xkexb0CrnDq66s6Rml7c7a0VNyG6ycY4Qa7-DpRJLj2qmPU5ASHMTfaitB0XpQPMvV1vaotaWWHFqscQGwfZi0xH22C7xjKg.jpg"&gt;&lt;/p&gt;&lt;p&gt;</w:t>
      </w:r>
      <w:r>
        <w:rPr>
          <w:sz w:val="32"/>
          <w:szCs w:val="32"/>
        </w:rPr>
        <w:t>被交换后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位温柔而坚强的小女子逐渐适应了新的环境。她开始参与各种培训课程，与来自世界各地的人士交流思想。在这个过程中，她发现自己不仅学习到了许多专业知识，更重要的是学会了如何与不同背景的人建立良好的关系。她开始意识到原来世界这么广阔，而她的视野也随之打开。</w:t>
      </w:r>
      <w:r>
        <w:rPr>
          <w:sz w:val="32"/>
          <w:szCs w:val="32"/>
        </w:rPr>
        <w:t>&lt;/p&gt;&lt;p&gt;&lt;img src="/static-img/kJpgAHdIea7JVr2DYcRtecoNCYRGnlsUaMk4JFE1ytxpMVkNUnxd4RXDuGYl1rbX03-iCRU3500OHnlahZRZZbPTp39-tCQGO8NLe2kDlAFEuWwhRXr5f-Xkexb0CrnDq66s6Rml7c7a0VNyG6ycY4Qa7-DpRJLj2qmPU5ASHMTfaitB0XpQPMvV1vaotaWWHFqscQGwfZi0xH22C7xjKg.jpg"&gt;&lt;/p&gt;&lt;p&gt;</w:t>
      </w:r>
      <w:r>
        <w:rPr>
          <w:sz w:val="32"/>
          <w:szCs w:val="32"/>
        </w:rPr>
        <w:t>但同时，她也面临着前所未有的挑战和压力。这段时间里，她不得不独自面对新环境、新同事以及可能出现的问题。而对于远方默默支持她的丈夫来说，每天都是一场心理上的煎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理解</w:t>
      </w:r>
      <w:r>
        <w:rPr>
          <w:sz w:val="32"/>
          <w:szCs w:val="32"/>
        </w:rPr>
        <w:t>&lt;/p&gt;&lt;p&gt;&lt;img src="/static-img/ttj1_XXchb_Jwp9e1z_gUcoNCYRGnlsUaMk4JFE1ytxpMVkNUnxd4RXDuGYl1rbX03-iCRU3500OHnlahZRZZbPTp39-tCQGO8NLe2kDlAFEuWwhRXr5f-Xkexb0CrnDq66s6Rml7c7a0VNyG6ycY4Qa7-DpRJLj2qmPU5ASHMTfaitB0XpQPMvV1vaotaWWHFqscQGwfZi0xH22C7xjKg.jpg"&gt;&lt;/p&gt;&lt;p&gt;</w:t>
      </w:r>
      <w:r>
        <w:rPr>
          <w:sz w:val="32"/>
          <w:szCs w:val="32"/>
        </w:rPr>
        <w:t>几经沉淀之后，丈夫终于意识到自己的行为是不合理且愚蠢。他明白，即使这次人事交换只是暂时性的，也不能阻碍他女人的成长和个人发展。于是，在某个宁静的晚上，当月光洒在窗外的时候，他决定改变自己的态度，从容接受这一切，并给予她最真诚最坚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发生什么变故，他们两个人的关系更加牢固、更加珍贵。在这段旅程中，他们学会了彼此宽容、理解，同时也学会了更好地把握生活中的每一个瞬间。他们共同见证了一场奇妙而又艰难的心灵历险，是关于爱、信任和成长的一堂生动课堂。</w:t>
      </w:r>
      <w:r>
        <w:rPr>
          <w:sz w:val="32"/>
          <w:szCs w:val="32"/>
        </w:rPr>
        <w:t>&lt;/p&gt;&lt;p&gt;&lt;a href = "/doc/565981-</w:t>
      </w:r>
      <w:r>
        <w:rPr>
          <w:sz w:val="32"/>
          <w:szCs w:val="32"/>
        </w:rPr>
        <w:t>偷看娇妻被交换爱情与背叛的隐秘角落</w:t>
      </w:r>
      <w:r>
        <w:rPr>
          <w:sz w:val="32"/>
          <w:szCs w:val="32"/>
        </w:rPr>
        <w:t>.doc" rel="alternate" download="565981-</w:t>
      </w:r>
      <w:r>
        <w:rPr>
          <w:sz w:val="32"/>
          <w:szCs w:val="32"/>
        </w:rPr>
        <w:t>偷看娇妻被交换爱情与背叛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