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探秘</w:t>
      </w:r>
      <w:r>
        <w:rPr>
          <w:sz w:val="48"/>
          <w:szCs w:val="48"/>
        </w:rPr>
        <w:t>-</w:t>
      </w:r>
      <w:r>
        <w:rPr>
          <w:sz w:val="48"/>
          <w:szCs w:val="48"/>
        </w:rPr>
        <w:t>背叛的影子揭开盗情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的影子：揭开盗情背后的真相</w:t>
      </w:r>
      <w:r>
        <w:rPr>
          <w:sz w:val="32"/>
          <w:szCs w:val="32"/>
        </w:rPr>
        <w:t>&lt;/p&gt;&lt;p&gt;&lt;img src="/static-img/rnQmjctGD9m0c0pUw61_s7xzlIjOgn0AOxONso9KotU7FBtyxD1XCCD3YZGhK_c7.jpg"&gt;&lt;/p&gt;&lt;p&gt;</w:t>
      </w:r>
      <w:r>
        <w:rPr>
          <w:sz w:val="32"/>
          <w:szCs w:val="32"/>
        </w:rPr>
        <w:t>在人际关系中，忠诚是基石，而“盗情”则是对这一基石最为直接的挑战。它不仅伤害了双方的感情，更可能破坏家庭和社会秩序。今天，我们要探讨这个棘手的问题，并通过一些真实案例来揭开其背后的一些复杂面纱。</w:t>
      </w:r>
      <w:r>
        <w:rPr>
          <w:sz w:val="32"/>
          <w:szCs w:val="32"/>
        </w:rPr>
        <w:t>&lt;/p&gt;&lt;p&gt;</w:t>
      </w:r>
      <w:r>
        <w:rPr>
          <w:sz w:val="32"/>
          <w:szCs w:val="32"/>
        </w:rPr>
        <w:t>首先，我们必须明确“盗情”一词指的是何种行为。在法律上，它通常被定义为非法侵犯他人婚姻或其他形式亲密关系中的性生活，这种行为本身就是违法的。但在现实生活中，“盗情”的概念远比这更广泛，因为它涉及到人们的心理和情感层面。</w:t>
      </w:r>
      <w:r>
        <w:rPr>
          <w:sz w:val="32"/>
          <w:szCs w:val="32"/>
        </w:rPr>
        <w:t>&lt;/p&gt;&lt;p&gt;&lt;img src="/static-img/66lKpC0Nl7MKRUY6D8K5LbxzlIjOgn0AOxONso9KotUdVWK8WKtqrUNY6jcxwGrqLILIW8DqQFmFT0r7_8oR4g1hUw5cUvi7Mx3MND5ovHqWaLKX7kikYhZ5kHOEiZb8fjk32G0s1wonJVrjHBYWOqX1SeBHkvel4qfcx-aj-sRcPiuujwh40Gpy-vChCCVH.jpg"&gt;&lt;/p&gt;&lt;p&gt;</w:t>
      </w:r>
      <w:r>
        <w:rPr>
          <w:sz w:val="32"/>
          <w:szCs w:val="32"/>
        </w:rPr>
        <w:t>一个典型的情况是，当一个人与配偶结婚之后，他们可能会产生一种安全感，这让他们认为自己的伴侣不会出轨。但实际上，即使是在看似幸福稳定的家庭里，“盗情”的诱惑也时刻存在。这一点在</w:t>
      </w:r>
      <w:r>
        <w:rPr>
          <w:sz w:val="32"/>
          <w:szCs w:val="32"/>
        </w:rPr>
        <w:t>2019</w:t>
      </w:r>
      <w:r>
        <w:rPr>
          <w:sz w:val="32"/>
          <w:szCs w:val="32"/>
        </w:rPr>
        <w:t>年的美国有名的一件案例中得到了验证，那是一位年轻母亲因为发现丈夫与她的朋友偷偷发生暧昧而导致离婚。她曾经以为自己找到了完美伴侣，但当她发现真相时，她感到震惊和愤怒。</w:t>
      </w:r>
      <w:r>
        <w:rPr>
          <w:sz w:val="32"/>
          <w:szCs w:val="32"/>
        </w:rPr>
        <w:t>&lt;/p&gt;&lt;p&gt;</w:t>
      </w:r>
      <w:r>
        <w:rPr>
          <w:sz w:val="32"/>
          <w:szCs w:val="32"/>
        </w:rPr>
        <w:t>除了这种表面的欺骗，还有更深层次的心理问题，比如嫉妒、自卑或者缺乏沟通等这些因素也会推动某些人走向“盗情”。例如，一位企业家因工作压力过大而无法满足妻子的需求，最终转向外界寻求解脱。而另一方面，有的人则可能因为内心深处对爱意失去信任，从而选择走上错误的道路。</w:t>
      </w:r>
      <w:r>
        <w:rPr>
          <w:sz w:val="32"/>
          <w:szCs w:val="32"/>
        </w:rPr>
        <w:t>&lt;/p&gt;&lt;p&gt;&lt;img src="/static-img/MBhiWBv0C4-QVBYLLnvSV7xzlIjOgn0AOxONso9KotUdVWK8WKtqrUNY6jcxwGrqLILIW8DqQFmFT0r7_8oR4g1hUw5cUvi7Mx3MND5ovHqWaLKX7kikYhZ5kHOEiZb8fjk32G0s1wonJVrjHBYWOqX1SeBHkvel4qfcx-aj-sRcPiuujwh40Gpy-vChCCVH.jpg"&gt;&lt;/p&gt;&lt;p&gt;</w:t>
      </w:r>
      <w:r>
        <w:rPr>
          <w:sz w:val="32"/>
          <w:szCs w:val="32"/>
        </w:rPr>
        <w:t>然而，无论出于什么原因，“盗情”都带来了严重后果，不仅影响个人，也会波及周围人的生活。据统计，在许多国家，每年由于各种形式的恋爱欺骗所导致的事故数量都非常高，很多都是因为一次无意的小错演变成巨大的悲剧。</w:t>
      </w:r>
      <w:r>
        <w:rPr>
          <w:sz w:val="32"/>
          <w:szCs w:val="32"/>
        </w:rPr>
        <w:t>&lt;/p&gt;&lt;p&gt;</w:t>
      </w:r>
      <w:r>
        <w:rPr>
          <w:sz w:val="32"/>
          <w:szCs w:val="32"/>
        </w:rPr>
        <w:t>那么，我们如何防止这样的悲剧发生呢？首先，是建立开放透明的情感沟通机制，让彼此能够坦诚地交流自己的需要和担忧；其次，要培养健康的人际关系，不断提升个人的自我价值感，使之不容易受到外界诱惑；最后，对于那些已经陷入困境的人来说，要勇敢地面对问题，不畏惧谈判和解决冲突，以此维护真正意义上的幸福生活。</w:t>
      </w:r>
      <w:r>
        <w:rPr>
          <w:sz w:val="32"/>
          <w:szCs w:val="32"/>
        </w:rPr>
        <w:t>&lt;/p&gt;&lt;p&gt;&lt;img src="/static-img/X7BAF1pLT7KyD3_wNNesQrxzlIjOgn0AOxONso9KotUdVWK8WKtqrUNY6jcxwGrqLILIW8DqQFmFT0r7_8oR4g1hUw5cUvi7Mx3MND5ovHqWaLKX7kikYhZ5kHOEiZb8fjk32G0s1wonJVrjHBYWOqX1SeBHkvel4qfcx-aj-sRcPiuujwh40Gpy-vChCCVH.jpg"&gt;&lt;/p&gt;&lt;p&gt;</w:t>
      </w:r>
      <w:r>
        <w:rPr>
          <w:sz w:val="32"/>
          <w:szCs w:val="32"/>
        </w:rPr>
        <w:t>总之，“盗情”是一个复杂且敏感的话题，它触及了人类的情感底线。在我们追求浪漫与激烈的情绪体验时，也不要忘记了忠诚与责任，这两者才是构建长久美好关系的坚实基础。</w:t>
      </w:r>
      <w:r>
        <w:rPr>
          <w:sz w:val="32"/>
          <w:szCs w:val="32"/>
        </w:rPr>
        <w:t>&lt;/p&gt;&lt;p&gt;&lt;a href = "/doc/565832-</w:t>
      </w:r>
      <w:r>
        <w:rPr>
          <w:sz w:val="32"/>
          <w:szCs w:val="32"/>
        </w:rPr>
        <w:t>情感探秘</w:t>
      </w:r>
      <w:r>
        <w:rPr>
          <w:sz w:val="32"/>
          <w:szCs w:val="32"/>
        </w:rPr>
        <w:t>-</w:t>
      </w:r>
      <w:r>
        <w:rPr>
          <w:sz w:val="32"/>
          <w:szCs w:val="32"/>
        </w:rPr>
        <w:t>背叛的影子揭开盗情背后的真相</w:t>
      </w:r>
      <w:r>
        <w:rPr>
          <w:sz w:val="32"/>
          <w:szCs w:val="32"/>
        </w:rPr>
        <w:t>.doc" rel="alternate" download="565832-</w:t>
      </w:r>
      <w:r>
        <w:rPr>
          <w:sz w:val="32"/>
          <w:szCs w:val="32"/>
        </w:rPr>
        <w:t>情感探秘</w:t>
      </w:r>
      <w:r>
        <w:rPr>
          <w:sz w:val="32"/>
          <w:szCs w:val="32"/>
        </w:rPr>
        <w:t>-</w:t>
      </w:r>
      <w:r>
        <w:rPr>
          <w:sz w:val="32"/>
          <w:szCs w:val="32"/>
        </w:rPr>
        <w:t>背叛的影子揭开盗情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