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如何成为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喷视频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潮流的海洋中，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世界是那么的喧嚣。每个人都想成为那个能够引起波澜的人物，而我，我就是那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中的明星。</w:t>
      </w:r>
      <w:r>
        <w:rPr>
          <w:sz w:val="32"/>
          <w:szCs w:val="32"/>
        </w:rPr>
        <w:t>&lt;/p&gt;&lt;p&gt;&lt;img src="/static-img/YSSGuQ06zh_bbRRqWU1Wk73GekJiQX_IdUrXJpt_L0F1qxnh2vHMIw7Hf5RARKK0.jpg"&gt;&lt;/p&gt;&lt;p&gt;</w:t>
      </w:r>
      <w:r>
        <w:rPr>
          <w:sz w:val="32"/>
          <w:szCs w:val="32"/>
        </w:rPr>
        <w:t>记得刚开始的时候，我只是一个默默无闻的小混子。在街头巷尾，我用自己的方式表达自己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吐露心声。那些日子里，我并没有意识到自己其实已经在潜移默化地影响着周围的人们。我所说的每个字，每个句子，都像是投入到了一个巨大的音箱里，回响在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名气逐渐扩大了起来。我开始接触到更多的人，更广泛的听众。但是，当我决定制作自己的视频时，我才真正明白了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这个词汇背后隐藏的力量和责任。</w:t>
      </w:r>
      <w:r>
        <w:rPr>
          <w:sz w:val="32"/>
          <w:szCs w:val="32"/>
        </w:rPr>
        <w:t>&lt;/p&gt;&lt;p&gt;&lt;img src="/static-img/NVFmJMScFTbnU1Q4snGfUL3GekJiQX_IdUrXJpt_L0EWrkb8ApXz8_mD006JW4QESbaSoNxNh2pvpfSRHyX5XUwomBQBDymRkHvqm6qLylWFYjOpacR6RhWr-pZL3wvCRwvH9Z4eU7pd_Fs8YO8zKQ.jpg"&gt;&lt;/p&gt;&lt;p&gt;</w:t>
      </w:r>
      <w:r>
        <w:rPr>
          <w:sz w:val="32"/>
          <w:szCs w:val="32"/>
        </w:rPr>
        <w:t>我知道，这不仅仅是一场关于音乐和舞蹈的竞争，它更像是一场关于文化、身份和自我表达的大战。当你站在那片汹涌澎湃的潮水之中，你必须不断地证明自己，不断地创新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录制那首代表性的歌曲时，我没有半点犹豫。我将所有的情感、所有的声音，都融入到了这首歌曲中。这不仅仅是我对音乐的一次挑战，也是我对生活的一次总结。在完成了这首歌之后，那些看似平凡却充满挑战的事情，就好像被一种神秘力量驱动一样，一股不可抗拒的力量让我站到了这个平台上。</w:t>
      </w:r>
      <w:r>
        <w:rPr>
          <w:sz w:val="32"/>
          <w:szCs w:val="32"/>
        </w:rPr>
        <w:t>&lt;/p&gt;&lt;p&gt;&lt;img src="/static-img/Ry1vo-98pxWiB-IBBOi-zL3GekJiQX_IdUrXJpt_L0EWrkb8ApXz8_mD006JW4QESbaSoNxNh2pvpfSRHyX5XUwomBQBDymRkHvqm6qLylWFYjOpacR6RhWr-pZL3wvCRwvH9Z4eU7pd_Fs8YO8zKQ.jpg"&gt;&lt;/p&gt;&lt;p&gt;</w:t>
      </w:r>
      <w:r>
        <w:rPr>
          <w:sz w:val="32"/>
          <w:szCs w:val="32"/>
        </w:rPr>
        <w:t>当那部视频发布之后，一切似乎都发生了转变。评论区爆炸性增长，每一次播放量增加，让人惊叹。而那些曾经嘲笑过我的人，现在则纷纷表示出敬佩，他们说：“他怎么做到的？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如此生动，他的声音仿佛能触及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支持我的朋友们，他们更加坚定了信念，因为他们看到了一位普通人的崛起，并且正因为这样，他们更加相信只要努力，没有什么是不可能实现的事情。而对于那些新加入我们这一行的人来说，这也许是一个警示：如果想要成为下一个潮流人物，那么就要准备好迎接即将到来的风暴，勇敢地冲进那个喧嚣而又充满机遇的大海吧！</w:t>
      </w:r>
      <w:r>
        <w:rPr>
          <w:sz w:val="32"/>
          <w:szCs w:val="32"/>
        </w:rPr>
        <w:t>&lt;/p&gt;&lt;p&gt;&lt;img src="/static-img/x-9ZGS_JcZfwtDXS9UbY873GekJiQX_IdUrXJpt_L0EWrkb8ApXz8_mD006JW4QESbaSoNxNh2pvpfSRHyX5XUwomBQBDymRkHvqm6qLylWFYjOpacR6RhWr-pZL3wvCRwvH9Z4eU7pd_Fs8YO8zKQ.jpg"&gt;&lt;/p&gt;&lt;p&gt;&lt;a href = "/doc/565694-</w:t>
      </w:r>
      <w:r>
        <w:rPr>
          <w:sz w:val="32"/>
          <w:szCs w:val="32"/>
        </w:rPr>
        <w:t>潮流音乐我是如何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喷视频明星的</w:t>
      </w:r>
      <w:r>
        <w:rPr>
          <w:sz w:val="32"/>
          <w:szCs w:val="32"/>
        </w:rPr>
        <w:t>.doc" rel="alternate" download="565694-</w:t>
      </w:r>
      <w:r>
        <w:rPr>
          <w:sz w:val="32"/>
          <w:szCs w:val="32"/>
        </w:rPr>
        <w:t>潮流音乐我是如何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喷视频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